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eastAsia="MS Mincho;ＭＳ 明朝"/>
        </w:rPr>
        <w:t>Printed on 12/2/05  6:39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                               2 Days Later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re Comes That Feeling Again        3 Fox Drive              Koc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Behind The Wall             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ose Boquet                 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ittle House Of Mine       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At The Bottom Of Your Heart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Me &amp; Jolene             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ld Side Road                   3 Fox Drive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Shoes                  3 of Heart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izona Rain                         3 of Heart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Enough                       3 of Heart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Drink About You Anymore      3 Ring Rodeo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eep On Lovin' You              324556    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Rocked Us To SLeep With Country Musics                   Coll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Red                             4 Gu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lone                           4 Ru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ll Hope With You                4 Runner 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Him (This Is Now)           4 Runner                 A&amp;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pples                              4 Ru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4 Runner                 Fre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very Day Could Be Like Xmas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h              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'm Wrong     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Dreamin'   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ow You Love Me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4 Sisters &amp; A Cousin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Train                          9 Station Drive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A 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Less Traveled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 On          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e Fall    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            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sel &amp; Dust     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ride Went Down                   A.D.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Nickels &amp; A Dime               Aaron B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ste Of Freedom                     Aaron B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A Man                       Aaron Lines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 Changes Everything             Aaron Line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ide Beautiful             Aaron Line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On The Wondeful              Aaron Lines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nd Tour                       Aaron Ne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Is A Little Like You   Aaron Noble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time Longhorn Charlie       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arned About Love In A Haymow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Goin' Home Again     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t's Only Money       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lay With Guns            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ky Shot Her Man                   Aaron Nobl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Drinker &amp; a Dreamer            Aaron Nob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Ol' Sleeping Memories Lie        Aaron Russell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Just Who I Am                    Aaron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r Love                    Aaron Tippi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Friday    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Own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on From Hank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oy Toys   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Love We Ever Made           Aaron Tippin             Lye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o Stand For Something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y Now &amp; Then                     Aaron Tippin             Lyric Street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Nine &amp; Holding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Shift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Afraid of Losing You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Like Us 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 Love You So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thin' Wrong With The Radio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          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is Country Needs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lue Angel  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eels Like A Brand New Man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Wat Too Close To Xmas To Be This Far From Y...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Gettin' Ready For Xmas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Offer You Is Me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Man's PHD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Happens When I Hold You  Aaron Tippi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Have It Any Other Way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l Of The Wild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That Came Between Us (Was Me)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oor                               Aaron Tippi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s Close As I'll Get To Loving You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 I Will 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hill     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'    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Born With A Broken Heart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Love Over Money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ke There's No Tomorrow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Woman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,Many,Many Beers Ago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This                            Aaron 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The Radio Know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Love On The Line         Aaron Tippi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It Honest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Stars &amp; Stripes And The Eagle FlyTipp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uperman                  Aaron Tippi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                                 Aaron Tip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ck Between A Rock &amp; A Heartache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Could Say I'd been Drinking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Up &amp; Dance                      Aaron Watson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The Record                    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ith A Swing To It      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Never Will                   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ngler Butts                    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Ways                       Aaron Watson             Ice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Kid                       Aaron Watson             Son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ing With A Man On A Mission      Aaron Watson             Son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You To Go               Aaron Watson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In The Night                    Abigail Washburn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nsas City                          Abraham                  Wild B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ime                      Ace Crye                 Trav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nd                                Acoustic Syndicate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Him In Your Eyes           Adam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ove With Her                     Adam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n't You Listening                Adam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Hurt By You               Adam Barb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Noon On Judgement Day           Adam D. Tucker           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Heartaches Allowed In Here      Adam D. Tucker           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other Man                          Adam Marshall            Rotan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Hat                           Adam Marshall            Rot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Couple Of Kids In Love        Adie Grey                Hey B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in Is Pride    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Christmas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Remedy        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Will Keep  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The Same  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Remedy                          Adrienne Young           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Christmas                  Adrienne Young/Tim O'BrieAddie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ime                      Against The Grain        Gitter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 Of Broken Hearts               Aged In Th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truck                          Aged In Th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fe Romance                         Aged In Th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Like About You         Aged In Th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                                Aged In Th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The Stars                        Aimee C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News                     Aimee C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To Fall                   Aimee Pettersen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                          Aimee Pettersen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                            Aimee Pettersen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und The Xmas Tree          Aimee Pettersen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ogether        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t On A Dare        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ome              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ittle Bit Of It Home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Keep Your Distance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ean Maybe     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5 Harbor Drive                     AJ Ma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AJ Moretti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ur Senior Years                  Al &amp; Brenda Hooper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About You                   Al &amp; Kathy Bain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For You                    Al &amp; Kathy Bain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 Give My Love To           Al Anderso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Walking                        Al Bain       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l Don't Mean A Thing           Al B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Is On His Way                  Al Dex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g Pal                          Al Dex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stol Packin' Mama                  Al Dex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at Kind Of Man                 Al Rabalais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The Mirror                  Al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Again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eap Sheats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Right Now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g Up My Travelin' Shoes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d On The Table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ictures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rks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With You Tonite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Cotton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One More Shot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So Right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Music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Xmas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ust Have Spent A Little More Time On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Dixie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Are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olina Mountain Dewe               Alabama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land Delight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Your Ordinary Girl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Among Us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Down On Love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Lady Why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Again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Love Like This Anymore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n The First Degree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The South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ns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 Top 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Down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ser You Get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Looking Moon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ker Said Take Her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That Look In Her Eyes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Fall In Love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Is Killin' Me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I           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Course I'm Alright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he Mood 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he Touch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box In My Mind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On 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Stuff     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town Honeymoon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Marry Me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Keep A Good Man Down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Lookin' Moon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One More Shot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Star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You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's As Far As I'll Go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Upon A Lifetime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A Hurry (And Don't Know Why)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Way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When We're Dancin'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 Hour Week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He Loves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Enough to Perfect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Know You Before We Make Love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ade Love    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ieth Century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To Short To Love Like This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footin'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                       Alabama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O'Clock 500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Make Love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Country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Home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kless 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here's A) Fire In The Night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nd I                    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nna Play In Texas        Alab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 Ordinary Man                 Alabama Crossmen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River Woman                     Alabama/Lionel Rit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at I Am                            Alan Bibey               Sugar Hi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ivin' It Up (And I'm Drinkin' Em Down)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Joint Fever                     Alan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Love By Morning             Alan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heaters Go                    Alan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Country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I Climbed The Wall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n Love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t A Hold Of You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The Rhythm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Even Know Your Name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ry  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y Bitty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Cheatin Who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Morning Church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right To Be A Redneck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Xmas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( For Daddy Gene)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te In Montgomery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Devil &amp; Me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Jolly Xmas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llas    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Love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Rock The Jukebox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 Tall Trees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Crazy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ttahoochie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' That Neon Rainbow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ed    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nooer Man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Kind Of Hat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Just Started Liking Cheatin' Songs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ewell Party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n Angel Good Mornin'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n The Palm Of Your Hand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re You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've Had The Best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WW.Memory   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an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Song Repair Blues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Am 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Love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The Real World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In Progress                     Alan Jackson             Arist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n The Money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When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ave It All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Be Christmas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Come From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ove You All Over Again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For The Life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A  Today   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 A Top    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s Man    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ury Blues        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On Loving You   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icks To The Moon                   Alan Jackso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body Loves You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use With No Curtains             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d Be Alright       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Of A Good Thing             Alan Jackson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aritaville                       Alan Jackson/Jimmy Buffet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Five O'Clock Somewhere          Alan Jackson/Jimmy Buffet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The Rain                   Alan Layman              M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My Way                         Alan McCulloch           A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Too                         Alan Rhody               Ash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Big Country                     Alan Rhody               Ash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Remember                   Alana Levandoski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shine                            Alana Levandoski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o Saint                     Alana Levandoski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ooked On Country Part III      Albert Coleman &amp; Atlanta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Mean One Mr. Grich          Albert Ha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ill                      Albert Lee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Needed You                      Albert Lee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he Game                    Albert Lee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Albert Lee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Road                            Aldo                     Cala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Alecia Elliott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Believe                       Alecia Elliott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And Pen                        Alecia Nugent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Do                             Alecia Nugent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Heart                        Alecia Nugent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e's Sake                      Alecia Nugent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 Could Talk             Alecia Nugent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Way From Abilene              Alex Robard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ed Trap                           Alex Whitmor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t Home On The Range             Alex Whitmore            W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 Of The Beerholder                Alex Whitmore            W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Get Texas Out Of You     Alex Whitmor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en Spaceship                      Alex Whitmore            W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Put The T &amp; A in Texas           Alex Whitmore            W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See                         Alex Whitmore            Two Cap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Have Any Doubts               Alib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When I Cry             Alib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Put It There                      Alice Fay                J.A.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flower                            Alice Peacock            Net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You Say                       Alice Peacock            Peacock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Every Kiss                      Alicen      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                          Alicen      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Of Loneliness                    Alicen      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right To Be Me                Alicen      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You Love Me                  Alicen      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Promise                       Alisa Rein               O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ning In May                   Alison Brown           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ward Bound                       Alison Brown           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                               Alison Brown/Beth NielsenCompass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mmy Down The Chimney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ed Be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ucky One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You Say Goodbye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The River to Pray            Alison Krauss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ool  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aith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avorite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Gone                             Alison Krauss            Rounder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hat Old Feeling            Alison Kra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    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Say Nothing At All          Alison Krauss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touch You For A While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Bells                          Alison Kra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In My House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Find My Way Home               Alison Kraus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Be My Ain True Love         Alison Kraus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About It (Live)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idn't Know Any Better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vity   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Is All We Have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About It                      Alison Kra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To 5                               Alison Krauss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Be So Bad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Old Heart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                            Alison Kraus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Need to Knock              Alive 'n Kickin'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Inside                        Allan Caswell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joman                             Allan Taylor             Rising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&amp; Restless Nights               Allana Myrol 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Friends                      Allana Myrol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ver Did Get Married             Allen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ide Open                        Allen Dobb               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at Time Of The Year           Allen Layman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The Rain                   Allen Layman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Don't Matter             Allen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Screen Cowboys                Allen Sr &amp; Jr /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It Snows On Xmas             Allen Toussaint          Bay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                             Allen Tri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In This Moment                  Allie Daniell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Big Thing                       Allie Daniell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Know                         Allie Daniell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A Letter                     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Song                         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You Free                         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                           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t Over                        Allison Moor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Go                               Allison Moorer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Worth It                       Allison Moor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ft Place To Fall                 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his High                         Allison Moorer           Univer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s Never Last                    Allison Moorer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est Part                     Allison Moor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shiner                           Allison Moorer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Street Affair                   Allison Moorer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g That Feeling Again           Allison Moor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Heaven Good Enough For You        Allison Moorer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You Ever Come Down         Allison Moorer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e Me Heaven            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e Is A Weakness     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e Take With Us       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Of The World                 Allison Paige            Capitol/H2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Like Never Before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A Message            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kissed                             Allison Paige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My Heart Lets Go               Allison Paige            Lofton Creek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Her Anymore             Almost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ed South            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t The Point Of Rescue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Constant Sorrow  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Journey                  Almost Patsy Cline Band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ing White Circles               Alton Thras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hin' But A Chevy                  Alysha                   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                            Alysha                   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Today                        Alysha                   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Vacancy Of Love                    Amanada Hunt-Taylor      Amandar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Like Loving You                 Amanada Hunt-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Me I'm Fallin'                 Amanda Lynn              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See                           Amanda Lynn              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News                     Amanda Pearce            Lil' Bit Of 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Woman To Love                 Amanda White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From Love Too Long              Amanda Wilkinson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Me &amp; You                     Amanda Wilkinson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All The Honky Tonks            Amarillo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how,Someday,Someway              Amar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sual Woman                        Amazing Rhythm Aces      Real 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zing Grace                        Amazing Rhythm 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tick Traces                      Amazing Rhythm Aces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Rate Romance                   Amazing Rhythm 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Is Not In Sight (The Cowboy  Amazing Rhythm 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With The One You Love        Amazing Rhythm 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ry Anything                    Amber Dotso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Amber Dotso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Against You                       Amber Lane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One Of A One Too Many Night    American Ambulance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gitive                             American Ambulance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Nothin's                       American Butterflys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Stop The Rain                 Amy &amp; Adams              A&amp;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s                                Amy Bower   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You're Beautiful             Amy Dalle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 Cry                          Amy Dalle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Don't Change                     Amy Dalle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Together                      Amy Dalle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Dresses                       Amy Farris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All Night                    Amy Farris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Go                               Amy Farris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iss Me When I'm Gone   Amy Mitchell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ase We Die                       Amy Nelson             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Way To Heaven                Amy Rigby  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After Hours                    Amy Rigby                K 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Put The City In a Country Girl Amy Scipper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Baby To Rock                    Amy Scipper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Heart                         An American Starlet      Starlet's 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Buddy                          Andersonn's              Slow F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er Shade Of Blue                Andi &amp;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or Of Love                        Andi &amp;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y Hold Me                       Andi &amp;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Picked A Good Day           Andi &amp;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s You What I Know                Andi &amp;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Letting Go                        Andi Le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Page 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ive Of Your Love                 Andi Ro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ks Like Love                      Andra                    Comstock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den Heroes                        Andra Townsend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s Like Love                      Andra Townsend           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Brothers                         Andrea Fairless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The Other Half Of Me           Andrea Fairless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nely Comes To You             Andrea Fairless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&amp; Out In Dallas                 Andrea Fairless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ke That                       Andrea Fairless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In, I'll Drive                   Andrea Maybaum           D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You Lovin' Me              Andrew Barker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Memory                         Andrew Dea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Memory                       Andrew Dea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A DJ                 Andrew Dean              Nite 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Stained Paper                   Andrew Dean              T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Really Gone                    Andrew Dean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Tree                           Andrew Dea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bing Peter To Pay Pauline         Andrew Dea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To Let You Go                  Andrew Gold              D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                              Andrew Heller            H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 Dooley                           Andrew Heller            H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Andrew Heller            H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lita                             Andrew Heller            H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all The Wind Maria             Andrew Heller            H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We Stand                      Andrew Jessip            General Ra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Rodeo Is Over               Andy Brown   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                              Andy Chi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fe                          Andy Chi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Know                      Andy Chi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ore        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Me That Way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Most   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She Needs Me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On Sundown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A Thing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Crazy                        Andy G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aven         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ool Is That  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I Wanna Be Your Man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abits                           Andy Grigg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 gotta See                     Andy Grigg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Ever Be Lonley             Andy G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ice Life                        Andy Griggs/Martina McBri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On Me                          Andy Griggs/Waylon Jennin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eep Pretending                 Andy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or Swing                          Andy Leftwich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                                Andy Mart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ive My Heart A Beatin'          Andy Martin              A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Again             Andy River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cause                         Andy Scheinman           Tan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ful  And True                   Andy Singer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Need You             Andy Stewart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age                               Andy Tanas              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Angel                         Andy Tanas              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Own Little World                 Andy Tanas              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ical Male                         Andy Tanas               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ert Rain                          Angel Brenn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e Way If Feels              Angel Nash               La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 To Me                          Angela Baron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aching Out                         Angela Baron             Song1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House, TN                      Angela Daw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May Be Broken                 Angela Lidin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e                           Angela Lidin             Copyright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That Song Doing On The Radio  Angelena Arkansas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Eyes                         Angelina Brennan        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At A Time                   Angie     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Have This Moment               Angie Brady              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 10                             Angie Brady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Less A Man                       Angie Brady              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er Water                         Angie Brady              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ock Me                            Angie Brady              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Angie Brady              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County                         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Ring Of Fire                  Anita Carter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A Child Again                  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rying Out Loud                  Anita Cochr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th Me                          Anita Cochran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Love A Man Like That         Anita Cochran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eatin' Song                      Anita Cochra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She Love You As Much As I Do    Anita Jayln N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uld Dream                     Anita Perras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Or Shine        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            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gain          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Teardrops    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Care Of You                Anita Perras             Pin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Make Love To You       A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antly                           Ann Brown                Hal K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ove Another Step Closer       Ann Brown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Ann Brown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ma Can't Mend A Broken Heart      Ann Brown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I Known What The Cards Held For Me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Breaking Heartache Of The YearAnn Brown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Country Dancing                 A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Caught With The Goods    Ann Brown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un A Mile To You                Ann Brown                G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iss You Every Chance I CanA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uquerque                          Ann Brown                G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Ring                       A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'm Good For Something After All Brown                G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Knew Then What I Know Now       Ann Brown                G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il Closing Time          Ann Brow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nted Rose                         Ann J. Morton            Prarie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Written All Over Your Face      Ann J. Morton            Prarie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Wilted Rose                     Ann J. M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To Be A Baby To Cry   Ann J. Morton            Prarie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e                              Anna Nalick 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Again                           Anna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Dreams                      Anne Kristin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                             Anne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lessly                            Anne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ed Me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eded Me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bird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ing On Your Own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Good News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e You Still In Love With Me        Anne Murra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Good News                   Anne Murray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I Have This Dance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See Me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In The Moonlight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leepless Nite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 Song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appy Just To Dance With You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Do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&amp; Forever (You And Me)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School To Broadway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hinks I Still Care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Woman In Love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Me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 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I'm Ready Yet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Arkansas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 Can Do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by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Passin' Time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Loves Me Like You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The Fire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ranger In My Place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Don't Run Out On Me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But You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Oldie                         Anne Murray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High Sing Low                   Anne Murray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School To Broadway            Anne Murray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tton Jenny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ed Are The Believers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Right Back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bird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's Song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A Rotten Gambler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Always Sayin' Goodbye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one Can Do The Heartbreak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Hand In The Hand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Fall In Love Again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Me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        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dream Believer        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Have To Hold Out            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Strangers                    Anne Murray/Doug Mall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y A Little Prayer/By The Time I Get To Pheonix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Your Arms                   Annelle                  R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Music's Any Faster            Annelle                  R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The Moon Turned Blue       Annelle                  R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ven Crying                      Annelle                  R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Every Day                     Annelle                  Rocky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                           Annessa Fast             AF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Not To Cry                    Annette       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Not To Cry                    An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ance I've Gotta Take             Annette       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Santa                    Anni Filt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Ride Easy                       Anni Filt/Charlie McCoy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Of A Woman                     Annie's Crossing         Amusi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                              Ann-Lesley Smith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Said Forever                     Ann-Marita               A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Meets The Eye              Ann-Marita              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nds Of Time                    Ann-Marita              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In The Crowd                    Ann-Marita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Sleep At Night            Anthony Aaron Hodge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Point              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Me Not in To Temptation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In The Flowers        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Mary                  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etter Maria         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rleans                          Anthony Armstrong Jones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Easy To Forget                  Anthony Carson           J.A.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ook At That Girl             Anthony Finney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ous                            Anthony Finney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Below The Bottom                 Anthony Good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Angel                 Anthony Good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arah     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School    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One To Leave                   Anthony Michael James    AM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         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Goodbye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es For Christmas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s                          Anthony Michael James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A Dream                         Anthony Neff             Porch G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Above Water                    Anthony Rivera           Dream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Don't Know                  Anthony Rivera           Dream 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You Were Loving Me Like That    Anthony Rivera           Dream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One                             Anthony Rivera           Dream 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issed The Words Right Off My Lipsnthony Rivera           Dream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J. Blanchard                    Anthony Smith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Man                           Anthony Smith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tarted Raining                   Antonio Rosales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Guess                        Antonio Rosales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 Be A Lady                       Antonio Rosales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's Running Out                   Antonio Rosales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It One More Try                 Antonio Rosales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rs  And Lies                     Antonio Rosales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Think Of Is You                Antonio Rosales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etty Lou                         Antonio Rosales/Ernioe As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Trip                           Antsey McClain           Tr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wning In You                      Antsey McClain           Tr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Ruby Falls                      Antsey McClain          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Through Me                     Antsey McClain           Tr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la May                             Antsey McClain           Tr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Year Old Whiskey                  Apache Moon              Mp3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old On To Much                Appalachian Trail    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 Knives &amp; Fiddle Tunes         Appalachian Trail    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Deposit Box                     April &amp; Am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 At Home                         April Taylor             Platea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Me Forever                   April Trader             CD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Found Him Yet                Arabella      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es                                Archer- Park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ker Is Wild 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Little Pigs 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dercella       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time Story For Adults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 Before Nightmas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lack Bantam                         Archie Campbel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Like It Is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t The Oprey 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 In Heaven                   Archi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Walk With Me Jimmy         Arlene Harde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Belle     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Weather Love  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Man (Oh Pretty Woman)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Loves Who      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ratulations (You Sure Made A Man Out Of Yo...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Home Soldier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              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Good Old Boy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Gentry's Daughter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riend                            Arlene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ills                       Arlo Guthrie             Rising 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pical Vacation                    Arlos Smith              Waldox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Stop Loving Me          Arly Karlsen/Pat Roden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t Was That Easy Going Home   Arly Karlsen/Red Lane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Losing You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t Drums 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a Marie    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Change Everything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nder Comes A Sucker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,000 Acres  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Go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'm Crazy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Arms Of Yesterday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Bayou   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Girl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fe Did Not Begin Until You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isses Him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st All Of My Senses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alls    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fe Stand                       Arne Benoni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For Me                            Arne Benoni/Dottie West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I Do                         Arne Benoni/Lori Brooks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land                     Arnie Benoni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fe                             Arnie Benoni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Arnie Benoni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e A Little Lovin'                Arnie 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le-Odeo-Home                      Arnie 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To Catch You           Art Ess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ouri Loves Company               Art Ess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dolin Man                         Art Ess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orry                            Art Garfunkel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Riders Blues                   Art Hagen                Tata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riend                             Arthur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Boogie                        Arthur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eding Banjos                       Arthur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an's Hands                  Arvis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ay Goodbye To You                Aselin Debison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wood                            Aselin Debison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est Memory                   Ashleigh Rogers          G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n                             Ashley Culler            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st                              Ashley Culler            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 You Hear Me When I Talk To You   Ashley Gearing           Lyric Street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Hurt                         Ashley Jay               Ma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When                            Ashley Jay               Ma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 Me Up                            Ashley Little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Talkin' Tears                  Ashley Little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Never Tell                    Ashley Robertson         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Misery                     Ashley Robertson         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Do That                     Ashley Robertson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Enough To Burn                  Ashley Robertson         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Never Tell                    Ashley Robertson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Tulsa (Live)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ttanooga Choo Choo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hat Johnny Walker Read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Instead     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66 (2001)      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alls In Cowtown 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Me &amp; You (2001)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The One Who Brought You (2001)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uquerque                          Asleep At The Wheel 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y Poly            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Caught Out In The Rain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Thinks He's A Train (2001)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That Johnny Walker Read (2001)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66             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ne As Far As We Can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Blue Lights (2001)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okee Maiden                      Asleep At The Wheel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Me &amp; You       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Lovin' Today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 &amp; Miles Of Texas  (2001)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body Here But Us Chickens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foot Rag (2001) 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Meal            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Back To Texas        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o Choo Choo-Boogie (2001)         Asleep At The Wheel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 &amp; Miles Of Texas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akes The Place Of You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Asleep At The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Wills Is Still The King          Asleep At The Wheel/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Back To Texas                 Asleep At The Wheel/JasonCast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o Heart Talk                  Asleep At The Wheel/Lee Ann W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For Dixie                      Asleep At The Wheel/Lyle Lov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Wrong                       Asleep At The Wheel/Reba Mcent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ing Man                          Atchafalay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 Was A Fiddlin' Fool          Atlanta                  Fox 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lanta Burned Again Last Nite 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ountry Music            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Cliches                    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                      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You Hear The Whistle Blow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Eyed Georgia Girl           Atl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wboys Never Die                Atlanta Po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ooked On Country I             Atlanta Po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ooked On Country II            Atlanta Po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Eagle                         Atlanta Rhythm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Waitin' Wishin'               Atomic Delu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sick &amp; Lonesome                  Aubrey Haynie/Carl Jackso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Knows                         Audie Hen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ing A Fool Again                   Audie Henr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Big Nothing             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Like The Earth      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 &amp; Chain                 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ke Love With Me            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mind Me Of A Bad Memory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Audrey Auld  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 &amp; Buddy                          Audrey Auld/Bill Chambers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                     Augusta Purvis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Live There Anymore        Austin &amp; King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g Me Out Of Her Mind           Austin &amp; King            Trave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White Trash Xmas             Austin Church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nkee Farm In Texas                 Austin Cunningham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 I Used To Be                  Austin Lounge Lizards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pid Texas Song                    Austin Lounge Liz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wo Brothers               Autry In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s                      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pt Away                 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Beach               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Girl From Cedar Lane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ke The Movies       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Movin'                      Avett Brothers           Ramse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Time I Say It's The Last Time   Ayvonn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Moore,Bill Black &amp; Elvis      Aztec Two-Step           Red Eng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Gone                         B J       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hang                          B. Jeff &amp; Patricia Stone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Own Business               B. Jeff &amp; Patricia Stone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Done Somebody Wrong Song    B. Jeff &amp; Patricia Stone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izzard                         B. Jeff Stone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1957-1993"                          B. Jeff Ston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ea                            B. Jeff Ston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Al Hang Out                   B.B. Cunningham          Supre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Carry Six Guns Anymore B.B. Cunningham          Supre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 Of Triangles                    B.Bare/Liz Anderson/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ith You                        B.J. Kauk 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gtied                              B.J. Locklin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On Your Love                 B.J.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ountry W`                     B.Jeff &amp; Patricia Stone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Bit Closer             B.Jeff &amp; Patricia Stone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She's In Love Anymore  B.Jeff &amp; Patricia Stone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o Good When You're Bad       B.Jeff Stone             Nashville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Love of It              B.Jeff Stone             Nashville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dest July                     B.Jeff Ston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Country Boy                    B.Jeff Stone             Nashville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-O                            B.Jeff Ston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Highway Saloon                  B.Jeff Ston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Wild-Whiskey Strong            B.Jeff Ston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Me                   B.Jeff Stone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ybody Goin' To San Antone       B.Jeff Stone/Patricia Sto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 Little Longer                 B.Jeff Stone/Patricia Sto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Louisiana                    B.Jeff Stone/Patricia Sto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Of A Rendezvous             B.Jeff/Patricia Stone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in' Goodbye                       B235 Band                Ch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Doin'                        Babs Winn 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With The World           Babs Winn 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Your Heart                     Backsl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 The Outside                   Back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Is #1                  Back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aight For Your Love               Backwate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Rocky Road                    Bacon Brothers           Blux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A Blowtorch To My Workbench Bad Bob   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n The Sidewalk                Bad Bob/Dale Watson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is Tibbs                           Ba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usic Box                        Bailey Jester            Johnny C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acles Or Magic                    Bailey Jester            Johnny C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eart Ain't In It                Bailey Jester            Johnny C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Lonely One  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Such As I       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urn The Tide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eserves You     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 Me Like A Stranger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Between The Lines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             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Stone                       Baillie &amp;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er Days                          Baillie &amp; The Boys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hot                            Baillie &amp; Th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hot                            Baillie &amp; The Boys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eart                             Baillie &amp; The Boys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s Of Home    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n (Jay's Song)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urn The Tide 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Here To Love   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d's Honest Truth               Baillie &amp; The Boys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r Cry From Him                   Baillie &amp; The Boys       Synergy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ment            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Is Not Blind       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Kind Of Luck                    Baillie &amp; The Boys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ad That Led Me To You          Baillie &amp; The Boys       Sy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From Here                      Baker &amp; My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Songs Of Yesteryear            Baker Knight             Snug H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Town                        Baker Knight             Snug H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Songs Of Yesteryear            Baker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Riviera                      Baker Knight             Snug H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juana Sunrise                      Bama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Old Fashioned Broken Heart      Bama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Single                      Bama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s Like Me                         Bama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na Do (Is Make Love To You)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nother Heartache  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Over You (Getting Over Me)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ur Hearts Should Bend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ide Looking In           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llin' Kind             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teful                             Bangle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ing Rosemary                    Bangle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Take Care Of You              Bangle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hat You Said              Bangle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 Me No Questions                  Bangle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s On Franklin Road          Bap Kennedy              Dressed To K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e Tune                            Barb Marchuk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e Tune                  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im Go                 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in't You                         Barb Marchuk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Come Crying To Me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o Much As Touch Me 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Drama For Your Mama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ords                                Barb Marchuk    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Has Changed        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Now, That Was Yesterday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ssidy's Song                       Barb Marchuk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My Heart                       Barb Marchuk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f Me                         Barb Paugh               Round Tr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enbach For Xmas                  Barbara  Dunn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Texas                   Barbara  Dunn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Barbara 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In Out Of The Pain              Barbara 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nuary February                     Barbara Di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                             Barbara Di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ying Game                      Barbara Di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Texas                   Barbara Dunn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Music Row                     Barbara Dunn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oving You Is) Sunshine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Gentle Thing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Love You Once Befor You Go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ddy Bear Song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The Mem'ries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 Stuff      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Old Song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   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 Feeling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Love While We Can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Home                       Barbara Fairchild        Day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ll      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In Your Line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Who'll Satisfy Her Man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gest Hurt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Love Being A Woman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Is    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My World        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Lost That Lovin' Feelin'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Barbara Fairch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ove                           Barbara Fairchild/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My Baby's Coming Home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My Mind 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 Him Right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g Around With Love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Come Home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Right Woman--Do Right Man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A Little Take A Little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 Somebody Loves You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dnight Oil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Good 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      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Never Take The Place Of You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To The Love I've Got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        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Loving You Too Long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Oil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Lanes &amp; Country Roads           Barbara Mandrell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Care Of You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in' Single In A Double Bed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Birthday Dear Heartache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Strangers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yward Wind                         Barbara Mandrel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ed But Not To Each Other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  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Love In Tennessee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Mends A Broken Heart Like You Barbara Mandrell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ing You Is Wrong               Barbara Mandrell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an Wait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Love Has Done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ed By A Feeling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Name Of Love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Friends Are For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eels Good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y's In The Mailbox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,Mirror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Angel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Room Only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A Kind Pair Of Fools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Loving You Too Long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rain Of Thought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A Lonley Heart Knows            Barbara Mandrell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For A Day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To Woman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You Were Here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Fall In Love Today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 Support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Country When Country Wasn't Cool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The Hurt Away        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imes Like These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At Our House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Our House To Yours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 When My Baby's Coming Home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 Almost Made It           Barbara Mandrell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Sometime Somewhere           Barbara Mandrell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You're Gone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in Ice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Fair                         Barbara Mandrell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Love Bad Men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ers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f Loving You Is Wrong) I Don't Want To Be Righ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ovin'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 Him Right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My Baby's Comin' Home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 Almost Made It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' Around With Love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(To The Love I Got)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      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lad I Married You               Barbara Mandrell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A Little,Take A Little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Right Woman                       Barbara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Partners                      Barbara Morrison         Pharao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ff Lonely                    Barbara Morrison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It With You           Barbara Morrison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Back Heartache               Barbara Morrison         Pharao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Could Say                     Barbara Morrison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You Will                         Barbara Sharp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ass Buckles                        Barbi Bento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Kitchen Table              Barfields                Bar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Love                   Barry &amp; Holly Tashian    Copper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ppiness                         Barry &amp; Holly Tashian    Copper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Little Things                  Barry &amp; Holly Tashian    Copper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Holding these Lonely Hands     Barry Berr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To Your Heart                Barry Cloyd              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dolf The Red Necked Reindeer      Barry K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arch Is Over                   Barry K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You &amp; Me                     Barry Lee White          Square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Song                        Barry Raybur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llad Of The Green Barets       Barry Sad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Love In This Town           Bart Alan Woytek         P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pestry Of Heartaches               Bart Alan Woytek         P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t For The Love Of It             Bart Came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Just Not Us                    Bart Connell             T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lone                           Bastard Sons Of Johnny CaUltimat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Bastard Sons Of Johnny Ca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Sky                         Bastard Sons Of Johnny CaUltimat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ce Between                     Bastard Sons Of Johnny Ca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                        Bastard Sons Of Johnny CaUltimat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Found You                    Bastard Sons Of Johnny Ca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stop In LaGrange                Bastard Sons Of Johnny CaUltimat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My Fault                    Bibey &amp;  BlueRidge Baucom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Under The Influence Of Love  BB Watson                S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proof                            BB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ma's Got A Tattoo                 BB Watson                S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 Not A Fighter                  BB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At The End Of The Tunnel       BB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ta Dream                          BB Watson                S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mory Is The Last Thing To Go   BB Watson                S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gh Laugh                          Beau Brummels            K-T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omen          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Always Be Here   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Country Music  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More Gold In California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hine              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Dance With You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To The Rock                     Beau Renfro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n's Land                        Beca Dalrympl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Bound                        Becca Dalrymple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                           Beccy Cole               ABC/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 Heart                   Beck      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Even Know My Name         Beckey Burr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e Funk Out Of Here             Beckey Burr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y                                Beckey Burr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Neck Lonestar                   Becky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Us                       Becky Bishop 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War      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           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On The Jukebox       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Gettin' Older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y Ashes    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You Doin' In My Dreams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nna           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Stands Still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Saw Paris                       Becky Hobbs              Beckar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ve Until You Die                   Becky Hobbs              Beckaroo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s Green Eyes           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Feel The Same Way Too?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orget This Feeling          Becky Hobbs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Back Trembling Lips   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In Emotion          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Oklahoma With Love              Becky Hobb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ways Look Better When They're Leaving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(Haven't We Loved Somewhe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test Ex In Texas        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here Any More Like You          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an in Black                 Becky Hobb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Ever Said It Was Gonna Be EasyBecky McLean 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Went Away                  Beda Anne Cald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Blue Xmas                    Bee's Knees              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Lonely Lonely Nights           Bel Airs 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Favorite Star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Rap          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bels Without A Clue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ive You All My Love Tonite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Love Flow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ould Put Me In Jail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Away From You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Weakness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Ain't Whistlin' Dixie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Daddy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's Greatest Lover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                                 Bellamy Brothers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Girl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s Live Longer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 Love 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ippie 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Me  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More Of You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er Mind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A Tropical Xmas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o Close To Xmas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me On Home To You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Love             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She's Not Yours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s Of The Baby Boom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wesome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glow    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       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rom The Heart 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e To You For Your Love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Old World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ons Thunder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-Files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Love Flow                   Bellamy Brothers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Be Sorry  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Said You Had A Beautiful Body   Bellamy Brothers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dy Griffith Show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me Home To You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Cowboys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n The Name Of Love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     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The Feelin'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illbilly Hell                       Bellamy Brothers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enter Of My Universe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About Me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Way To Make An Easy Livin'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In to Reggae Cowboy              Bellamy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Used To Do All Night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Family   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Back Gene And Roy 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Broken Hearts Never Mend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Getting My Butt Kicked      Bellamy Brothers         Delta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    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odeo                           Bellamy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does In Love                  Bellamy Brothers         Delta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ippe Sequel                     Bellamy Brothers         Bellamy Bt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o                  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in't Long Enough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tain Of Middle Age 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untry/New Country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Love As Good As You Look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The Wrong Reasons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tical Expression    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Of Regret                    Bellamy Brothers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Beat                       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Summer Night                    Bellamy Brothers         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I Do                         Bellamy Brothers         Delta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Said You Had A Beautiful Body   Bellam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Line                        Bellamy Brothers         Bellamy Bt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Just Whistlin' Dixie         Bellamy Brothers/Alan Jac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s Of The Baby Boom                Bellamy Brothers/Charlie Curbels/B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rom The Heart                 Bellamy Brothers/Chris HiCurbn/He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Is not Enough               Bellamy Brothers/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Daddy                          Bellamy Brothers/George J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Love Flow                   Bellamy Brothers/Hal KetcHotDisc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igator Alley                      Bellamy Brothers/John AndCurb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ippie                           Bellamy Brothers/MontgomeHotDis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gae Cowboy                        Bellamy Brothers/Tanya TuCurb/D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Cowboys                      Bellamy Brothers/Trini Tr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ian Angel                       Bellamy Brothers/Willie NCurb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You'd Know                    Belle Starr 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Hide                 Ben Atkins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                            Ben Atkins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ie's Garden # 2                   Ben Col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n Sheets #2                      Ben Col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# 2                      Ben Col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een Beers Ago                    Ben Col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#2                           Ben Col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Naomi                          Ben Krahn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Daddy That'll Walk The Line     Ben McPeak 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The Above                     Ben McPeak 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's Heart Attack                Ben McPeak 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ven't Said I Love You         Ben McPeak 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' You                      Ben Pe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Them Bells                      Ben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On, GO On                         Benny Bar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y                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Man                 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Being Treated Right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Just A Dream        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n Play Your Memory By Heart      Benny Berry     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Take A Hold          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d News Came Too Late           Benny Berry              C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Good Country Song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's King                 Benny Berry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You                      Bente Boe'  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y Me                           Bente Boe'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You                             Bente Boe'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Lie To An Angel         Bente Boe'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Of The Evening                  Bente Boe'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re You                       Bente Boe'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wn                                Bente Boe'/Hermans Hermit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Loving Fun                  Bering Strait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gged Edge Of A Broken Heart        Bering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 Girl                   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Choose You Again                 Bernadett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Stand Before I Fall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Love Well Enough Alone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Laid The Blues On Me    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Forever's Gone          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at Road                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Faithful To You              Bernadette 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 Life                            Bernie Leadon            Really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Now Now                          Bernie Leadon            Really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s &amp; Roebuck Catalog              Bernie Leadon            Really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oves You                    Bernie Underwood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Day In Paradise         Bertie Hig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Largo                            Bertie Hig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h                                 Bertie Higgins/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Mom                            Best Of Friends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Boy                     Beth Baldridge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Mints &amp; Dreams                 Beth Baldridge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With The Wind                    Beth Baldridge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Let Go                      Beth Baldridge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ly                               Beth Baldridge/Razzy Bai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ulder You Cry On              Beth Hoga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Adds Up To The Blues          Beth Hoga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ry                         Beth Profitt  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tes of Spring                      Beth Sass                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 Of Nails                         Beth Sass                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mpede                             Beth Sass 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out More Than You'll Ever Knowetty Cody               RX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Throw Away The Glass          Betty Cody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Want You To Know            Betty Cody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Football Year                Betty Jea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boys Of The Southwestern World   Betty Johnson 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d Fern                         Betty Lou Sammons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 Cola                              Betty W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nly I Could                      Beverly Baker            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Might                        Beverly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onkin'                        Beverly's Hillbilly Band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Heartache # 1                  Beverly's Hillbilly Band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A Horse                         Big &amp; Rich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Time                             Big &amp; Rich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y Water                           Big &amp; Rich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West Show                       Big &amp; Rich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To Your City                  Big &amp; Rich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Tragedy                       Big Al Downing           Platinum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Cigarette, A Bottle &amp; A Jukebox    Big Al Downing           Paltinum Express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    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's Truck Stop                     Big Al Downing           Platinum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It's Only Me Johnny            Big Al Downing           Platinum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ountry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Even Think About It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Of Families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te Lace 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ess With An Angel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' Highway Signs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Mama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 At The Bar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trangers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 Only Say Goodbye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Home 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It On Home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' Me Dues     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Jones    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y Behind The Story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ene      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Belong To Daddy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People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Of The Year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Jones: The Final Chapter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Love  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Loving You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Leaving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A Preacher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He Know About Me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Come Back To Loving You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ing About Love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o Fool                 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Bop Cat         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A Hand To The Lady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y Freaky People                 Big Al Downing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Never Be A Better Night     Big Al Dow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rucking Nite 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Jones (Single)    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' My Dues (Live Version)        Big Al Downing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' My Dues                       Big Al Downing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Just A Suitcase               Big Al Downing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Big Al Downing/Bente Boe'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Man Will Do                   Big Al Downing/Teresa ColPlatinum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Lose What You Never Had    Big Blue Hearts          Eagle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r Something Like It            Big Blue Hearts          Eagle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                          Big Blue Hearts          Eagle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That I Love Her               Big Galoots              G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Lonely Yet                 Big House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                                Big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Outside                         Big House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ttle Lie                       Big John Mills           B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 Skip &amp; A Jump Over You           Big John Mills           B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Beam &amp; Jack Daniels              Big John Mills           B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Outlaw In Heaven       Big John Mills           JW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Ain't Your Day                 Big John Mills           B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Nights                         Big John Mills/Clay BlakeB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Outlaw In Heaven       Big John Mills/Tommy AlveBJ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Running                      Big Rain 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eet Inspiration                    Big Rain                 Oak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ember Night                       Big Rain                 Umbrel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ley Of Towers                     Big Rain 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 Of Honesty                    Big Rain 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 Acres Of Hillside Mountain LandBig Sam Frazi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                           Big Sandy &amp; His Fly-Rite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teel Of The Nite             Big Sandy &amp; His Fly-Rite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lk It Up To The Blues             Big Sandy &amp; His Fly-Rite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id You Love Someone Like Me?    Big Sandy &amp; His Fly-Rite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Like Me                        Big Sandy &amp; His Fly-Rite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To Her Ears                    Big Sandy &amp; His Fly-Rite RCA Vi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Calling                      Big Sandy &amp; His Fly-Rite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Is For Dreamers            Big Sandy &amp; His Fly-Rite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Queen                     Big Sandy &amp; His Fly-Rite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s The Other Way              Big Sandy &amp; His Fly-Rite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s Happened                    Big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Dollar Songs                     Bill "Dawg" Moore        Elec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 You Were My Baby             Bill "Dawg" Moore        Elec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All Kinds                   Bill "Dawg" Moore        Elec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No Honky Tonk Woman        Bill "Dawg" Moore        Elec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Castles                      Bill "Dawg" Moore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Compare to Lovin' You          Bill "Dawg" Moore        Elec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Bill "Dawg" Moore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Acres Of Love                     Bill "Dawg" Moore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ru The Bottom                 Bill &amp; Bonnie Hearne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 The Town Beige                 Bill &amp; Bonnie Hearne     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Come Easy Go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Little Fingers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Years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Bill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ind An Angel                Bill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Live With It (I Can't Li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rdinary Memory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he Look Good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e Line                            Bill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x 10 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 Folks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Remember                      Bill Anderson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A Love Song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Fried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A.M.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Darlin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ars 1, Believers 0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Too Much Time On My Hands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body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Peepers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Drops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Love And A Bottle Of Wine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ness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rner Of My Life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per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Van 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 Folks Xmas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He Was Hungry              Bill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k Of Cards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 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Noel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et Music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at's What It's Like To Be Lonesome Bill Ander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ountry                          Bill Anderson            TW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The One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Weekend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Wait Any Longer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ame Upon A Midnight Clear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ut Backwards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ave That Way You Can Never Go Back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Xmas List Grows Shorter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olitary Life                    Bill Anderson            Var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State Of Mind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Made Me Stumble (The Devil Made Me F...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Have All Our Heroes Gone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The Fever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Of Make Believe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And Me                           Bill Anderson            TW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ght Lights &amp; Country Music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ty Party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DJ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Eyes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Turn The Radio On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Man Can't Get A Woman Off His Mind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You Know I Love You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fe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To Toe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corn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 Folks Xmas                        Bill Anderson            Var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Things Different            Bill Anderson            A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s           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Fragile Thing              Bill Anderson            TW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nuts &amp; Diamonds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Sang A Song   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Lives                  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s Of My Fingers                   Bill Anderson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Going,Billy Boy        Bill Anderson &amp; Mary 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in' You                       Bill Anderson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Married                Bill Anderson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We'll Be Together            Bill Anderson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s The Biggest Fool              Bill Anderson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-Satisfied                        Bill Anderson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                           Bill Anderson/Mary 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Made Me Love You         Bill Anderson/Mary 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y Ahead Of You                 Bill Anderson/Mary Lou TuMC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We Still Be Friends              Bill Anderson/Mary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ust Have Been Out Of Our Minds   Bill Anderson/Michelle Ni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If God Likes Country Music  Bill Anderson/Roy Ac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gly Women &amp; PickUp Trucks           Bill 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Side Tonight                Bill 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e Jones                         Bill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emory At A Time                 Bill Barn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The Cowboy Way               Bill Barnes              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Dream                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ut Of Reach           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omorrow Never Comes              Bill Bodel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Roses                          Bill Bodel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hoes Keep Walking Back  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Three Times           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ing Of The Road                     Bill Bodell              Arrow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Lonesome Tonight             Bill Bodell              Ar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hing I Expected            Bill Chambers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Crazy Without You              Bill Chambers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Daddy                      Bill Chambers 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iskey Isn't Workin'            Bill Chambers/Audrey Auld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ies We Could Tell                Bill Chambers/Kasey Chamb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render                          Bill Chrastil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Never Been This Far Before    Bill Chrastil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Turn The Lights Out             Bill Chrastil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Bill Conlo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ut In Texas               Bill Croz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Pretty Woman                      Bill Dees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ing Game                         Bill Dees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Tons                              Bill Dees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 Cadillac                        Bill Durham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Bill Durham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ood Lookin'                     Bill Durham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Foolin' Nobody             Bill Durham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dy Griffith Show               Bill Durham             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ne                              Bill Durham             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ignity As A Parent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at I'm Thinkin'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Years Of Marriage                 Bill Engvall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mpy Underwear                     Bill Engvall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The Wedgie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Cheap Drunk                    Bill Engvall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in' Up            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Your Sign Xmas               Bill Engvall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Your Sign Xmas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mheroids &amp; Fan Belts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Stupid People 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Golf          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Your Sign Dad   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Boxes It Takes              Bill Engv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Your Sign                     Bill Engvall/Neal McCo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Used To Be                  Bill Fos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sures From The Past              Bill Fos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rld Will Fall Apart             Bill Fos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Johnny Run                       Bill Fos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Was A Cowboy                  Bill Fronefield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ting Out An Old Flame Tonight     Bill Garland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Can Love Like Two Fools       Bill Garland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,Don't Call It Country    Bill Garland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I'm Going Home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Somewhere There's A Rainbow Over Texas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Slicker Honey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Greats 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Of Make Believe                Bill Green               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Baby   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y I Keep Loving You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Cheat Again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Fiddles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cos Bill   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ng Around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Palyed Every Honky Tonk In Texas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Fair Maiden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You Ever Get Tired (Of Hurtin' Me)l Green               B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Could See Me Now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rying       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As Usual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aturday Nite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My Baby Tonight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&amp; Drinkin'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Made Of Stone    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That Matters To Me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To A Stranger      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Cowboy Saturday Night          Bill Green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Fools                        Bill Hearne/Buck owens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Played The Fiddle               Bill Hend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Sky                              Bill Henry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perator                  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Remover               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old                    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sittin' With The Blues      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arned Everything She Knows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Mind                       Bill H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 &amp; Thick Stone          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d To The Wheel                 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Truck Drivin' Man       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Stop At THe End Of The World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Hour Of Thre Blues       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 Feelin' Sorry For You        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Stop At THe End Of The World   Bill Kirchen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Comin' Home Again Today    Bill Ky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Always Be Mine              Bill Luther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Please                         Bill Me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Always Got The Heart To Sing T  Bill Me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Do                           Bill Me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Your Memory's Gone              Bill Me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ancing  At Home                   Bill Middle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Hours At A Time                   Bill Middleto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y Heart                            Bill Monro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Waltz                       Bill Monro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land                             Bill Monroe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Bill Monr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prints In The Snow               Bill Monro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de                               Bill Morrissey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Again Today                    Bill Murray              Starb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unting Dreams                      Bill Murray              Starb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Talk                           Bill N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Him Under                       Bill Nash Family Trio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What's His Name                  Bill N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Ticket                       Bill Pekar               Hyb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Of The Old Time Cowboys         Bill Pekar               Hyb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Five Years                     Bill Pekar               Bill Pek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 Poor                            Bill Pekar               Hyb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t Used To Be                Bill Pekar               Hyb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pany You Keep                 Bill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ds I'm Gonna Have To Eat      Bill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It Off Until Tomorrow            Bill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Dead End                      Bill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aoboy                         Bill Rhyne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tardust Cowboy           Bill Rice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wn By The Water                    Bill Scull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&amp; Time Alone                    Bill Thornb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heel Drive Heart               Bill Townsend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One Fool Turns Into Two    Bill Townsend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f Me                          Bill Turner              Ma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Around                          Bill Turner              Ma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Away      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es                           Bill W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Do It Again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A Hold Up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Lovin' You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Romance 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Away                           Bill W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sand       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sand                            Bill W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Callin'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end My Love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ovin' Nite                     Bill Wence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Lifestyle                 Bill Wilkerson Jr.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I Love You              Bill Wilkerson Jr.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Bill Wilkerson Jr.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Love Locked Us In               Billie Hicklin/Ron Conner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in't Gonna Wait For Us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Easy 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     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Is not Enough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Difference Now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od Girl's Gonna Go Bad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 Chevrolet 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y Gray   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&amp; Golden Rings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Me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Survive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way From The Apple Tree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ed to Walk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Did Like Whiskey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e The Want In Me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Can Tell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ve Got In Mind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s &amp; Stormy Nights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Blue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dom Of A Fool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nket On The Ground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ur Love Together             Billie Jo Spears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Walker It's All Over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Tall     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Attraction                   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Close My Eyes           Billie Jo Spears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Arms                         Billy  Pierson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                                 Billy "Bubba" King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Smile                         Billy Adams              JeffJen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ty Toot Toot                      Billy Adams              JeffJen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#1                              Billy Adams              JeffJen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ker Chick Blues                    Billy Ander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lridin' Boogie                    Billy Ander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99 Proof                         Billy Bob Shan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ing In Bed                       Billy Bob Thornton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sperate One                    Billy Bob Thornton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Blue Shadow                     Billy Bob Thornton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Highway                         Billy Bob Thornton       U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Chance                      Billy Bridge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man Feels                   Billy Burnette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You Baby                        Billy Bur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Xmas Eve                          Billy Byrom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WED (What Would Elvis Do)           Billy C. Wirtz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veryday Was Like Xmas            Billy Cat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ron                             Billy Cat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Compadres And Me  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ly In Dallas                      Billy Chernoff           Spott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' Over Again                  Billy Chernoff           Spott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ving Cowboy       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ped Into A Small Town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t The Rodeo        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Miles              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owboy Loves You                Billy Chernoff           Old Hip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Cowboy                         Billy Chernoff           Spott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Divorce To The Barrooms         Billy Crai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ubbed It All Wrong              B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inhood  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e Blues And The Boogie Woogie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Down In Tiny Pieces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Softly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Cruise                           Billy Crash Craddock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Thinkin' Bout You              B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Busted                          Billy Crash Craddock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bba Hubba                          Billy Crash Craddock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agnolia Blossom               B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Need You For Tonite           Billy Crash Craddock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 The Feelin's Gone           Billy Crash Craddock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oo Long Lonely Baby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heated On A Good Woman's Love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Three Times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' Shakin'                Billy Crash Craddock     Cart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The Water stops Running          B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Write You A Love Song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Woman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Knock On Your Door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Stop Shakin'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Miserable Day (Here In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ama Never Heard Me Sing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As Pie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Baby                            Billy Crash Craddock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ar Fell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en I'm Hot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Cowboy (You Say You're)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You 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Move On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'll Go Somewhere (And Cry My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It In                            Billy Crash C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Doin' Something Right        Billy Currington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 Little Straighter             Billy Currington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Feeling                      Billy Currington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quid Salvation                     Billy D. Hunter          Mosrite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nuary April &amp; Me                   Billy D. Hunter          Mosr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pirins By Morning                  Billy D. Hu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Billy Davis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Billy Davis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The Kid           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 Hadn't Been You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Here For A Little While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Built That Way               Billy De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Just Disagree                     Billy Dean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While                      Billy Dean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ce You To The Bottom               Billy Dea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ce You To The Bottom               Billy Dea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Girl's Been Spyin' On Me        Billy De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Hide A Fire In The Dark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With You                 Billy Dean               View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Name Of Love                  Billy De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What I Do                       Billy De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Count The Cost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My Broken Heart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Wind           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Did You Know       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Bill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m A Country Boy          Billy Dean               View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Life                     Billy Dea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m Be Little                   Billy Dea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Mom &amp; Dad In Love               Billy Dean/Suzy Boggus/Ji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Gone    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ive Up On Love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, Don't Fail Me Now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ack    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d On Look   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The Kid   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Wins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Country Band                 Billy D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Your Heart (Rest In Pieces)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Got Someone But Me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Tune On An Old Fiddle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ll Do                         Billy Dee                B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Ashamed Of Your Age         Billy Dee Lewis/Chris Noe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' Woman                 Billy Don Burns          BD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n's Land                        Billy Don Burns          IndieMaf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Her Memory Lane                 Billy Don Burns          BD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me                           Billy Don Burns          BD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On                              Billy Don Burns          IndieMaf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7203                       Billy Don Burns          BD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There                          Billy Don Burns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ith Whitley Blue                   Billy Don Burns          IndieMaf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ggard &amp; Hank                       Billy Don Burns          IndieMaf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-7203 (Edit)               Billy Don Burns    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&amp; Troubled Soldiers            Billy Don Burns          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sy                                Billy Don Burns/Willie NeIndieMafi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Pieces                       Billy Droze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e To The Little Brown Shack        Billy Edd Whee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Wins                           Billy Garland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Can Love Like Two Fools       Billy Garland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ust In This Cheater Just Died   Billy Garland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mise                          Billy Garland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Forget To Leave                Billy Garland            Door Knob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                            Billy Gilma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appened Anyway                   Billy Gilman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Girl                        Billy Gilma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&amp; Fuzzy                         Billy Gilma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&amp; More                    Billy Gilman            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Voice                            Billy Gilma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Hero                       Billy Gilma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ittle Suzie                     Billy Gilman            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n Vain                          Billy Goats 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aparte's Retreat                  Billy Gram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's Ferry Blues                  Billy Gramma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Water                           Billy Gramma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e My Grandma                    Billy Gramma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tting You Go                   Billy Gramma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Travel On                      Billy Gram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s Ferry Blues                   Billy Gramme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oves You                   Billy Gram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 &amp; Dad Waltz                      Billy Gram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Takin' Chances                 Billy Gray/Mimi Ro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onth At The End Of The Moneyilly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Myself                  Billy Hill 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ed Was You  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Hurts A Little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Ticket     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Crazy            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Night         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g Fences                      Billy Hoffman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Seen An Angel Fly         Billy Jack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alls Could Talk                  Billy Jack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n't That How Love Is   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You've Done to Me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ble And A Bus Ticket Home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fe                 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Tomorrow Start Today?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The Best Of Me   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l                 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an't Have Your Love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ot In The Way         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Seen An Angel Fly         Billy Jack Gafford  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Fell For You                 Billy Joe Barnett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                                Billy Joe Barnett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ottle Of Wine &amp; Patsy Cline       Billy Joe Barnett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Closed Doors                  Billy Joe Burnette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ed Like A Rocket       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Where A Ring Used To Be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Cant Take It Anymore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Like It Is         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' For Some Kind Of Clue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Already         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Boondocks                Billy Joe Royal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Pin A Note On Your Pillow       Billy Joe Royal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ry Hill Park                     Billy Joe Royal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s No Right            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Jukebox Took Teardrops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kay (And Gettin' Better)        Billy Joe Roy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Bridges Burn Slow                Billy Joe Royal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're Too Much For Me               Billy Joe Shaver         New We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Fields                     Billy Joe Shaver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Wind                        Billy Joe Shaver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e         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gle On The Ground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 On Up   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Seem To Fit Anywhere         Billy Joe Shaver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 In My Heart                     Billy Joe Shaver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's A Bustin'                    Billy Joe Shaver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wn In Love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m Chance &amp; The Can't Hardly Playboys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Ain't There For Me No More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a Lovin' Lie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Christmas To You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 On The Ground               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elody 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The Man In Black Sings The Blues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sicana Daily Sun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Back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Fool Like An Old Fool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o Georgia On A Fast Train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Back                        Billy Joe Shaver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orever                        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track                             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Trucker                       Billy Joe Shaver         Up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ord Was Thunderbird       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Me Down Easy                    Billy Joe Sha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orever                         Billy Joe Shaver/Big &amp; Ri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iz Navidad                        Billy Joe Shaver/Flaco Ji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World Must Be Color Blind  Billy Keeble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Santa                           Billy Keeb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 Have Gone                  Billy Keeb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ill Stand Beside Me              Billy Keeb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Santa                           Billy Keeb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/20 Hindsight                      Billy Lar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ing For The High                 Billy Lar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time In Texas                  Billy Lee Davis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Rockin' Man                Billy Lee Riley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le                           Billy Lee Riley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Piece Of Bottom Land          Billy Lee Riley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Play Anymore Hurtin' Songslly Lee Riley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Ballroom                    Billy Lee Riley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y Ho                             Billy Mata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g Music                  Billy Mata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 Fall                        Billy Mata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Believe Her                Billy M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The Valley                    Billy M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enessee To Texas               Billy Mata/Johnny Bush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e Loves Ft. Worth                Billy McCoy 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The Cowboy Way               Billy McCoy 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 Cher A Mio                        Billy McCoy 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Fiddle Man                     Billy McCoy 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Coming Home                   Billy McCoy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Again                           Billy McCoy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To Hold The Ring (And Kiss The Bride)cCoy 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Again                           Billy McCoy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                        Billy McKnight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                        Billy McKnight           Bust At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Wanna Make Something Of It       Billy McKnight           Busy At Play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                          Billy Michael Davis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I'm Thinkin' About It          Billy 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s Of Albuqurque             Billy 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Rain                         Billy 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Honky Tonkin' BLues    Billy 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Through The Roof                Billy Montana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 Was Leavin' Anyhow            Billy Mont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Blue                           Billy Mont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Yesterday                         Billy Montana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n The Way Of Our Hearts       Billy Mus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rgive You       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I Do With Me Now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's Another Nite              Billy O'Rourke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atter To Love              Billy O'Rourk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he Only Honky Tonk I Need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Be Is Me 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s                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As A Girl Can Be             Billy O'Rourke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atter To Love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r                 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Someone                  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See You Through My Eyes Billy O'Rourke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Me         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Need Love Bad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Nice Girl Like You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Know A Lady From A Honky Tonk Girl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You Keep Calling You Honey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rink To That  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Need A Lady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Said Love Was Fair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ittin' Pretty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Country Song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Last Time  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A Miracle In You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's One Angel Missing (She's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ut There       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An Angel Everyday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Have What's Left    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Irons In The Fire           Billy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'm Entitled To You        Billy Parker/Bill Carlis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Girl                      Billy Parker/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ever Comes                 Billy Parker/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Old Something New          Billy Parker/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k Cow Blues                       Billy Parker/Johnny Lee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Tulsa (Live)         Billy Parker/Johnny Lee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Number One                    Billy Parker/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Got Away With Goodbye            Billy Payne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imit On Love                     Billy Payne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No Sand In It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ruise         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rship The Woman You Walk On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Arms           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hole In The Wall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To Know Basis     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Home          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Hot To Handle            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Keep A Redneck Blue        Billy Pierson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ytime You Wanna Fool Around        Billy Pierson            Oak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ja Blue                            Billy Ray Cyru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m I Gonna Live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By Heart                       Billy Ray Cyru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Memphis                      Billy Ray Cyrus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y Man            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y Heart To You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Bout You Baby                  Billy Ray Cyrus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Crying Anymore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've Been Me    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The Same To Me              Billy Ray Cyru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Of God                          Billy Ray Cyrus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Be Lonely Now              Billy Ray Cyrus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This Much                 Billy Ray Cyru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ave All (2001)                 Billy Ray Cyrus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 Of Tears                       Billy Ray Cyru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For Letting Go 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ave All                        Billy Ray Cy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Rain                        Billy Ray Cyrus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Heart Of A Woman              Billy Ray Cyru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Sixteen                       Billy Ray Cyrus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Hard Truth                      Billy Ray Hatley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toga                             Billy Ray Reynolds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Before Xmas With You        Billy Ray Reyno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Turns You On                Billy Ray Reynolds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ing The House                   Billy Ray Reynolds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Of Stone                        Billy Ray Reynolds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Her                         Billy Ray Reynolds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Me                          Billy Ray Reynolds/Merle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 Please                         Billy Swan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Cruel                       Billy Swan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ender  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lue Moon Turns To Gold      Billy Sw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ust Be Looking For Me           B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       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ck Right In The Middle Of Your Love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us Minds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va Las Vegas  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icture Still Loves Me (And I   B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&amp; Butterflys                B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den Heart    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Help                           B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Lord Closes The Door        Billy Sw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otel     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Dancing With You       Billy Sw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Of Kentucky                Billy Swa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 Made Those Rules             Billy T. Mignight        Prom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Reaching                        Billy T. Mignight        Prom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Single Solitary Hear             Billy T. Mignight        Prom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oved In Look                   Billy T. Mignight        Prom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You Loved Me Then            Billy T. Mignight        Prom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ime Of Day                     Billy Thunder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Johnnie                    Billy V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Remembering Me, Lord      Billy W. Chernoff        Reve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               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 Days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Billy Walker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se Shoes Are These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rrow                               Billy Walker             Tall Texan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 Of Worry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              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Waters     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pend A Lot Of Lonely Nites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Things About A Good Memory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In My World (If You Don't Plan To Sta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's Shoes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Homes &amp; Gardens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Games  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Bottle To The Bottom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Yes There Will    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ere I Am) Alone Again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ights &amp; Lonesome People       Billy Walker             Ta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tains On The Windows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lion &amp; One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Elvis At Wal-Mart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Break My Heart Again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Goes Walkin' Thru My Mind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ught Her Everything She Knows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l Rio                           Billy Walker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French Quarter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's Side                          Billy Walker             Rej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Bout You Babe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r With Me A Little Longer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The Brazos At Waco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Places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ona      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Your Heart Desires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Angels Sing                  Billy Walk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 Of Giving Up (I'm Givin' In)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Tickets To Texas Tonight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Losing You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own Mary          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ind Hangs On To You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All To Pieces               Bill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umba Boogie                        Billy Walker             Tall Tex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oon Soup                          Billy Windup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Hat Do Not A Cowboy Make      Billy Wyat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Room Singer                      Billy Wyat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hiskey Takes Control       Billy Wyat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Days End In Why               Billy Y. Friday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Place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Trust Myself With You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here But Nashville               Billy Yate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Light Of Day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mell Smoke                        Billy Yates              A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Go Back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ers                              Billy Yates              A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Get Her Back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 Like It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See Me Crawl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Crow Flies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Had A Cardiac &amp; Mamma's Got A Cadillac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Us Like They Used To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You're Pretty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. Marie                            Billy Yates              MOD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    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For The Worse                   Billy Y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ray       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Me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ong Doesn't Rock               Billy Yates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Machine                       Billy Yates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                             Billy Yat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t The Station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g Out Loud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Radio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I Never Will Forget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mony Man  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e Don't Have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             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Side Of The Bed    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Want From Me Now         Billy Yat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ountry &amp; Proud Of It            Billy Yates            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Bing Cr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Darlin'                      Biscuit Buners           Indi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Whiskey                        Biscuit Burners          Indi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Me Feelin' Blue          Biscuit Burners          Indi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tter What I Do                  BJ Kyle                  BJ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Head On My Shoulder         BJ Kyle   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Gonna Lose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Forever For   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Car Garage                       BJ Thomas                Cleveland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The Child Stay In Us    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drops Keep Falling On My Head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ll That A Mountain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Where I Belong  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aby     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ed Love   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ed On A Feeling                  BJ Thomas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World's In Love When You'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ame Upon A Midnite Clear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Happened To Old Fashion LoveBJ Thomas                Cleveland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Love Songs Never Die   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ong              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Looks From An Old Lover 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Love Me                          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All                          BJ Thomas                Kar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Rain                       BJ Thomas 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Is The Color Of Love            BJ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Is The Color Of Your Love       BJ Young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The Radio                  Black Tie                Be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he Game                    Black 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There Ain't No Yesterday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wn Little Corner Of My Heart   Black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A Memory Now    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All The Time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Blackhawk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e Can Smell The Rain            Black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Once In A While  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In New Orleans             Blackhawk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About Right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marked Birmingham                Blackhawk                Arista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Says It All    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Of America                      Blackhawk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 In My Heart                     Blackhawk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n The Radio                    Blackie &amp; Rodeo Kings    True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 Have Changed                   Black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Cryin' To Me              Black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Get Tired Of Bein' Alone      Black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-Engaged                          Blaine Gray  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High School                    Blaine Larsen            Giantsla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Man                         Blaine Larse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Get That Lonely           Blaine Larse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Up Heart                        Blake &amp; Bria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erfect Day                  Blake &amp; Bria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ong                         Blake John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But Me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stin                               Blake Shelton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y Liftin'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body Knows You That Well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Me                          Blake Shelton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body Knows You That Well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by     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Red                              Blake Shelton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Beach   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In A Jug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Time 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boys Of The Southwestern World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eamer                          Blake Shelto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ide Of Heartache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Back To Texas 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gustingly Domesticated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hings      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hings      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t Crazy &amp; Alone     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 Man                             Blake Stamper            H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Christmas My Friend            Blanche Tate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Ring                         Blayne Mayard            CBMay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Really Love Me             Blue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Cool                          Blue Count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Cowboy Boots             Blue Count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ummer Song                     Blue Count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ittle Girls                    Blue Count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Wine &amp; Strong Women           Blue Diamond Shine       Entw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                          Blue Hearts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ould Be You                    Blue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Climbing Mountains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A Lonesome Pine        Blue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ould Be You                    Blue Highway             Ceili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Without You      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Home To Go Home To 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For A While   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A Thought Away   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Fell On Missouri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sed To Love Parades               Blue Highway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mpagne Taste                      Blue Horizon 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Apart                        Blue Horizon 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Of You                          Blue Horizon             Blue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on Shines                          Blue Horizon             Diamond Blue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Letter Word                        Blue Horizon 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Find The TIme                   Blue Horizon 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hip Must Sail Away            Blue Merle       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In The Sun                   Blue Merle       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 Tomorrow                    Blue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Of My Heart                     Blue Orchid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He Love You                     Blue Orchid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Blue Rodeo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ger Lakes                         Blue Rodeo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elp Wondering Why             Blue Rodeo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rpenter Shop                   Bluegrass Card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one Wants To Dance With My Girl Bluehearts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 By Side                         BlueRidge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BlueRidge                Holdings Lt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ckory Wind                         BlueRidge                Holdings Lt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Get                       BlueRidge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K Country                           BlueRidge                Blue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Fall To Pieces Together Again  BlueRidge                Holdings lt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ed Of The Sound Of Lonliness      BlueRidge                Holdings Lt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gain                        Bo Billy                 Boots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derline Crazy                     Bo Billy                 Boots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Maintenance Girl                 Bo Billy                 Boots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ee You Smile                 Bo Billy                 Boots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Our Love Another Try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With An Angel    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In My Shoes      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a Known Better                 Bo Harr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Of One             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But Blue        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eardop                     Bo Harri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Over Heels                      Bo Harr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Knows I'm Tryin'                Bo Harr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, Thick Smoke              Bo Jack                  American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ouflage Santa Claus               Bo Riddle                Dream C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tting Edge Of Love             Bo T.    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Grand Ole Oprey                 Bob &amp; Sheila Everhart    Prarie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arts Sweat                      Bob Am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My Shoulder                     Bob August               Flu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Here/Xmas There                 Bob August               Flu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At The End of The Road       Bob Black                Fire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Step To The 12 Step                Bob Bradshaw             Flu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, Today &amp; Tomorrow          Bob Brya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e Line                        Bob Bryan                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onderful Someone               Bob Carlisle/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Hips                            Bob Cheevers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Black                          Bob Delevante            Re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The Tip                 Bob Edgar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ged But I'm Right                 Bob Evans   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 To Wall Love                    Bob G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s Again                    Bob G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t Time For Nothin'           Bob G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?                             Bob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Free                            Bob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be                             Bob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 Little Angel                 Bob Kirkpatr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not Be Broken                Bob Livingston           Vir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Dream With You                  Bob Livingston           Vir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tisfied Mind                       Bob Luma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Phone       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t Time To Be Unhappy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or Of Love   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A Way With Women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omen Make Good lovers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Enough To Make Me Stay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ther One Of Us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hink about Livin'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Say Love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Of You Baby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Home &amp; Sing The Blues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ovin' You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You    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 I Have To Cry Some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Boy Blues                       Bob L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My Biggest Critic           Bob Ma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n Where You Live                  Bob Ma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roken Heart Never Mends          Bob Micha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egetable Song                   Bob Mitchell 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It Back Together           Bob Norman               Leg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Glimpse Of You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Always Wonder             Bob Norman               Leg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Shape                         Bob Nor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You've Done Somebody Wrong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nie                              Bob Norman               Leg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gain                         Bob Norman               Leg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prints At The Jukebox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% Guarantee        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Country Went Away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Good Man        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x-Wife Hangs Around Forever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Want For Xmas  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Everything it Takes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Say        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Grass Is High               Bob Norman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 Road Home                   Bob Peters  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y Own Grandpa                   Bob Pick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y Close The Golden Arches    Bob Pyle                 Apple 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d Girl                       Bob Rea                  B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Love                           Bob Se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 Blues                      Bob Sinclair             Merlef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Rock                       Bob Whitelock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Rock                       Bob Whitelock            RG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 Little Longer                 Bob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an Antonio Rose                 Bob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les In My Beer                   Bob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t Nobody                   Bob Wills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quor,Cold Women,Warm Beer     Bob Woodruff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 No Be No Teardrops Tonite  Bobbe Seymour            Horse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 Steal Me                   Bobbi Cry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Feels Guilty                      Bobbi Cry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Feels Guilty                      Bobbi Cryn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Know My own Strength          Bobbi Cryner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arts Could Talk                 Bobbi 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                             Bobbi Leder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in To Tell A Lie             Bobbi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h Lonesome Me                       Bobbi Marti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Laid The Blues On Me           Bobbie Cryner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Think He'd Know Me Better      Bobbie Cryner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e To Billie Joe                    Bobbie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Delta                    Bobbie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Man                        Bobbie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' Glory                        Bobbie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temmed Rose                    Bobbie Lynn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idn't Know They Couldn't Make Itobbie Lynn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Going Away             Bobby &amp; Carol Stephenson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edicate All My Love To You        Bobby &amp; Lisa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Road                         Bobby &amp; Mark Atkins      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Over Lovin' You                Bobby Atkin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Sam,Mr Jukebox                 Bobby Atkin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ell Me How The Story Ends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Raised On The Grand ole Oprey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Fire Is Gone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Go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ndow Up Above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 Heart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 My Friends Are Gonna Be Strangers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Do Is Dream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Sensuous Woman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Me On  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Me I'm The One Who Loves You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Cross Over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Day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     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nd A Day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rlin'           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Visit Me On Sunday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Bobby Atkins/Mark Atkins/Thunderb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Bobby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o &amp; Me 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trong Winds/500 Miles From HomeBobby Bare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Kiss Me Love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s   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roit City                         Bobby Bare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sy Grit Gravy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d Blues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0 Miles From Home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Me Down Easy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e Leveau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pping Out Of Sight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Satisfy You             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t Song 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Stayed Away Too Long     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Dupree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ell Me How The Story Ends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                        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 Every Sunday            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The Wind Blows In Chicago       Bobby Bare   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I'm Crazy Now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Limousine            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ie's At The Lincoln Park Inn     Bobby Bar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nner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 At Grandma's House         Bobby Bar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s                              Bobby Bare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o Live Again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p Kick Me Jesus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sick  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The Game                 Bobby Bare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Bobby Bare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trong Winds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in't Got Nothin'(You Ain't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im Roll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Got To Memphis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ame Old Way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gger  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Boy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eston Railroad Tavern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Later On Down The Line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Bless America Again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Sheila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When I Was Young           Bobby Bare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Lucy Jordan                Bobby Bare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undown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incere                      Bobby Bare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 Tight Good Night Man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Baltimore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Right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ise The Lord &amp; Send Me The Money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lvia's Mother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In The Kitchen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Gonna Do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 Little Lovin' On Me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Gone To Bed With An Ugly Womany Bare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Cut Road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's Last Truck Drivin' Man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n 18 Wheeler         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Gain Control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er's Cave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a Take The Road Off Me    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Home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As Far As I Go        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To Sleep On The Road 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Back Home                   Bobby Bare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ome In Huntsville Again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Out What's Happening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'm Not) A Candle In The Wind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roit City                  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s I Am (Or Let Me Go)       Bobby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Job &amp; Shove It             Bobby Bare &amp; Friends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rain               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My Smokey Mountain Home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Mistletoe           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The Eyes Of A Kid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Hold Hands              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Love An Old Fashin Xmas            Bobby Bare &amp; Kid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ethlehem                  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nt To Visit Santa Claus   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Fun To Go To Grandma's House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de A Promise To Santa Claus      Bobby Bare &amp; K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ear John Letter                   Bobby Bare &amp;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What If                        Bobby Bare &amp; 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el Time Again                     Bobby Bare Jr.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gas                                Bobby Bare&amp; Jeannie B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y Jones                          Bobby Bare/Charlie Dani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Dirty Job                     Bobby Bare/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Bobby Bare/Mel Tillis/RoyMP3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emories Hangin' Round            Bobby Bare/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usband My Wife                 Bobby Bare/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Upon A Time                     Bobby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d Her A Rainbow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ets Of Fire        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's With Your Wife Tonight,Mi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Perfume &amp; Candellight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Ladies In Long Black Dresses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A Minute     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Was A River   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s              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I Had Listened To Your Song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Love What It Was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'Em Like That Anymore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Go                     Bobby Bor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nky Tonk Tree                  Bobby Boyd               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 Still Have You               Bobby Boyd               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host Of The Alamo               Bobby Boyd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e Line                            Bobby Boyd               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lly Parton Hits                    Bobby B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g Nag Nag                          Bobby Bradd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Home To You                   Bobby Cag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ely                            Bobby Cage               Twisted Pyram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Gone By                         Bobby Cage               Blue Caj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Always Come Back Home        Bobby Cage               Blue Caj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ind You                        Bobby Cage               Blue Caj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Good Cry Over Me              Bobby Cag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On Love                         Bobby Cage/Katy Gilda    Blue Caj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Plates &amp; Dixie Cups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Forever Takes 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Leave Blue    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Brick Out Of Place 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n't Hurt To Ask  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Hurt By The Best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My Heart                   Bobby Carlson            Red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The String              Bobby Carlson            RowP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So Are You         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 Again        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Miss You Now And Then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Feeling                      Bobb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See You Leaving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'92                  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ut On The Road     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You Do                    Bobb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old  The Cadillac             Bobby Cash               Gobsmac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's Ronnie                     Bobby Chitwood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t Your Head Out Of Your Past       Bobby Chitwood           CDTex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e Drink                         Bobby Chitwood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Angels Have Heartaches            Bobby Dale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ountry Ways                      Bobby Dale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're Gone  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Keeps Right On A Hurtin'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at Lonesome Whistle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Honest With Me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       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'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Day Will Come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end Mr. Black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Yellow Roses     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Of The World                 Bobby Dari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idge Moonshine Flyer           Bobby Don Bloodworth     D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st Is Present                   Bobby Dur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boy                              Bobby Durham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 In My Heart                    Bobby Earl Smith         Mulesh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Wind                            Bobby Earl Smith/Jimmie DMuleshoe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Bobby Edwards            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To See Me Go               Bobby Edwards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Bobby Edwards            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arate Ways                        Bobby Fingeroth          R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moke                             Bobby Fletcher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f The Book                     Bobby Fletcher           Circuit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Record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Shoes                            Bobby Flore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Love  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ind A Way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Bobby Flore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Love Letters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Rain      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e A Lot    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tain In The Window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 Good Girl  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Fight The World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Two Lips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Not Over You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y                     Bobby Flores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ite Of Love Forgotten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Think About It         Bobby G. Rice            Mid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le World's Making Love Again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Me Up On Your Way Down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Of Love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Never Be Your Lover (But I'll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Anniversary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Wants A Piece Of Her Hear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Let Me Go    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t Brown Eyes In Town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Late At Night              Bobby G. Rice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Love    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Shack            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Feel Like Love Again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da Comes Freda Goes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op &amp; Think It Over                 Bobby G. Ric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Tradition   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lways Here     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ay So Easy On My Mind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Breakin' Up, I'm Breakin' Down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Glasses &amp; Empty Hearts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anita's Guitar       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Her Off My Hands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roke Down &amp; Cried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Of The Union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o Love    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ay So Easy On My Mind (2005)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ords I Never Heard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   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hanged The Feeling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elcomed Guest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 Rode The Bull              Bobby G. Ric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old You To It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Me A Letter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ive Me You                      Bobby G. 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re Was You                   Bobby G. Rice/PJ Gilly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 &amp; Over 30                   Bobby G. Rice/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dy Mississippi Line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ight Life 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                               Bobby Goldsboro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g Scotty Grow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Scotty Grow                 Bobby Goldsboro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 Love You So 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e Funny Little Clown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Little Clown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ad She's A Woman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( The First Time)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en In Hand                     Bobby Goldsboro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&amp; The Lady                Bobby Goldsboro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The Elephants                   Bobby Goldsboro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            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                               Bobby Goldsboro 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Drifter     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umn Of My Life 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The Elephants 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in't Never Hurt Nobody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e Doesn't love Here Anymore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fly For Bucky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y &amp; The Stranger                  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Silver Sands                   Bobby H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 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 Longer Mine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River Rhine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Dreams 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Things Out With Annie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At The End Of The World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Owe You Nothin'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win' Teardrops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Little Lonesome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queline      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Bobby Helms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The Time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&amp; The Angel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meone For Everyone                 Bobby Helms              Decca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Memory     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 It Can Be Told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Santa Claus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(2004)              Bobby Helms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go To Santa Claus Land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Say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9    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Man     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rinkin' It Over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ake It Like You Can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Champaign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undred Hearts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y Sorrow                         Bobby Helm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My Home Twon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Year Is Gone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hought He'd Die Laughing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pecial Angel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You I Love You So Much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You Stopped Loving Me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Me   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Wrong Is Lookin' Right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ulein                             Bobby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Love Don't Make it Right      Bobby Hitt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Horse          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Water                        Bobby Hodge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Water       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Up The Honky Tonks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               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most Tomorrow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For What You Got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Broken Another Heart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Easy To Love     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xi Cab Driver     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Her Off My Hands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Broken Heart                 Bobby Hodge              B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Neon Lights              Bobby 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All Over                     Bobby Hood               Belltu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Bobby Huckaby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Heatwave                   Bobby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jack Whiskey                    Bobby Jenkins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Bells                           Bobb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I' m Counting On You           Bobby Lee Keeling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mble &amp; Fall                       Bobby Lee Keeling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 Gang                           Bobby Lee Spring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Drank                           Bobby Lee Spring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Back Trembling Lips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et Thru Missing You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n Overload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ary Lou  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over      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Home  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' High Remembering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Never Be Free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Time    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eaven To Heartache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Miracle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ngs For You &amp; I                   Bobby Lewi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&amp; Make It All Better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&amp; Every Part Of Me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Has It Been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ubt It      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President                        Bobby Lewis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f The Usual 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Memories                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Something Better Comes Along    Bobby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Sleeping Alone            Bobby Lo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With A Cold Cold Heart         Bobby Lo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Girl                         Bobby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ine                           Bobby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wk-Eye                             Bobby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Your Life Out Loud              Bobby Lord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e Where I Stand                Bobby Lyn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Side Of Me                 Bobby Ma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psi Man                            Bobby Ma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Grass                       Bobby McGee   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                              Bobby Mo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Pa               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Broke Don't Fix It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Hello To Heaven    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Weeds &amp; Rust      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Angel         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Pretender    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Old Memories Burn              Bobby Osborne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lfishness In Man               Bobby Osbourne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Ask Me How I Know              Bobby Pins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od Ones Aren't Taken       Bobby Rodgers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od Ones Weren't Taken      Bobby Rodgers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ears My Love With Pride         Bobby Roger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 Morning Confusion           Bobb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Bobby Rydell/Chubby CheckCam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What You Want                     Bobby Sanders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Play Piano               Bobby Seals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vette Jet                         Bobby Seals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 Machine                     Bobby Seals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Hearts In The Fire          Bobby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                      Bobby Stephenson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n The Border                   Bobby Sweet              BSw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ay                               Bobby Sweet              BSw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ff Gone                      Bobby Sweet              BSw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ashioned Xmas                Bobby Sy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Just Today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Back When You Grow Up Girl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Or Angel                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Has a 1000 Eyes      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Ask About Barbara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Tears                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nish Her                    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zie Baby                           Bobb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Days, Black Nights              Bobby Vee 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' In      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Matter Anymore            Bobby Vee                Finer 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ing You     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ms          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&amp; You 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n To Him (Unreleased Studio Cut)   Bobby Vee                Libert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My Baby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Back When You Grow Up Girl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Make You Mine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zie Baby                           Bobby Vee 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Know You Is To Love You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Velvet  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My Baby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Home Soldier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've Said It Again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Her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ow You Love Me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Rose                 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You Do With Your 45's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Lonely   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re Red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Belongs To Only You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y  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Much As Ever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On Blue 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O-N-E-L-Y        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way To Paradise   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Love Me Forever               Bobby Vinton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One Of Those Days   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Tell Her I Said Hello  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Such As I                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A Goodbye                     Bobby V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r Huntin' Widow                   Bobby Woo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                     Bobb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 Your Heart                    Bobb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kes My Dog                     Boggy Branch Band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On A Train                   Bonepony                 SuperDu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Love                    Bonnie Gui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ee Me Later Look               Bonnie Gui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Moon                            Bonnie Gui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(You Can Call Me Your O  Bonnie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Bonn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ne Heel                      Bonnie Owe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 The Children                Bonnie Owe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Advantage Of Me           Bonnie Owens             T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Daddy Live Here Anymore    Bonnie Owens             T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Bonnie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d I Made                       Bonnie Rait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Not Be Broken                 Bonnie Rait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Anything To Change      Bonnie Rait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Heartache                     Bonnie T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, Cowboy,Ride                    Boomer McLennan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Do     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nderful Nite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 My Heart     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Of The Wind   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Over You      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cross The Border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er of The Key     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In Your Kiss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Beat Of My Heart               Boomer McLennan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Feel Like Xmas Anymore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he Wants For Xmas               Boomer McLennan          B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Xmas All Over The World              Boomer McLennan          BMC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ust Have Made A Mistake           Boone &amp; Gir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igh Ride                          Boots Rand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                        Boots Rand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kety Sax                           Boots Rand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Medley                          Boots Rand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ppin' That Thing                   Border Raiders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ght Of The Rooster                Border Ra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Mean One Mr. Grinch         Boris Karloff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gage Claim                        Bottle Rockets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ime                        Bottle Rockets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&amp; Women                          Bottle Rockets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Lost Again                       Bow Thayer               Crooked R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ight Train Blues                  Boxcar Willie            Main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To Heaven                 Boxcar Willie            Main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Used To Be   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Old Flag                   Boxcar Willie            Main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You Still Make Me Cry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ne Whistle Whine    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On The Bottom Yet  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bo's Lament          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Nightmare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Elvis Died                   Boxcar Willie            Main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Melody                         Boxcar Willie            Main Street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ther                               Boxcar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d Give Anything                  Boy How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 Dreams                      Boy How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Left To Hold On To           Boyd Brown               American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Dawn Do Us Part                 Boyd Chis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ee How Far You Get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Of The Century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You Were Gone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Too Late            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Me Up        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Song                   BR5-49    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tands The Glass               BR5-49  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Hum-Dinger                  BR5-49   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Drum    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ood News  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Good News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azy To Work, Too Nervous To Steal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 Lifestyle 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e          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BR5-49    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ome Home        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right For The Shape I'm In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Get       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gled In The Pines    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alkin' To Someone             BR5-49   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hic Lady                      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It's Wrong                   BR5-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That Fast Thing One More Time   BR5-49   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                       Brad &amp; Shelly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ly                              Brad &amp; Shelly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Only Talks About Her              Brad &amp; Shelly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emories New Heartaches          Brad A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s                            Brad Alan                B.A.J. Enterpr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Me                              Brad Cotter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Miss Me                            Brad Cotter     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Tell Me Nothin'                Brad Cotter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eant To                           Brad Cotter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 Of Clay                         Brad Davis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ose                              Brad Hawkins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Prowl                         Brad Jackson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                                Brad Johner  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Goin' Dancin'                 Brad Kepler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yful Noises                        Brad Kepler              Ca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ook You So Long                Brad Lee      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o Grande                           Brad Loveall             Small N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Days                    Brad Marti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Me The Right Way                 Brad Marti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Outta The Chute           Brad Miller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oments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eople Fell In Love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Love  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Knows You Now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 On The Tires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g Like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ebrity    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Raining At Your House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ous People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In Your Arms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Better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To You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anced    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 Of Dust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in' On The Foldout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Never Woulda Worked Out Anyway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 On The Tires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ped Around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Where I'm Going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reathe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Neither   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ohol          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'd Stay 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Pictures                   Brad Pai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rvous Breakdown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idn't Have To Be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iss Her                   Brad Paisley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Lullaby                      Brad Paisley/Allison Krau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ghetti Western Swing              Brad Paisley/Friends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ictly Business                    Brad Wolf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Rose                        Bradley Jaye Williams   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e Of You                         Brady Redding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s Yet To Come              Brady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                                 Brady Seals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Standing Tall                  Brady Seals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ou, Another Me              Brady Seals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 It All Away                    Brandi Carlile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s. Santa Claus                     Brandi Valentine         Dream C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ows                            Brandi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Knockin' Wood                    Brandi Ward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To Hold                     Brandon Caserta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Wotld's Gone Crazy         Brandon Jenkins          Western S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Flames                       Brandon Jenkins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eet Don't Touch The Ground       Brandon Jenkins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ncho BeBop                         Brandon Sandefur         Country Undergroun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Backward  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I Know    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Between The Lines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uerita        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're Tonkin'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Tear     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ll                             Brandon Sandefur         Underground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Needs Angels                  Brandon Silveira         B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And Then                         Brandon Silveira         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Don't get Much Better Than This Brandon Silveira         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Songs From Paradise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hristmas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s From Paradise                  Brant Miller             Wi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rue Friend  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rain                           Brant Miller             Wi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merican Dream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As I'm Ever Gonna Get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On                             Brant Miller             Wi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Jazz    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ilds Xmas Prayer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eachment Blues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ack Hole  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Xmas                          Bra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ft Those Things                  Brant Miller             Wi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gest Pain                     Breanne Urb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other                           Brenda B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Gone Gone                       Brenda C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akin' My Time                   Brenda Lee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Unfair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ve You Been Gone So Long         Brenda Lee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,Fool  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gel &amp; The Blue Bell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und The Xmas Tree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Levi's to Calvin Klein Jeans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akin' My Time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Wins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On Baby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Now &amp; Then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One Time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Depend On Me                 Brenda Lee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#1                              Brenda Lee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Me                       Brenda Lee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 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's Lounge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Sunrise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My Rock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 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ne &amp; Only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g Me Warm For You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at It's Like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Ideas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Had The Blues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Usual    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lone Am I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Lonely Day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Moment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nging It Back                     Brenda Le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 Shelton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 You Gotta Do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Leaves You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ough For You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 &amp; The Dandy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Nothin's                       Brenda Lee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Trust       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s                             Brenda Lee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Four Poster Bed 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weeter Love (I'll Never Know)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Do It Good                 Brenda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Now                        Brenda Mor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ing Out The Best In Me         Brenda Pe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elings Back Again              Brenda Riddle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 Of Your Eyes                  Brenn Hill               R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Of The Red Rock Riders          Brenn Hill               R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Like The Fire                  Brenn Hill               R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up Truck Cafe                    Brenn Hill               R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Tattoo                      Brenn Hill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ation Under God                 Brent Bingham            Jap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, Empty Heart               Brent Bingham            Jap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Know Nothing              Brent Bingham            Jap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Me Up Call Me Stupid           Brent Boogie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The Life                      Brent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Snowbird Season Why Can't We Shoot 'Emns              Sand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The French                    Brent Burns              Sand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&amp; Mirrors                      Brent Lamb               W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hanged The Locks                Brent McAthey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I Open My Eyes                   Brent McAthey            A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light                             Brent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My Thinkin'                 Brent Moyer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Give Back My Heart         Brent Woodall            Barracu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Road                            Bret Michaels            Poor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Waiting                    Brett Buckland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Your Name                       Brett Buckland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Gets Drunk                  Brett Buckland/Dalia Garc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Becomes Of The Broken Hearted   Brett Daniels            B&amp;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' Amy                          Brett James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Brett James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ing You                       Brett McNaul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garettes &amp; Beer Tonight            Brett Williams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n Your Shoulder              Brett Williams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nderstand                         Brett William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Her                       Brett Williams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king Man                       Brett William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aycheck Blown               Brett William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Left To Say                  Brett William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ays                             Brett Williams/Matt Willi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A Prayer                         Brian Bennett            Cedar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alks Among Us        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Everywhere      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Living Cowboy    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cycling In a Border Town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ngelina                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wboys Prayer                     Brian Burns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At The Checkered Flag          Brian Bush               Blu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A Memory That Just Won't Quitan Bush               Blu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Wouldn't Say That's Living         Brian Capps              Highton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t Me Go                        Brian Clayton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Now &amp; Then                   Brian Clayton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kel's Worth Of Heaven    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Got To Know Her    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(You Had Stayed)     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Me (Let Me Know)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Should Be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 Had Stayed                Brian Collins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Plan On Losing You  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Still Be In Love With You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e Of A Fool                     Brian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ied For Love                     Brian Dolf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ric The Christmas Elf             Brian Dolf               Hillcrest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My Mind                 Brian Dolph              Ca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ldier's Christmas                Brian Glenn              Ocea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Little Bit                    Brian Gowa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gedy                              Brian Hyland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y Woman                          Brian Hyland             U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ker Went Wild                  Brian Hyland            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led With A Kiss                   Brian Hyland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Your Heart For Me               Brian Hyland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long To You                 Brian Hyland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mary                             Brian Hyland             Ka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ary's There                      Brian Hyland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fraid To Go Home                Brian Hyland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Run Look &amp; See                   Brian Hyland            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iday For Clowns                   Brian Hyland            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nny Come Lately                    Brian Hyland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ngle Night                     Brian James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My Head    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With Me         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ever Love You Enough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Always Be There 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ever Love You Enough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ddle Of Nowhere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Again        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Have Never Said Goodbye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o You                      Brian McComa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ville                          Brian Setzer             Surf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Wish I Had             Brian Stace              Tex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On The Run                     Brian Welch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 At The End Of Lonely           Brian Welch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Home                         Brice Henderson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s Again                         Brice He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Home                         Brice Henderson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Eyes                          Brice He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onday                     Brice Long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here But Here                    Brice Long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Bristol Crossing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 My Heart Into The Jukebox       Britni Hendrickson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in' Me With Those Love Songs     Britni Hendrickson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Find Me A Bluebird             Britni Hendrickson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g Out Loud                    Britni Hendrickson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About Me                 Britni Hendrickson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's Pockets                    Brittany Morris          Thril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ing Over Boulder                  Brittany Morris          Thril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Somebody                  Brittany Wells           Spindle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o Long                             Brittany Wells           Spindletop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arms Way                       Brittany Wells           Spindle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Away                             Brittney Banta           G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                             BrittonJack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In My Sweet Baby's Arms      Broadcaster              Phantom 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Hall Of Fame                Brooke Chand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 How To Love Me     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's In Denial     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cross Stables                     Brooklyn Cowboys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and Accused          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You Can Live With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ence Of God          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'                            Brooklyn Cowboys         Le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Man In Black               Brooklyn Cowboys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This Time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ut Of Love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re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Back Now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Angels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' 'Bout You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In America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Truth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And Norma Jean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in't No Way To Go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iss Me When I'm Gone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That Man                        Brooks &amp; Dunn            Arist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Always Be Loved By Me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River    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Man   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&amp; Found    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You    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 Goodbye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iss Honky Tonk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Forgive My Heart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etting Better All The Time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This Lonely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Under The Bridge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Used To Be Mine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Something Country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       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bands &amp; Wives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Moon       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Little Xmas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t's All About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The Honky TOnk Out Of The Girl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Dirt Road  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ould I Say Goodbye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She Gets For Loving Me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Burn That Bridge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Workin' Man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ext Broken Heart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Of Santa Fe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Round The Mistletoe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aria                    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Xmas Without You         Brooks &amp; Dunn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You See Him/Her                    Brooks &amp; Dunn/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eat Me Like A Dog                  Brooks Atwood            Saddle Horse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To Pieces                       Brooks Atwood            Saddle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Needs Love                   Brooks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other's Eyes                    Brooks/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Brother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idn't Feel A Thing               Brothers Cosmoline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Caroline                          Brothers Cosmoline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I'm In Love                   Brothers Cosmoline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You Really Livin'               Brothers Phe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Changing Woman                  Brothers Phelps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gle Over Angel                     Brothers Phelps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Go                               Brothers Phe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ay The Wind Blows                Brothers Phelps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So Different After All           Brothers Phelps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You Dream On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The Chance   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all The Wind Maria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willow Xmas    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Ribbons (For Her Hair)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Today,Gone Tomorrow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Bells         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Back To See 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The Bluebirds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Lamplighter                  Br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Over Heels                      Bruce David              Lare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riend, A Love                     Bruce David/Ruth Ann Grea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 &amp; Candles                 Bruce Greaves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Thing                         Bruce Greave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At A Time                  Bruce Greaves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Don't Have A Leg To Stand OnBruce Greaves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 Of You                        Bruce Greaves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sible Man                        Bruce Greave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 Engine # 9                    Bruce Greaves            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                        Bruce Greaves/Judy Johnso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sible Dreams                    Bruce Greaves/Karen Davry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Friends One Night                Bruce Larson             Busy At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Perfume                      Bruce Larson             Bust At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I Lie To You                   Bruce Larson             Busy At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Life                        Bruce Robison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      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Me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 Of Ashes  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one But Me 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All The Time                   Bruce Ro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There From Here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arried                         Bruce Robison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May Care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entine           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Willie Do                 Bruce Robison            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Soldier                    Bruce Robison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Life                        Bruce Ro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You Think                   Bruce Robison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less Marriage                  Bruce Robison/Kelly WilliBoars 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 Up Your Sorrows                 Bruce Robison/Kelly Willi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Me Down Easy                    Bruce Robison/Kelly Willi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Down Country Music               Brush 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Again (Naturally)              Brush 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The Moment                 Brushwood                Silver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ll Be There                        Brushwood                CB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                          Brushwood                C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Lucky                         Brushwood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Active                         Bryan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Gave You The Keys                Bryan Cline              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ittle Time                   Bryan Cline              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Right Now                        Bryan Cline              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achers &amp; Bartenders               Bryan Cline              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Without You                       Bryan Cline              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On                             Bryan Frasher            Little Ed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y Heart                       Bryan Hayes              Retri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st Generation                  Bryan Hayes              Retri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Man                           Bryan Hayes              Retri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Mountain Memories              Bryan Sutton/Dolly Parton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aid                          Bryan West               Atom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Beautiful To Me         Bryan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Star                  Bryan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mall Miracle                    Bryan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Supposed To Love You Anymore Bryan White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nother Song                  Bryan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Right Place              Bryan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                            Bryan White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ugene ( You Genius)                 Bryan White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At The End Of The Tunnel       Bryan White/Rebecca Lynn MCA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ba's Poem                         Bub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&amp; Minnie Pearl                 Bub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Do That Sometimes          Bubba Tal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Up Those Cheatin'    Buck C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Buck Cody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eatin' Or The Ache             Buck C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Again                          Buck Cody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 Pies For Xmas                    Buck Howdy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USA                            Buck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Get Lucky With You          Buck Jones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Cool                    Buck Jones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Fried                       Buck Jones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Town                         Buck Jones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Daniels Turns To Tears          Buck Jones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nly Call Me When You're Drunk   Buck Jones               B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ok Of Love                     Buck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Rosie Jones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You On My Mind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Have Love 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's Place     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 &amp; Beyond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B. Goode 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 Dark Stranger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Fool But Yours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Dance For Me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Lights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Fiddle   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For Me   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Tree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in' Our Hearts Around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In Your Welfare Line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ll There Be Big Rigs In Heaven     Buck Owens               Upstart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Xmas Time For Everyone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Of Me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Again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Looked A Lot Like Daddy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Up Your Heart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Fiddle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Gonna Come In A Stagecoach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in't Xmas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People Like You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Waiting For You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Live Here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Skips A Beat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In Japan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Game Hunter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Morning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hopping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Tender Loving Care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Go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wood Waltz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Live In NYC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Oakie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Amzing Gracie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Full Of Empty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  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Dear Is You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Mow Your Grass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A Long Long Time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Old Mansion                      Buck Owens 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alm Of Your Hand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World Keep On A Turnin'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  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Bakersfield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n Vegas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Influence Of Love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Dog    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in' Around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Yours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Tiger By The Tail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Old Mansion                      Buck Owens 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ster's Holiday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Are You Mad    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Over Troubled Water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In Sweet Baby's Arms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Gonna Have Ol Buck Around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It's Xmas Time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ansas City Song         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Cover Of Music City News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Buck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Will My Baby Be Gone        Buck Owens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Bakersfield               Buck Owens/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Together Again,Again            Buck Owens/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Buck Owens/Ringo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 Cruelty                       Buck Owens/Rose Maddox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se Talk                           Buck Owens/rose Maddox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s In Heaven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White Horse                Buck Owens/Susan Raye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onna Get Together             Buck Owens/Susan Raye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Back To See  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Everything    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Strange      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ness         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Time                          Buck Owens/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ejack                            Buckaro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Back To Tennessee            Buckero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oman To Love Me                 Buck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mates                           Buck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eeks                          Bucktown Kickback        WW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Steppin' Out                    Bucky All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Deere Tractor                   Bud Bre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unning Wild       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Thin                           Buddy &amp; Julie Miller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Has Come To An End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How She Cries 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nuck Up             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emory Of My Heart     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Has Come To An End           Buddy &amp; Julie Miller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Buddy A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onvention                    Buddy Alan/Don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di                                 Budd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To Walls                     Buddy Bowles             Song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With A Loaded Gun             Buddy Davis              Wester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Buddy Emm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Gone            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Row       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Were Any Other Woman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At A Time 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ne            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outhern Comfort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e Said Goodbye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'Reilley's Luck      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Pour Out The Rain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outhern Comfort               Buddy Jew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n Ordinary Tuesday               Buddy Jewell             Frog &amp; Scorp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Buddy Jewell/Miranda Lamb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Pulled Into Nashville         Buddy Lewis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ie                               Buddy Lewis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Drink Tonight                Buddy Lewis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Raining In Houston         Buddy Lewis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ios My Compadre                    Buddy Lewis              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Card                            Buddy Miller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Over You                 Buddy Miller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ce Of Love                    Buddy Miller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&amp; Water                         Buddy Miller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World                       Buddy Miller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A Heartache Like You     Buddy Miller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I'm Falling In Love       Buddy Miller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River To Cross                  Buddy Miller/Emmylou Harr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tory Repeats Itself               Buddy Starcher          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Lady                      Buffalo C. Wayne         Black 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Don't Love You                Buffalo Club             Rising T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ad A Feeling                   Buffalo Nickel           Plow 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ut Of The Picture                   Buffalo Nickel           Plow Handle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Bent &amp; Hell Bound            Built 4 Comfort          Tulug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The One                     Bulleon                  Bull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g Way                        Bulleon                  Bull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Dance                      Bulleon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ghway                          Bullseye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Times                        Bunco Kelly              Nationally Fam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d                              Burbank S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ove                              Burbank S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Mention Any Names    Bur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You Go Outside I Hope It Rains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Want To Go                 Bur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Lonely People Do             Bur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 New Fire                   Bur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Arms                            Burch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zard Of Oz                         Burgess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Shakespeare                  Burgess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unny Way Of Laughin'             Burl 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l Off My Mind                     Burl 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ty Tear                    Burl 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Jolly Xmas ( Remastered)       Burl Ive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Ann Regrets                     Burl Ives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Jolly Xmas                     Burl 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xed Up Xmas                      Burl 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Never Met You                 Burns Sister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ade Woman                       Burns Sister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Poke                            Burnt Taters             Plan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Old Colorado                   Burnt Water              B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Again                      Burnt Water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She Whish She Was Single Again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elongs To Everyone But Me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s Of The Golden West              Burrito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                            Burrito Brothers         Terr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Roots Are Country Music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You                        Burrito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Lady                      Burrito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&amp; Broken Hearted Me   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Saturday Nite       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Friend Of A Friend 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rinkin' Canada Dry              Burrito Brothers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omething Should Come Between Us  Burrito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one Else But You                  Burrito Bths./Alison Kr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Hungry Eyes                   Burrito Bths./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Was A Cowboy                  Burrito Bths./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               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Back In The Mountains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x Bob Lowenstein       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A Heartache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P.                  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Of Life        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emories                         Burrito Deluxe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where I Go          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d Left           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ster`                              Burrito Deluxe           Luna Ch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Cheap &amp; Superficial        Burt Reyno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kes A Fool To Love A Fool          Burton Cummings          Portrai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ion To Station                   Bus Stop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Always Be A Honky Tonk      Bush/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 Till The Sun Shines             Bush/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Fishin'   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Arkie     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s Like We're Gonna Fight Again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The Texas Out Of Me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veyard Boogie   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Again        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ing Around      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e Big Boys Do                 Buster Dos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Her Memory Is For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People                 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ittle Corner            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ing Side             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dy Loves Her Job       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ful Tonite                     Butch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You It Wasn't Me           Butch Baker/Daniele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,What,Where,When,Why,How          Butch Cari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Butch Cari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rlin'                        Butch Cari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From A-Z                  Butch Cari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known                              Butch Ryan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Butch Ryan               C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ime I Saw Kentucky         Buzz Cason               Ar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n' The Woods On Fire            Buzz C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n A Blue Rainy Day             Buzz C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Is Not In Sight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                    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Rate Romance     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ncent                              Byrd Burton              A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Boy                           Byrds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On My Mind              Byrds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Man                    Byrds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re Gone  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Fool In Line 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Hearted Memory                  Byron Hill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k Her To The Moon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I Loved You 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bbtown           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And Then       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Country Song                  Byron Hill               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Darling                   C.B. Wilso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y,Mercy,Mercy                    C.B. Wilson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Me No Angels              C.B. Wilson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To Be A Baby To Cry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ind If I Do                   C.D. Morris              Calf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 &amp; Friend                       C.D. Morris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Back Trembling Lips             C.D. Morris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ue Diamond                  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Tons                         C.D. Morris              Calf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Rhythm Rock                  C.D. Morris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 Charlie                 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 The Blues                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odtime Charlie's Got The Blues     C.D. Morris              Airplay Int'l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Again                     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Is  A  Precious Thing      C.D. Morris              Calf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ttle Teardrop                  C.D. Morris              Calf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C.D. Morris              America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iving Me Sweet Misery        C.J. Spears              CJ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Music,You Are My Song     C.McClain/W.Mas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Everything                     Caball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Move                       Cactus Cho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k The Heral Angels Sing           Cactus Cho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Cactus Hunters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e Bait                       Cactus Hunters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Rain Rain                       Cactus Hunters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way To Texas                     Cactus Hunters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                 Cairo Jones              Song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Have To Hide              Caitlan Cary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Break My Heart                Caitlan Cary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Rooms                          Caitlan Cary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To Me                        Caitlan Cary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                               Caitlan Cary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It Better                 Caitlin Cary/Thad Cockrel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Break My Heart                Caitlin Cary/Thad Cockrel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Time                           Caitlin Cary/Thad Cockrel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You Want                    Caitlin Cary/Thad Cockrel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To Pay The Fiddler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son' Farm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ts &amp; Pieces Of Life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alked A Lot About Texas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umpkin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Lust &amp; Watchin' TV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Of My Own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verlooked An Orchid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ved You All Over The World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en     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eel The Leavin' Coming On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me Home To Count The Memories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Will Ever Take your Place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e Bay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&amp; Fall Of The Roman Empire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w's Almost Over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Alabama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Arthur's Hand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ee About Me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In The Middle Of July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Knows I'm Drinkin'              Cal Smith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Foundation               Cal Smith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p You 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Keep My Hands Off You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Of Jim Bob Wilson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Door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s Just A Touch Away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ation Atlanta G.A.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Arms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y Baby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Hour &amp; A Six Pack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ds &amp; Children Fly Away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It's Not Over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umpkin (90's Version)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Slip Into My Mind                Cal Smith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t's Like To Be Lonesome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' Gone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Champaign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ene    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storms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y Needs A Friend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Don't Try To Sing My Song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Lear     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At The Top Of The Stairs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ernacle Tom                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That I'd Be Better Off       Ca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Seen A Face                Calamity J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Care Less  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New Memories 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Me The Memories In Person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 Your Shoes      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llas Rainy Night  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Words          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Comes On Sunday      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Me Early In The Morning         Calhoun Twins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Old Time's Sake             Callaways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The Mountains                Callaways                Twi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Camille Te Nahu/Audrey Au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oon As I Hang Up The Phone       Campbell/Pe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etter From Home                   Canadian Suite           CanU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ing                         Candace Asher            Crazy Wisd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ender Tear                      Candace Asher            CW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Your Heart Breaks         Candace Asher            CW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                              Candee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cha Gonna Say                    Candlewyck               Vo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've Got To Pay               Candlewyck               Vo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Me                              Candlewyck               Vo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Now                         Candy Sue 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Up Time                         Candy Sue 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ll Men Want                    Candy Sue/Allie C.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Mind If I Step Into Your Dreamsann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ll Come Looking For You         Cann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Closer                      Cann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umn  Leaves                       Cantrells                Sombr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Nights                           Cany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Romance                        Cany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Track Wrong Train              Cany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Sheets Down                 Capital City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Everything                  Capital City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Guest                      Captain's Crew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'all Don't Tell My Mama I Was Here  Carburetors              Chicken F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tsville                           Carburetors              Chicken F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me A Chance                       Carburetors              Chicken F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avin' A Party                   Cari Lee                 El T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d Destroy Each Other              Carl &amp; Pe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Arms                          Carl &amp; Pe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To Try Again                Carl &amp; Pe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                                Carl &amp; Pe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Stamp Out Loneliness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Crazy         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Shadow,Talking Memory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handeliers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 The Middle Of A Memory            Carl Belew   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ston Jail        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Be Somewhere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queeze My Sharmon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Driving You Out Of My Mind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sest Thing To Me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Is Forever This Time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Partner     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d Man Out        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's Little Lamb  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Her Get Lonely       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pent A Week There One Day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Bad Times Are Good          Carl Belew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ut There                      Carl Belew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ut There                      Carl Bel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Carl Bel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 Up On Lovin' You                Carl Belew/Betty Jea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It Happen To Us            Carl Belew/Betty Jea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Under Pressure                Carl Belew/Betty Jea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aby Sings                   Carl Belew/Betty Jea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Cross Over              C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Me                          Carl Butler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Close                             C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im Or Me                        C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y Tonkitis                        Carl But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hance                        Carl D                   Carl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Of My Tongue                     Carl D                   Carl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See From This Barstool        Carl D                   Carl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reak A Broken Heart       Carl D                   Carl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ine Now                       Carl F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She Touches               Carl F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eartaches                  Carl F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On A Goldmine                Carl F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Life Is For              Carl Gibson              Killr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Carl Jackson  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Rock (And I Am The Roll) Car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's Left For Me               Car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A. Customs Blues                   Carl Jackson  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Tears                       Carl Jackson/Randy Howard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n't With 'Em                  Carl Manchaca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f The Party                    Carl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ppin' The Blues                    Carl Perkins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                         Carl Perkins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uede Shoes                     Carl Perkins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                         Carl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                            Carl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ppin The Blues                     Carl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ude Shoes                      Carl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ang Bass                      Carl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See Me In Your Eyes Anymore  Carl Perkins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 Out Of Memphis                  Carl Perkins/Philip Clayp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ifth Of 90 Proof                  Carl Simm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Conscience                    Carl Smith               Columbi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other Nature Have Her Way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Dropped In To Say Goodbye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se Talk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This Is Goodbye                   Carl Smith   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vely World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Champaign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ion Guaranteed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Honymoon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Be Better To Me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Ring Off Your Finger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Feel Like You're In Love Don't Just Stand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verlooked An Orchid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oon  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ith A Plan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Be Better To Me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Over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ith A Plan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gy River 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Avenue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ught To Hear Me Cry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Deal Lucille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he Goes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emark 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Joe   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es Don't Lie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most Forgot Her Today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Ring Off Your Finger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Girl 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angle    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illow That Whispers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Boy Go 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Loved Her For THe Last Time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A Brick Wall                 Carl Smith               ABC/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-Gone It Baby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kinda Love Ain't Meant for sunday Schoolth               ABC/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Live A Little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ady Loving Me                  Carl Smith               ABC/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Pennies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ait Till I Get You Alone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One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rchid Means Goodbye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 My String &amp; Wind Me Up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Love Then Old Songs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Lose My Mind               Carl Smith               Hickory/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Somebody Else Will      Carl Smith               Hickory/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With Words                     Carl Smith               ABC/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y Poly                            Carl Smith               Hickory/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gy River 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Highway    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mail To Heaven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Love Them Old Songs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That Mean The Most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A Matter Of Time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es Never Lie 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aterwheel Roll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tands The Glass               Carl Smith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Across Shorty       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Door     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ilver Toungued Cowboy              Carl Smith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n Thousand Drums                   Carl Smith   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Dressed Beggar In Town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ack Room Tonight             Carl Smit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Deal Lucille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hen You Feel Like You're In Love) Don't Just 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Up Buddy     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Teasing Me                   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Just Another Beer Drinkin' Song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I Do Til The Real Thing Comes Along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oving   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deo Is Over  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rionette     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I Tuck Your Memories In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Missing You To Do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Want The World To End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ff The World 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on't Deserve You Anymore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Leaving Yet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Feet Deep In The Heart of Texas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Destroyed The World I'm Living In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The Leaving To Me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Chance Of Tearfall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ll Buy The Wine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In The Morning                  Carl Vaughn              Rafter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 Forever       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ughta Try Getting Over You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Music Stops                 Carl Vaughn              Rafter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Hickory's General Store        Carl Wayne              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With Feeling               Carla Neet/Jerry Bla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eetest Thing                   Carlene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In Love                       Carlene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Little Xmas                  Carlene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ove                             Carlene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Back                         Carlene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Wounds                           Carleton Moody &amp; Moody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Help Wanted                       Carlis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he Same Old Story          Carlton Mo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Of My Tongue                     Carlton Moody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With The Talkin'               Carlton Mo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You                      Carlton Mo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den Horses                        Carlton Mo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Come Back Home                  Carly Goodwin            Dream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A Fool To Love You              Carmen                   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In Love                        Carmen Rasmussen         Exc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                          Carmen Rasmussen         Exc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Seen A Face                Carmen Rasmussen         Exc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I Be Loving Now            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sick                            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Had A Ball Last Nite       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USA                     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The Saddest Song On The Jukebox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ittle Difference               Carmol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To Love                  Carol Mart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Man At The Right Time          Carolee Goodgold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I Do With Me                 Carolee Goodgold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Fever                  Carol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Music                       Carolina Charlie &amp; Doc Ho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Love                       Carolina Rain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t's Get It On                      Carolina Rain            Equity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Scared                       Carolina Rain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endezvous                      Caroline Austin          Fi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A Preacherman                 Caroline Austin          Fi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ed Wine                         Caroline Austin          Fi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monade                             Caroline Brown           Thousand Ac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rust Your Love To The InternetCaroline DeVoe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Made A Mess                    Caroline Herring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                                Caroline Herring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ified                            Caroline Herring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That You Are                 Caroline Herring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Has Come                        Caroline McHugh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ow                            Carolling Cat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age Of Mexicali Joe             Carolyn Bradshaw         Abb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You To Go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 Of A Broken Heart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fe          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             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cated          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Closer To You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Talked                            Carolyn Dawn Johnson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ulder You Cry On              Carolyn Jus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sy We're Still Lovin' You         Carolyn Richards         CR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ell Him Goodbye             Carolyn Richards         C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My Chances                 Carolyn Stee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's A Holiday                Carpe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An Owl                       Carrie Newcomer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nd Back                       Carrie Newcomer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Take The Wheel                 Carrie Underwood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Old Flames (Put Me Out)       Carroll Brown/Ace Basin  Soundwa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America                       Carroll Roberson         Thre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Cowboy                       Carter Bradley Benedict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's Sugar                         Carte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Darlings                       Carte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nkee Don't Go Home                 Carte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ng To Mama                       Carter Family/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                         Casey Chambers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My Own Way                      Casey Martin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Shift Guru                     Cash Brothers     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Good Chain Gangs                  Cash/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Jump Off A Bridge For You        Cass Brown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listers On My Kneecaps     Cass Brown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Read Read                       Cass Brown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r On                             Castlebury Country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Thru The Motions            Cates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 Both Say Goodbye            Catherine Britt/Elton Joh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Me                            Cathy Dale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                        Cathy Dale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A World Of Make Believe    Cathy Dale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oy Tracks                    Cathy O'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ing Out The Best In Me         Catina Ski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ws &amp; Cavaleers                  Cavaleers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ck Of A Mistake                Cavaleers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ett The Evergreen                Cavaleers                Burning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Thing God Ever Made             Cavaleers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In The Name Of Love             Cavaleers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Poet                     Cayley Carnes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The North Pole On Fire           Cecil Welch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etending To Cry                    Cee Cee Chapman  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Liar                       Cee Cee Chapman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No Lover Boy            Celinda Pink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 Your Lies &amp; Go                  Celinda Pi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Man Of Me          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ruisin'            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All The Way To Heaven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Kind Of Lady           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s A Temporary Healer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Your Love           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y                              Centrefire               Sons Of Th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Forever Today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For Two        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in &amp; Simple       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old You In My Heart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For Two (English Version)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Bit Closer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old You In My Heart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Let Me Love You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ell Me                          Cerrito                  Checo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' Santa Claus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ios Mi Vida Adios  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a                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Your Sweet Love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Be Lonley Together             Cerrito  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God Who Made Honky Tonk Angels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's Song                        Cerrito              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                            Cerrito &amp; Janie Frickie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sion On The Hill                  Cerrito/Jett Williams    Che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Drinkin' Tequila                 Certified Country        South 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Dreams                        Chad Austin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The Only One For Me        Chad Bigg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                                 Chad Brock    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How                          Chad Brock 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Us                          Chad Brock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Life                        Chad B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's Gotta Do                     Chad Brock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hanged Me                      Chad Brock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sit                            Chad Brock    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                             Chad Brock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ning Does The Work              Chad B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ntry Boy Can Survuve (Y2K Version)ad Brock/Hank Williams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ved In Stone                      Chad Hammock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ies                               Chad Mullins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s &amp; Dogs &amp; Xmas Bells             Chad O'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Miss Me Babe?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Angel    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Sent         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ridge Left To Burn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've Been Holdin' An Angel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's Quiet On The Home Front`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, Didn't Mean To Let Her Go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Rose      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ld Of Hurt     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Chad Simmons  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Too                               Chad Stevens             AZ Bla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Time                     Chad Stevens             AZ Bla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n't Gonna Mess This One Up         Chad Stevens             AZ Blaz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Say That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cause She Lives There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Turn To Cry           Chalee T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Was      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ful Of Water                     Chalee T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Have To Pray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You                      Chalee Tennison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It Even  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kin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ave Me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oman's Heart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ealing    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Back        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Him Get Away With It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It At That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Road                        Chalee Tennison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Up With You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        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War In Me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Miss You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eel You Drifting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So Easy  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Tell Myself                   Chalee Tennison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ng In The Rain                 Chalee Tennison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ld Me Yes                     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You Do With My Heart       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All Here                       Chance Martin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 Of Love                        Chant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Got A Heart For You           Chant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mblin' In                         Chant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Back To Loving You Again       Chant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Walkin'                       Chant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You Just Can't Win         Chapmans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otograph                       Chapmans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e To The Simple Man                Chapmans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e To The Simple Man                Chapmans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 I'll Never Forget             Chapmans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In The Rain                 Chapparell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 Your Name                    Char         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let Proof                         Charity                  Sel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ble Shot Of Your Love             Charles Alan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Picante Sauce                    Charles Alan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Written In Stone            Charles Alan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You Make My Day                 Charles Alan Rowe/DaniellTorc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Fast Enough For Me           Charles Harper           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itin' To Hear From You         Charles Harper           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e Don't Cry                 Charleston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                             Charleston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ardrop In The American Eagle's Eyeharley Bob Brewer       Cypress 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oor                            Charley Ke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Reality Came Home To Me        Charley Kyles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My Home Town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&amp; More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                           Charley Pride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as I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' Mississippi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&amp; Kids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More I Do                        Charley Prid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y's Eyes 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&amp; The Kids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Her On The Radio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till Want To Fool Around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 Could I Live There Anymore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oves You Honey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Hard To Say I'm Sorry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Jamaica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fort Of Her Wings                 Charley Pride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n Angel Good Mornin'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oo Good To Be True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yes Can Only See As Far As You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nakes Crawl At Nite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ight The Feelings Of Love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 You're Feelin' Me (Like I'm Feeling You)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His Children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handeliers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Just An Old Love Turned Memory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ppiness Of Having You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That You've Stopped Loving Me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Cotten Pickin' Town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w-Liga   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World You Don't Belong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Someone I Can't Forget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Offer You Is Me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Afraid Of Losing You 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Without Mary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Let It Snow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flake                            Charley Pride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Houses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zing Love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ybody Goin' To San Antone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Me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tween You &amp; Me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onna Take A Little Bit Longer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One 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My Ring Hurt Your Finger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Leaving Alone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Love You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sy Part's Over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p Of The World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se Days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gers &amp; Fries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Chips Fall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For The Lonesome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houlder to Cry On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Bobby McGee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en So Loved (In All My Life)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Make It Through The Night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Still Be The One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n A Blue Rainy Day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ould   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lues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Games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 In My Heart                     Charley Pride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t A Little Love Come In            Charley Prid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wer Of Love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Of A Dove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gger Lee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Put Her Memory   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'm So) Afraid Of Losing You Again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Leaving I'll Be Gone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On Mississippi         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Of Love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rlin'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ole Lotta Things To Sing About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The World Stood Still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There Is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His Children            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handeliers             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ight The Feelings Of Love     Charley Prid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Live     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inestone Cowboy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 My World) You Don't Belong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Shadow                     Charley P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Love of It              Charley Pride/Joe Diffie Ho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in' Again  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Key  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Mem'ries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inestone Kisses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Compromise 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Over Matter 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ghty Fine Dog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' Out                      Charlie &amp; Monica         L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The Place I Got To Be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The Music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    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In The Morning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All My Lovin' In Texas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Home   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Survived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Love Each Other Into Heaven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hing I Planned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We Doin' Here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    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Line 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Me     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bout You 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Up To Me    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Not So Good                   Charlie Al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Said Than Done                Charlie Allen            P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orce Looked Good On You           Charli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tter Go Home                     Charli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Out Of My Mind              Charli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Love What It Was              Charli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Again                    Charlie Boston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Long Nites                       Charlie Boston/Rhonda VinL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fe                              Charlie 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d It All One Time               Charlie Daniel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Bless The Mother                 Charlie Daniels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Fiddlin' Man                 Charlie Daniel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Intimdator                       Charlie Daniels          Koc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achin Prayin Singin               Charlie Daniels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A Pilgrim                       Charlie Daniels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no Rag, It's A Flag       Charlie Daniels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This Joint                      Charlie Daniel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Fallen Hero                 Charlie Daniels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DJ                               Charlie Dani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Folks                         Charlie Dani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                               Charlie Daniels          Kama Su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chita Jail                        Charlie Daniel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ke 2                               Charlie Daniels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                         Charlie Daniel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I Remember You              Charlie Daniel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Speed Heroes                    Charlie Daniels          Speed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Went Down To Georgia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merica     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Woogie Fiddle Country Blues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d It All One Time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of Wooley Swamp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asy Rider   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asy Rider '88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Haired Country Boy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n Saigon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Man     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ker's Theme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Hurtin Me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th's Gonna Do It Again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Hat In Dallas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My Baby Goodbye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Can Be Anywhere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ang Factor                         Charli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ime                      Charlie Daniels Band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                               Charlie Daniels Band/Asleep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Boy                         Charlie Daniels/Travis Tr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Behind The Wheel                 Charlie Floyd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oo Soon To Tell              Charlie Gracie           Lan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ver You                      Charlie Gracie           Lan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Nineteen                       Charlie Gracie           Lan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 Right                        Charlie Gracie           Lan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On Wheels                       Charlie Helmick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How Long I'm Gone                Charlie LeSueur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Charlie Louivin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here Any Lonley Women Here Toniteharlie Louivin/Charlie D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Those Things (With Big Bla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orever In Her Eyes                 Charlie Louvin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'll Go Somewhere And Cry Mys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Won't Come Down Your Chimney   Charlie Louvi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Visit Me On Sunday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Seen Forever In Her Eyes      Charlie Louvin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of's In The Kissin'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inally Said Something Good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s's A Better Place          Charlie Louvi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Hands                            Charlie Louvin           Rej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 And Less                        Charlie Louvin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Is Me  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most Felt Like Love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A Toast To Mama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s To Die 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o Old To Die Young                 Charlie Louvin           Western Hear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Wife,She's My Woman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e Big Man Cry (Re-Issue)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vin Bths. Medley #2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vin Bths. Medley #1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To Cry 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Days                         Charlie Louvin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&amp; Get It Mamma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ther Hand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&amp; On        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Daddy       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ell The Truth                    Charlie Louvin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years, 3 Kids...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Our World Back Together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easons                       Charlie Louvin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You Anymore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e Big Man Cry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Wine &amp; Flowers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Bull                         Charlie Louvin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Way Out    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nd Of Man I Am                 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's Dream                  Charlie Louvin &amp; Friends N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Brag About              Charlie Louvin &amp; Melba Montgom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You Ever                         Charlie Louvin/Melba Mont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You've Got What It Takes        Charlie Louvin/Melba Mont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Music                         Charlie Louvin/Willie NelPlayback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It Be Nice                  Charlie Major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arted Loving You Again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    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Her Was Easier (Than Anything I'll Ever D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&amp; Tender Ladies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Unlove You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Want To Know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Morning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Daddy That'll Walk The Line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        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On      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McCoy        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Charlie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Nowhere                    Charlie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ountain Dew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ove Each Other                   Charlie Rich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Song    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Strikes Again               Charlie Rich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lled Me Baby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e Your Love With Me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ight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Wake You Up When I Get Home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ok    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uild A Bridge                   Charlie Rich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It On Home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Now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st My Head                       Charlie Rich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y 12, 1939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tin' In Overtime At Home          Charlie Rich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oes On                         Charlie Rich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ite Xmas                           Charlie Ric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Just Don't Know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Very Special Love Song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The Beautiful (1976)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Me  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on't Be Anymore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With The Flow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eft Lonely                  Charlie Rich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Me Free                          Charlie Rich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e 'N Easy                         Charlie Rich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Closed Doors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Dreamin' The Same Dream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Beautiful Girl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A Fool Would Let Go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Love Yourself In The Morning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uild A Bridge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y Friend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You Touch Me(I Get High)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Little Ups &amp; Downs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Fell For You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lusive Dreams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gedy Ann  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hair Sam                         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See Me In Your Eyes Anymore  Charlie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Knees                          Charlie Rich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In The Water               Charlie Robison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The Best                  Charlie Ro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light                             Charlie Ro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Man For The Job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dding Song    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Your Guns To Town         Charlie Robison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er                               Charlie Robison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ometown         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Man's Son      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                          Charlie Robison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Me A Fool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Bad                       Charlie Robison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me Of The Game Is Cheatin'     Charlie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art Over                     Charlie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r Love                    Charlie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Charlie Ry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Me Most Of All             Charlie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r Grind                        Charlie Sexton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lew Over Our HOuse Last Night     Charlie Sizemore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ing Stones                      Charlie Speed            5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Stand It                Charli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Coming Home     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queeze My Sharmon             Charlie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atch You When You Fall         Charlie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Lips &amp; Hard Liquor              Charlie Walker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 That Never Sleeps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Deal Lucille                    Charlie Walker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All The Honky Tonks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Conscience Hurts The Most    Charlie Walker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ng The Wall                      Charlie Walker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Jolly Good Fellow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Jolly Good Fellow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Man In The Little White Suit     Charlie Walker  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Take Her To A Dog Fight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As a Wildcat                    Charlie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omen        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eason       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Diego               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Fishin' Boys     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Buy  The Wine               Charlie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Me Up On Your Way Down          Charlie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Used To Be That Way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Take Her To A Dogfight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 That Never Sleeps 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ang Up My Gloves      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Cat With Nine Wives    Charlie Walker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The Rising Sun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Fisherwoman  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Tears     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g Side Of Me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g Kind     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Chapel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ning In May 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Chapel                 Charlie Waller &amp; The CounFreeland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rance Of You                   Charlie Waller &amp; The CounPinecas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d On Country                    Charlie Wayne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awdad Song                     Charlie Wayne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g On Air                   Charlotte Bradford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Your Heart One On Your Mind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Hearts Get All The Breaks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 Stay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You    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Get Lonely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She Feels Like A Man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in' With The Radio On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round Me With Love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        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ental Ol You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Love Ain't Right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Cheatin Who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You Do To Me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ery Best Is You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 Your Baby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Heart                          Charly McClain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Down    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Something On My Bed Besides A B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Part Of Me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Your Memory Away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orld Go Away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There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 Of Gold 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 Some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Our Love In Motion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Into Love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e Road                        Charl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Tonite                      Charly McClain/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Man                            Charly McClain/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Just One Look In Your Eyes      Charly McClain/Wayne Mas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night                      Charly Ott               V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fore The Lights Go Down            Charly Ott               VNC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Too Late                       Charly Ott               V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ine Day                         Charly Ott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's Desire                       Charly Ott               V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ross Goes Up                Chase Tyl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our Light                        Chatham County Line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23                             Chatham County Line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SM (650)                            Chatham County Line      Bon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With You                  Chatham County Line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Of The Law                      Chatham County Line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, No Chimney                    Cheap Joe's Art Stuff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 Near                    Cheap Joe's Art Stuff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Home For Christmas             Cheap Joe's Art Stuff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f The Bottom Drawer            Chely Wright             Viva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Cowboy Hats                   Chely Wright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ready Do                         Chel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He Left Behind              Chely Wright             A&amp;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                     Chely Wright             Poly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oo Late                    Chely Wright             Poly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Heartache               Chel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Down Low  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That We Lost                Chel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zebel        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Single And Seein'Double       Chel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Long Run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Love You Enough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We Fly 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           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In Las Vegas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I Was Waiting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Was Loved By You              Chely Wright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Up &amp; Drive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ent Out For Cigarettes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'est La Vie                         Chely Wrigh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mper of My SUV                 Chely Wright             Painted 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s In Love                       Chely Wrigh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                           Chely Wrigh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o Be A Husband/Hard To Be A Wifehely Wright/Brad Paisley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ove Alone                        Cheree Silcox            My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es                           Cheri Knight             E Squ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Everything I Need           Cheryl H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ibute To Hank                    Cheryl H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My Heart Away             Cheryl H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                     Cheryl H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Knockin'                  Cheryl K. Warner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Took A Wrong Turn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     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eart's In The Right Place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in't Shootin' From The Heart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erfeit Country Queen             Cheryl K. Warner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ons         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I Dare You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When I Cry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ons         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Go From You               Cheryl K. Warner         CK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                           Cheryl K. Warner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Sinking Now                  Cheryl Wheeler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ttle Road                          Cheryl Wheeler           Philo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ed                              Cheryl Wheeler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's Almost Over                 Cheryl Wheeler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&amp; Further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 Septembers                        Cheryl Wheeler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m I Foolin'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 Septembers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&amp; Roses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Fall Comes To New England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 Moon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andi/Buddha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rn Girl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ow       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s        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nna 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cted    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To Fall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ne To Draw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                   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You More Than I'm Mad           Cheryl Wheeler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wing                      Chesape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 Rolling Stone              Chester Lester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 In Dixie                    Chester Per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ck On The Highway     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End Of The World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ed Love       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Look Now              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 Dove ?             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hole World Stands Together Holding ...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We Go To Guns                  Chester Smith/Merle HaggaHag/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                  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andman  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ee You In My Dreams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ne Pound Hammer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foot Rag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ya Con Dios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lin In New Shoes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dlin' Around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kety Axe   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sy`                              Chet Atki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in' Around          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                   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begon                  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dlin' Around                      Chet Atki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g Kissin'                         Chet Atki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                           Chet Atki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Maa'm     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alkin'                       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ve Gone                    Chet Atkins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bird                             Chet Atki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t's Tune                          Chet's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Hills                       Cheye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Year Itch                      Cheyenne Rambo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y Caught The Dickens             Chic &amp; Hot R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landa Took My Panda                Chip Brown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ou Drink Beer In Heaven?        Chip Brown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Comes Back To Me              Chip Eddleman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ything I Love                    Chip Eddlema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Thing                       Chip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eft Me Here       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Smile You Had   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lton Days            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It In Rollin' Stone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Jesus       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t. Worth Thursday Nite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Act Just Like A Fool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Smile You Had                 Chip Taylor           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Rain       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hat For Me                      Chip Taylor/Carrie RodrigTrain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ucket's Got A Hole In It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ves And Things  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Thoughts   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              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Your Hat On Jenny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Leave This Town                Chip Taylor/Carrie RodrigTrain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ra                                Chip Taylor/Carrie RodrigTrain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quila Blues                  Chip Taylor/Carrie RodrigTrain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Dog Tracks     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Little Darlin'                   Chip Taylor/Carrie RodrigTrain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quila Blues                  Chip Tay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If I'm Still In Love With Youlor/Carrie Rodrig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ll Of A Guy                    Chip Taylor/Gu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Of It                        Chip Taylor/John Prine   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                             Chip Taylor/Lucinda WilliTrain Wr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ipmunk Song                    Chipmu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ginning To Look Like Xmas     Chipmu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andman                          Chordet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Him Back To Me            Chriisy June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For You                     Chris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There's A Heart In There Somewheres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The Bottle                      Chris Berardo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&amp; Tell Dr. Phil                  Chris Brade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Me Baby                         Chris Cagle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Lying                         Chris Cagle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reathe In, I Breathe Out          Chris Cagle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Beautiful Day                 Chris Cagle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                 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Lover        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Guy            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Love Fits        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Out For Tomorrow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Need Is You                    Chris Campbell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Of Heart      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Wayne Rides Again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A Time Like This                  Chris Chit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Body Like That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George            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ese Years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ike Me                      Chris Chitsey   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ano Bay           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A Time Like This  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ay Down                        Chris Chitsey            Pre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ll Right                    Chris Cook               G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Back To Sleep                     Chris Cook               G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hare Of Me                     Chris Cook               G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owin' Up                           Chris Cook               Gaff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That Got Away                Chris Cook               G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Backyard                      Chris Cox                Rej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ited                             Chris Cumm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st Heartache On The Block       Chris Daniels            Moon Voy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way All Your Memories          Chris Floyd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Good Mind      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ad For A Good 'Ol Boy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It Under My Hat               Chris Gray               Mi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s Far As It Goes  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Where I Am           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That I Was Breaking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Chris Gray               Gra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Coming Back                  Chris Harr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I Go Wrong                 Chris Harr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Lights                     Chris H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's Against The Wall              Chris H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ght Miles High                     Chris Hillman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Chris Hillman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                            Chris Hillman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Up Above                      Chris Hillman/Herb Peters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s                   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Man Than That       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To The Blues    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A Sweetheart Of Mine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Learning            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ove It Don't Come Easy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Dance For Me           Chris Hilman/Herb Peterse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tary Man                         Chris Isa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On TV                      Chris Isaak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rie Song                          Chris Isbell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of '75                        Chris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ealous Kind                     Chris Knigh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g Up All Night                 Chris Knigh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Behind The Wheel               Chris Knigh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as The Nite Before Xmas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back Jack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Fair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de   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Roll The Dice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The Years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mpede   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g For A Fall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wboy's Hat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Enough Money Honey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Thru The Rain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een        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Wyoming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llow Stud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&amp; Freckles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Rides The Wild Horses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cha Gonna Do With A Cowboy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power 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borne Cowboy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Songs     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as Days &amp; Fort Worth Nights      Chris Ledoux             Libert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On The Line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untry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First Year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Seconds In The Saddle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is Old Hat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Up                            Chris Ledoux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Dollar Fine                     Chris LeDou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 &amp; I                          Chris Mal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Fill Their Shoes         Chris Mal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ive For Him                    Chris Malpass            Malpas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gnosis Puppy Love                 Chris Mal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Speckled Bird                  Chris Malpass/Super Gri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My Sister To Be A Truck DriverMatth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Telling You Heart             Chris McDaniel           La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Telling You Heart             Chris McDaniel           Silver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't Look Back Again                Chris McLernon           Celtic Conn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o Heart Talk                  Chris O'Connell//Nolan BrCDtex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Too                            Chris Richards           Lak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tonk Graveyard                  Chris Richards           Lak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Gas                        Chris Richards           Lak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vin'                          Chris Richards           Lak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Once Lived Here                  Chris Richards           Ten High 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Like These                    Chris Richards/Dawn McCoyLak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Chance I Get                   Chris Schweiger          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 To Cry On                   Chris Schweiger          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Her Right Where She Wants MeChris Schweiger          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's Cold Beer &amp; Hot,Hot Women      Chris Schweiger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ready Gone                   Chris Schweiger          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in'                              Chris Schweiger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 Ground                        Chris Schweiger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Man           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Get Past The Moon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Heart    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Space            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Seen A Face  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very Little Way    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I Can't Break              Chris Sears              Electric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r On This Train    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ie Brown Revisited 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Into Your Heart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Body Is A Honky Tonk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              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milk Pie         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llar Bill Blues                    Chris Stuart 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Home Mister                       Chris Sweiger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liever                         Chris Thile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Nation                        Chris 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Nation                        Chris Wall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Out                          Chris 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ristmas Lullaby                  Chris Warren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wboy's Lullaby                   Chris Warren             Great America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Into The Flames   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haped Like Texas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Go Home That Way Anymore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Jesus Do    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She Said   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Nite In Dallas   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ottle Believes In Me            Chris Wells              M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Has Ways Of Making Me Talk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About Nothing                Chris Wells   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Lyin'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Rounds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ould I Be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No, Heaven Yes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Heartache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My Dad 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Me Cry  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ar                               Chris Young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's Thumbprint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Out There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Wish I'd Said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oughts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 Some, Lose Some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If You Want Me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       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         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ain       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At A Time                   Chris Young              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Him Back To Me            Chrissy June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Girl's Dream                 Christi Bauer Lee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Miracle                     Christi Owens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Her Before You                 Christi Owens            Christi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nocent Little One                  Christian Ramsey         Bog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olks Know                       Christian Ramsey         Miss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's A Long Long Time           Christian Ramsey         Bogart/Miss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And Lonesome Life               Christian Ramsey         Bog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merica                           Christie Ann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Even Know My Name         Christie Baker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People                        Christina Daw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colate                            Christina Smith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Called To Say Goodbye Again   Christine Catherine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ms Of Mine                   Christine Catherine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Lifetime                   Christine Catherine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Letters                   Christine Catherine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Here Right Now                 Christine Catherine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Slippers                        Christine Catherine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Other World                    Christine Kane           Firepi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War      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e A River     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        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Had No Lovin'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Had It With You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For A Rainy Day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                    Christine Mims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Christine Mims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And Dime                        Christine Saunders       Re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de                             Christopher Michael JohnsSc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Or Not                         Christopher Michael JohnsSc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                          Christopher Wayne Morris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bn't Be Christmas Without You Christopher Wayne Morris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Walk Alone                     Christy     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You                             Christy Bowles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                             Christy Sutherland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ere 'Til Eternity              Chubby Checker           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Texas Twist                      Chubby Checker           Tee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Girls                     Chubby Checker           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Just What I Needed            Chubby Checker           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dy Country Boys Like Me           Chubby Checker           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Side Of Nashville          Chubby Checker           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Twistin'                        Chubby Checker/Dee Dee ShTe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 Of Opportunity                  Chuck Drum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ide Of Town                    Chuck Goudie             T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Gone                         Chuck Goudie             T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To My Song                     Chuc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ome Back (To Say I Love You One More Time)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                          Chuck Micallef           Sh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on The Stars &amp; The Sun         Chuck Micallef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Again                       Chuck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est Man in The World            Chuck Prophet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Pretend                          Chuck Pyle               Bee n F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Not Now                           Chuck Pyle               Bee n F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's Cristmas Dream              Chuck Pyle               Bee n F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'll Go To Texas               Chuck Pyle               Bee n F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Behind Bars                  Chuck Schriver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Saved Man                      Chuck Shriver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That Country Music Cowboy       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Love                          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ghtnin'                      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y's In The Eye Of The Beerholder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id                                Chuck Wagon &amp; The Wheels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His Arms                          Churchmen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Breath You Take                Chute Nine               Audio Gr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nd Dog                            Chute Nine               Audio Gr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That Girl                       Chute Nine               Audio Gr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Good You Had It                  Chyrslyn Lee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                              Cimarron                 Alp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You Just Stay Gone             Cimarron                 Alp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untry                        Cimar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ru Breakin' My HeART           Cimar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llico Highway                      Cindy Bullens            Blue Lob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Listening To The Singer     Cindy C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In Amarillo                 Cindy Cashdollar    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ing Home                         Cindy Cashdollar         Silver 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n Guitar Special                  Cindy Cashdollar         Silver 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Confusin' Me                    Cindy Lu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Get It Right                   Cindy Lu                 W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Life Tells A Story             Cindy Lu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Heart Cryin'                   Cindy L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Killing Me (Edit)               Cindy Lu                 C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I Didn't See It Coming         Cindy Lu                 W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Heart Cryin' (Edit)            Cindy Lu                 C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 I Met You                   Cindy Lu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ides                            Cindy Lu 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Confusin' Me (Edit)             Cindy Lu                 C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Playin' The Game             Cindy Lu                 C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 I Met You (Edit)            Cindy Lu                 C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Cindy Lu                 W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Killing Me                      Cindy L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fter Midnite                Cindy Lu                 W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s                     Cindy Lu 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Cindy Lu                 W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You Think                      Cindy Lu                 WRP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h Said                           Cindy Moore              No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For A Moment                    Circle In A Square       Couch Potat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For A Moment                    Circle In A Square       Couch Potat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 You 'Round                      Circle In A Square       Couch Potat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Daughter Of The Coal Miner's Daughterynn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Get In The Way              Cissie Lynn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Hung By Your Tongue        Cissy McCaa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onesome                         Claire Lynch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'                           Claire Lynch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ave To Dream                Claire Lynch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ishes Were Horses                Claire Lynch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s Again                    Claire Lynch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I Heard Your Name          Clarence Ni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f My Pride                  Clarence Ni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She Worth My Heart?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Knew Love      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Not Hurt Me`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ind My Dancin' Shoes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e A Minute        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Good Heart Worth?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As She Goes     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uld See The Way He Loves Me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Without You                       Clarice Rose             Maj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n Your Heart                 Clark/Steelman           Hi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tter Of Time                     Clark/Steelman           Hi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Years                       Clark/Steelman           Hi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Home                          Class Of '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Home                          Class Of '55 ( Roy Orbiso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Tears Are For You              Claude Diamond           Vett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My Doublewide                   Claude Diamond           Vett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Of Exit Ten                    Claude Diamond           Vett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Train                      Claude Diamond           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oy Toys                         Claude Diamond           Vett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ars Should Burn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topped In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Had The One I Wanted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ave A Cup Of Coffee (Then I'l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ast Them Trucks Can Go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 Who She Missed Me With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Off Time 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 Old Woman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Sad        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Cup Of Coffee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Sent Me Ex To Texas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Need A Lady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aroline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To Be Alone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ould         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Special           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My Memories To Sleep 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 Finds This,I Love You        Claud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or The Love Of A Girl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 Lover Woman Wife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in't Country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bble Water    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 &amp; Things Keep Changin'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urning Of Atlanta               Claude King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 Hill        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ancheros 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epskin Valley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Cowboy In The White House  Claude King    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he World By The Tail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er Woman      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verton Mountain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A Little Raindrop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ver Big Man                    Claud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in' Gas                          Claude Walton           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lit Things 50/50                   Claude Walton            Gen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reams                         Claude Walton            Gen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Your Lovin' Pretty Woman        Claude Walton            Gen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ly Headed Chick                   Claude Walton            C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The End Of Time                  Claude Wa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reams                         Claude Wa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Doubt                      Claude Walton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Love On My Mind                  Claude Walton            C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lette Wheel                       Claude Walton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old MY Heart A Lie                Claude Walton            C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 &amp; Foxy                         Claude Wa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Hurt Before You Left           Claude Wa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Your Lovin' Pretty Woman        Claude Wa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J                                Claude Walton           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ther's Rose                      Claudette Pinard         C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 My Heart (North Carolina)    Claudia Chu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A Man                   Claudia Nygaard          Round T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aving You To Love               Clay Aiken 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't Take The Heat           Clay Blaker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Know Me Anymore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's Not Mine         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ouse Has No Doors       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Glass                       Clay Bl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ver                     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rk Side Of Town                Clay Blaker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nky Tonk Heart (And A Hillbilly  Clay Bl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oo Late             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Late And A Darlin' Short       Clay Blaker             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 It's Xmas                  Clay Cooper              Table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ie To Me                    Clay Davidson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                           Clay Davidson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ditional                        Clay Davidson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writing History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'Ol Boy     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Two Times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Get Any Better Than That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From Heaven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he Cries    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ivated       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ely Life 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 Ain't Broke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w It All Away 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 in The Armor                   Clay Dubose              Laz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asy                             Clay Gray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I Fall Down                 Clay Greenberg   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klahoma                          Clay Greenberg   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New Favorite Song                Clay Greenberg   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House Song                       Clay Greenberg/Guy Clark Home  Grown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Another Mile             Clay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ver You                      Clay Mills 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Cla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Xmas      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No More      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ill Never Know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Feel Like Loving Me Again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Lifetime Love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Questions                      Clay Walker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wo I Love You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Make A Living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For Christmas       Clay Walker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iz Navidad                        Clay Walker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It To You 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r Has It     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Was A Country Boy              Clay Walker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Fit In The Picture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pnotize The Moon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Until I Die 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' With My Eyes Open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People                      Cla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This                           Cla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in Of Love                    Clay Walker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leep                        Clay Walker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Laugh Love                      Cla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Pockets                         Clayton Cl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You Make Me Feel             Clayton Lee              C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Again                          Clayton Le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Here And There               Clayton Lee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Now                            Clayton Lee/Teresa James C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ake Believe World                Clayton Michaels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Know                 Clayton Michaels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ne's For What's His Name       Clear Blue 22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Freight                         Clearwater Connection    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0 Somethin'                        Cledus Maggard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ite Knight                     Cledus M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ellmate Thinks I'm Sexy          Cledus T. Judd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check Woman                       Cledus T. Judd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e,Emily &amp; Natalie               Cledus T. Judd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e's On Fire                       Cledus T. Judd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e A Country Ham                Cledus T. Judd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 My Heart Good                 Clev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ght                           Clev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r The Lack There Of            Cleve Francis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et You Walk Away            Cleve Francis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                             Clev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Hold You                   Clev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 Out Of Reasons                   Cliff Beach              Golden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High                   Cliff List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ime                         Cliff Lister             C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hing So Expensive         Cliff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id You Stop Loving Me           Clifford Peteresen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ape I'm In                     Clifton Janski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Coffee Needs A Cup              Clifton Janski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Love Me In The Morning      Clifton Jansk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Hear Me Now               Clifton Janski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is Ring                       Clifton Janski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A Grief                         Cliint Miller            Miller Music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Payment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Santa's Gone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Now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he Can't Live Without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Of The West   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nd My Time      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In The Fire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Tell Ourselves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The Taillite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es You're Wearing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r Love Won't Go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With You 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Songs &amp; Other Logic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Run Of Bad Luck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ad Goodbye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Need Me Now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ime To Kill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 Use To Be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Blind 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anglin' My Mind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Of Mind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Way Up  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self In My Shoes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Home 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Man  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aid I Do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In The Rain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In The Rain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Emotion  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 One Down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ets Away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The Rain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in' Time  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or Love       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's News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The Man  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hat We Do                 Clint Black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aq And Roll                        Clint Black              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way                         Clint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Imagination                       Clint Black 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For Me Say                      Clint Black/Lisa Hartman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rain Of Salt                      Clint Black/Ray Herndon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Partner                      Clint Black/Roy Rogers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There                           Clint Black/Steve Wariner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ool's Progress                    Clint Dani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( Almost Home)            Clint Daniels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In A 3 Piece Suit             Clint Ea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dy                                Clint Eastwood           Park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I Care                       Clint Miller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Like Me                        Clint Miller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Again                       Clint Miller             Miller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Memphis                      Cli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he Future                   Cli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un                               Clint Miller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's In Tennessee              Clint Miller             Miller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 In Our Christmas              Clint Mill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Like Me                        Clint Mill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untain Lady                        Clint Miller             Western Hear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is Country`                 Clint Miller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Next Hill                   Clint Mill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Much As I Can                     Clint Miller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 &amp; Chain                         Clint Miller            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 In Our Christmas              Clint Mill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Clint Mill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ings On The Wall                 Clinton Gregory          Dadd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Virgina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Ends Meet                     Clinton Gregory          Music Row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11                                 Clinton Gregory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Miss A Thing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Ruby Play      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akes The Sad Out Of Sat. Nite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o's Needing Who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Can't Take This Beating Anymorenton Gregory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n't Love Have Picked A Better Place To Die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It        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hot At A Time  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eren't For Country Music I'd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Love Do The Talkin'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y Me And I'll Satisfy You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The Country 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ulf &amp; The Shell                 Clinton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Whisper                         Clive John               Tand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Want You                     Clive John               Silver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Away Again                   Clive John               C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lves Cry                       Clive John               C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Clumsy Lovers   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by Banjo                          Clumsy Lovers   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y                                Clumsy Lovers   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                               Clyde Bowman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uitar Dog &amp; Me                   Clyde Bowman             Moon G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Cause I Love You                    Clyde Bowman             Moong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                      Clyde Masten III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                            Clyde Masten III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We Wonder                      Clyde Masten III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I Want You                      Clyde Masten III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Dreams                    Clyde Mo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 From Boston                      Clyde Ro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ta Right                    Coal Harb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Thank You Enough               Coal Men                 Vaskalled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                              Coal Men                 Vaskaleed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dest Nite Since 1951          Cody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More Haggard Than Merle      Cody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etween Us At All            Cody Morri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Dream On My Pillow Tonite   Cody Morri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's Pocket    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A Fool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Right Where I Belong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nky Tonky Heart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On My Mind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Cry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ago         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Doubles                     Cody Widner              Dreamkee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ie           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el Again                           Cody Widner              CWP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moke Clears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s Don't Lie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My Arms                     Cody Widner              CW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ed Of Sound                       Coldplay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 For Dixie                     Cole Garrity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Arkansas                   Cole Porter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ng Zone Blues                   Coleman Wilson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w Young With You                  Coley McCabe/Andy Griggs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ing Back Home to Texas          Colin Clark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rain Home To Georgia       Colin Clark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tates To Go                    Colin Clark        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s Of A Woman In Love              Colin Clark        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Colin Clark        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Colin Clark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One Tomorrow             Colin Clark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The One You Love             Colin Linden             Ac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Way Too Long                    Colin Linden/Lee Roy ParnAc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42                                 Colleen Peters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 Streak                          Colleen Sexton/Janis Ian Ac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Over Georgia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That's Right                  Collin Raye              Aspi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Scuse Moi My Heart                  Coll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Story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Take Me There              Coll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at Different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econd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ock 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A River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, Me    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uld Happen Again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uld Happen Again                Coll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About You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Jesus Came Back Like That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ft    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Can Be(Is A Sweet Memory)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Arms   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's Moon                 Coll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th Commandment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Bad                       Coll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body Gonna Take That Away From Mein Ray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is Life 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oy,One Girl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e Heart Wants                 Colli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Loving This Way             Collin Raye/Bobbie Eakes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roes                    Collin Raye/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Go On &amp; On                   Colt Prath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sh                             Colt Prather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Brick Out Of Place             Colt Prath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s She To You  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Have To Be Another Man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It All     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Memories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Amazing   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ir Eyes      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nkin' Business                    Colte Bradley            Rustic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r Huggin                          Colte Bradley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Commander C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All The Same                 Compt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Needs Somebody             Compt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unted House                        Compt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 Brown                        Compt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You      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elief In Sight (2004)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ay A Whole Lotta Love On Me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ance           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Fell For You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ime Will Tell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             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elief In Sight 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Waiting For You All Of My Life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In The Arms Of Texas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idential       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Ever Gets Enough Love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 Get The Feel Of It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Girl            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Felt More Like Dyin'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Gonna Do About You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Never Lost You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uede Blues   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teppin' Out 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New With You                  Con Hu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That Matters To Me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Getting Over You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emories                       Con Hunley   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adillac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ss A Little Bone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vis And Andy 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&amp; Mama   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Never Was The Cadillac Kind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Trash With Money               Confederate Railroad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You Love The Most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One       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Brothers Do              Confederate Railroad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Is Mine   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Rap        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In Dixie   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a         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's Laundromat,Bar &amp; Grill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Memphis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Cried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Was My Age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It Like A Man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&amp; Where                         Confederate Railroad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reats Her Body Like A Temple    Confederate Railroad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shy Women                         Confeder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ave That Way You Can Never Go Backate Rail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Can't Take It Anymore       Conn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Wishin'                         Connie Anderson          Kism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 Well                      Connie Blackwell         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skirt                           Connie C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 Gonna Be Tonite            Connie C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od Hearted Woman                   Connie Cato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Rainy Day Feeling    Connie C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My Heart                  Connie C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Life To Live                Connie Eato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ay Goodbye                      Connie Eato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Enough To Come Out Of The     Connie Ea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Men,Lonely Women              Connie Ea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 The Road Jack                    Connie Eaton/Dave P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A Few Good Love Songs  Conni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Has a Mind Of It's Own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Somebody's Fool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Boys Are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Tears Ago  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ng My Souveniers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ppiness    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Sorry Now 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iss Me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kie         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n A Brand New Heart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about                           Conni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dding Cake                         Connie Franc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The Boys 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reak The Heart That Loves You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Hand Love                     Connie Francis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The Money              Connie Francis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y                           Connie Francis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etter Today                      Connie Francis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 Believe                        Connie Francis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Girl From The USA            Connie Hall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Read My Mind            Connie Kaldor            Borea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ack About That             Connie Kris Andersen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My Life Away                   Connie Lee Turner        D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                            Connie Lee Turner        D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Great Thou Art                   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Look You're Looking For  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y To The World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Love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test Shade Of Blue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g We Fell In Love To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Love Me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bbon Of Darkness                   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If My Love Got In Your Way`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Love A Good Thing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Are You Comin' Home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'Til) I Kissed You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00 And One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 Give My Love To           Connie Smith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Man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Lovin' Me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Sad (To Watch Good Love Go Bad)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Talk It Over Anymore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Once Stopped Lovin' You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My Baby On My Mind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oth Sailin'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Back 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Away Little Tears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It Ain't Love (Let's Leave It Alone)nnie Smit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But A Fool (Would Love You)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Day   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Me (Right Where You Want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Be Free              Connie Smith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Dream                  Connie Smith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Sure Has Been Good For Me Connie Smith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Love &amp; I                     Connie Smith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ward Wind                     Connie Smith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ome Running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Baby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Around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Never Be Another For Me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r Cry From You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A Hole In My Mind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cinnati, Ohio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Knew (What That Song Meant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bbon Of Darkness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What I Am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Lot Of Hurtin' Done Today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To Be Your Everything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Remember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Talk To Him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Had No Lovin'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Cry Cry  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rtin's All Over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       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Back A Teardrop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&amp; Only Then     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Your Sweet Love                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Place                         Connie Smith/Sharon WhiteDaywind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Baby                             Connie St.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Good Day                        Continental Di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Fire Is Gone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Me On      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ders &amp; Snakes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rue Love  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Woman Mississippi Man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What Your Lovin' Does To Me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ney Oh Babe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Just What I'd Do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Conway &amp; Loretta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Our Kids Are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're Sorry           Conway &amp; Loretta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dness Of It All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Believe 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   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'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ood Lookin'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s Much   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High Can You Build A Fire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oon As I Hang Up The Phone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In Waltzes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7 Till 10  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Lay So Easy On My Mind           Conway &amp; Loretta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ove You Enough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ome Again                      Conway &amp; Loretta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s                              Conway &amp; Lor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Did He Think He Was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Never Been This Far Before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Job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Single Thing In Mind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Gives It All To Me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e My Angel Cry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ht Fittin' Jeans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Honky Tonk Angel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Him A Cowboy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do Love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You Know I Wouldn't Lie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Tonite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My Eyes Were Bigger Than My H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For You For Years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in' Love Makin' Night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The Want To In Your Eyes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ne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Blue Eyes &amp; Jeans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 Your Love On Me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Never Get To Heaven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y Joni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ee Me Without You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Time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It Away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Know You Before We Make Love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Be With Me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See You Leavin'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n Old Lonesome Road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&amp; The Man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Know How Much I Needed You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In Love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Grass Band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(But I'm Not Laughing)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ridge I Didn't Burn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In Line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Into My Teardrops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She Somethin' Else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 Nite Special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ast Date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Thing I'll Hold Against You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ove To Lay You Down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Still In Your Dreams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da On My Mind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a     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Already Loved You In My Mind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rlin'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es Daddy's Play               Conway Twitty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ry                             Conway Twitty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t To Be Tied Dowm                  Conway Twitty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Know                     Conway Twitty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Make You Lonely             Conway Twitty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The Hand                       Conway Twitty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 Needs Someone To Hold Her (When She Cries)itty            Decca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e Good Is Gone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Years Ago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Keeps Pullin' On My Ring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d For The Birds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id But Now You Don't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Forever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re Today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Man On Her Mind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Feeling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Needin' Somebody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Hand 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A Thing About Love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More Can She Stand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ru Lovin You Yet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at She'll Think About Me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She Started To Stop Lov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 Hurt Her More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Times A Lady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Blue Boy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se  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age Of Me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wn                            Conwa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Nite In George                 Conway Twitty/Sam Mo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urprise                          Conways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ano Estacio                        Cooder Graw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Only Knows                       Cooder Graw              3 to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Days                          Cooder Graw              3 to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ant Detour                      Cooder Graw              3 to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urt                            Cooder Graw              3 to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fting Gears                       Cooder Graw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Livin' Long Like This          Cooder Graw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's Guitar (Studio Version)     Cooder Graw              3 to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's Guitar                      Cooder Graw              3to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In The Closet                Cooder Graw              Three To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Like Me                       Cookie Ev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 Go                           Copperhead               Be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quillas                            Copperhead               Be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me Back                          Copperhead               Be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Shine Up My Boots              Corb Lund                Stony 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Switch To Whiskey            Corb Lund                Stony 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Dollar Bill                     Corb Lund                Stony 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Has Treated You Well            Corbin-Hanner Band       Alf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Road                             Corbin-Hanner Band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Stand By You                  Corbin-Hanner Band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The Good Life                 Corbin-Hanner Band       Alf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one Knows I'm Yours             Corbin-Hann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Crude                       Corbin-Hann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oads Lead to Heaven 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Goin' On          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s &amp; Memories       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Long Gone           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 Flap Mama            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Up for The Truckers            Cori                     R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Love                       Cori Chandler            Ca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ers Keepers                      Cori Chandler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ver                             Cori Chandler            Hotdis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On The Blue Side             Corinda Carford          Ales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e Me Wrong                       Corinda Carford          Ales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andman                          Corinda Carford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Goodbye                     Corinda Carford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It Ache                         Corinne Cook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Shy                          Corinne Cook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Is Love                      Corinne Cook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nvited Guests                     Corinne Cook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Know It                    Cornel Dyke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Home                         Cornel Dyke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Called Sadness               Cornell Hurd Band        Behem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atross                            Cornell Hurd Band        Behem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ipe Your Face On Your Shirt   Cornell Hurd Band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ate                            Cornell Hurd Band        Behem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Ernest Tubb Have Done?    Cornell Hurd Band        Behem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y, Then I Drink, Then I Cry      Cornell Hurd Band        Behem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fraid To Go Home                Cornell Hurd/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ide The Lines                 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acher                         Cory Morrow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 Of Your Heart 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Alone                    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way                      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pite Of Spite                 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ole Lot        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Left To Hide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ices            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 Of Your Heart 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Intentions    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Be There                  Cory Morrow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Again                    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orever                         Cory Morrow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Being In Love With You   Cory Morrow              Writ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Said I Do, I Don't           Cory Sparks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box, Bottle &amp; A Barstool         Cory Sparks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The Signs   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nger       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egrets                           Country Generations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 Thing        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Concentrate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ing Me      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ft             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' Country Alive    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Laid A Hit On Me        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Change A Thing I've Done    Country Generations      Chel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Show                    Country Generations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ing Mary Home                   Country Gentlem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Day                     Country Mile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ght                         Country Mile             Mile H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ered Leaves                      Country Road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Try                          Country Road             C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t''s You                      Countrypolitans          Sideb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Daddy                  Countrypolit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A. Turnaround                      Countrypolitans          Contin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how Me Love                    Courtnee Bass            Premi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lette Wheel                       Courtney Gulledge/Claude Tackl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Eyes Cry                       Courtney Gulledge/Claude CW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Preacher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t Scan                             Cousin Brossy &amp; Romi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1.50  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s   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Car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Morning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-80   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badaba Doo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ie At School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le Horse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Georgie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-Lax 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's Sister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ssin' Parrott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on n Yard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rlin'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                                Cousin Brossy &amp; Rom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re Gone                    Cow Bop                  Blujaz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onnett Lane                    Cow Jazz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Cat                             Cowboy Co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Kisses                       Cowboy Co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                               Cowboy Co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lipino Baby                       Cowboy Co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ed Sealed &amp; Delivered            Cowboy Co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Ever Died Of A Broken Heart   Cowboy Crush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Was                        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Even Woke Me Up To Say Goodbye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s Me Wonder If I Ever Said Goodbye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You Been Gone So Long         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Get To Houston        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Love Them Old Songs         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 Saturday Night           Cowboy Johnson           Moo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Wants To Go to Heaven      Cox Family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                             Crabb Family             Day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lden Age                       Cracker    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What Love Means To Me        Craig Bick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zy                                 Craig Byr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obe Walls                          Craig Chambers           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e The Ponies Run Again          Craig Chamb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Your Head 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es                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at I Need      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I Can Dream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o It            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His Own            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Raining At Your House          Craig Collins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ty Years And A 1000 Miles Away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ic In The Band                 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Be Breakin' Someone's Heart In San Antonio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xactly What I Had In Mind    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re                     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omen Make Honky Tonk Men Craig Dill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o You                          Craig Dill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84                                 Craig Dill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ime Sun                   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Me Sometime                     Craig Dillingham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Pull You Thru                   Craig Dillingham/Tish Hinjo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Home                    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Love About Sunday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k At Us                           Craig Morgan             Broken Bow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You                      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Yacht Club             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Write Home About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where I Go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h           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d In Me  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Friday Afternoon         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, Family &amp; Country                Craig Morg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In My Father's Shoes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      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Us Back 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2 South Maple Avenue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Man Can't Get A Woman Off His Mind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e                              Craig Morgan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See Bakersfield       Craig Morgan/Merle Haggar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ou Find It In Your Heart        Craig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orth Fighting For         Craig Sellers            Coz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Little Town Of Bethlehem           Crash Test Dummies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ron Carol                      Crash Test Dummies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leak Midwinter               Crash Test Dummies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Hearts                        Crazed Cow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es To A Dance                   Crazed Cow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Days                          Crazed Cow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Of Life And Love               Crazy River Band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acher                         Crazy River Band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                     Crazy River Band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as My Intention                Crazy River Band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ty Tear                  Crea   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, A Mother Alone              CreeAtive Harmony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Buddy Holly Story           Crickets  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I Can Say                  Crickets  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Looks Back                 Crissy Cummings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ttle Man                        Crissy Cumming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Life                     Crissy Cummings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Anyway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Stay Married To You     Cristy Lane  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exy Eyes                      Cristy Lane 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ttle Words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' Up Slippin' Around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Me I Rattle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own Easy 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Arcade     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A Dream   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The Whole World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gile--Handle With Care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Old Days                    Cristy Lane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o Love You 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s On Your Lips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o My Love  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On The Housetop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ith You Tonight                 Cristy Lane  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Cristy Lane  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s Still On My Mind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At A Time                    Cri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prints In The Sand               Cristy Lane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Me                           Crockett Frizz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ve Turned Brand New            Crockett Frizz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e More Show                        Crockett Frizzell        CVF Music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he Chance                 Crockett Frizz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Crazy                           Crooked County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On The Hog                      Crooked County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ouse                       Crosby,Stills,Nash &amp;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Your Children Well             Crosby,Stills,Nash &amp; Youn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ward                      Crosby,Stills,Nash &amp; Youn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antly  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k &amp; Tired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' For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oklyn Kid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 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                              Cross Canadian Ragweed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Get Over The Hurt               Cross Country Band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Please Me                     Crucial Smith           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 Of Stone                       Cruzeros                 Blue Le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Me I Know                    Cruzeros                 Blue Le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Find A Way                     Cruzeros                 Blue Le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gled Up In You                    Cruzeros                 Blue Le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Road Again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elujah  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Over You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And More                        Crystal Gayle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In Me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 Of Goodbye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In Your Sleep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Have You Left The One You Left Me For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ried (The Blue Right Out Of My Eyes)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o It All Over Again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oves You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Lovers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o The Heart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Gain Control Again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For The Times To Get Better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Make My Brown Eyes Blue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Even Know My Name          Crystal Gayle            Southp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Is New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Dream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Good Reasons                   Crystal Gayle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Miss A Real Good Thing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Of Your Heart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Lose Your Love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Gave Up On Me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America                 Crystal Gayle            Maxim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ove Is On The Faultline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Change Your Mind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' Power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These Troubled Times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Ending Song Of Love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&amp; Lasting Love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hat About Me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The Way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gainst The Nite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Can Save Us Now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body's Angel                       Crystal Gayl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 Side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ike We Never Said Goodbye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 Old Love                     Crystal Gayle            Bella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ry     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g Away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Easy   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Nites                      Crystal Ga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m Chance                          Crystal Gayle w/Benny Mar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de A Promise                     Crystal Gayle/Eddie Rabbi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This &amp; More                   Crystal Gayle/Gar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leepy People                    Crystal Gayle/Willie NelsPlati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Garden                          Crystal Heart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Bring Me Back To You       CT Freeman               Olentang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Kid                              Cultivators 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Sky                          Curt Dean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s Don't Lie                    Curt Ryle  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Used To Be                  Curt Ryle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Curtis Cole              JumboC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Is Hard To Swallow         Curtis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y Range                          Curtis Edmund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Second                      Curtis Grambo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Just Got To Be A Way         Curtis Grambo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 In The Morning                   Curtis Magee             IR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Boy                          Curtis Magee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most Forgot Her Today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oo Many Memories    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's Greatest Lovers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Yesterdays           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Sorta Wonderin'    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sed To Turn You On                Curtis P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ves Never Die                  Curtis P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Need Is Time                   Curtis P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Favorite Fool       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Turn The Page                Curtis P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I'll Sober Up                Curtis Potter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Man On Her Mind          Curtis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Stop Loving You           Curtis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at You See In Your Dream  Curtis Wright/Clyde Matto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For Mama 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spy Critters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ome Filler-Up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Bear Road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ified     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on't Be No Country Music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e World With A Rubber Duck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f Creek Pass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oy                               CW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ow's Prayer                       Cynda Bennett            Cy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Only See                Cyndi Thomson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Liked That Best             Cyndi Thomson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Really Meant To Say           Cyndi Thomson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Cyndi Wheeler/Del McCoury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rouble Now                   Cynthia Murray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Pictures                       Cynthia Renee Jones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World                          D.J. Croissant           Mid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Week Of Deer Camp             Da Yoopers               You Gu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Week Of Deer Camp Pt.2        Da Yoopers               You Gu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sty Chevrolet                      Da Yooper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Night In A Kingdom              Dag King  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Dagmar &amp; Seductones      No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pid Cupid                         Dagmar &amp; Seductones      No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oor Man's Roses                   Dagmar &amp; Seductones      No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Back To You                  Daisy Dern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ved The Hell Out Of Me         Dakota                   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da Lou                            Dakota                   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ove Our School                   Dale &amp; Dragons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' It Up To You             Dale &amp; Grace             K-T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op Lovin' You With Style      Dale Ann Bra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Going Crazy                 Dale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Back To Haunt Me              Dale 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ful Life                       Dale Everett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n Kansas                      Dale Everett             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South                         Dale Everett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time Down South                Dale Hawkins             Suzy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ee Me Without You           Dale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Me Up                           Dale McKa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se That Stands By Me           Dale McKa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omorrow's Just Like Yesterday    Dale McKa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Just Told Me                Dale McKa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nly Live One Life               Dale Raines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Without A Trace                 Dale Up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oled Everyone But Me             Dale Upton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My Future 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e     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Can't Buy Her Love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First Times And Our Last Times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iest Tonkiest Beer Joint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ght      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Knew Then What I Know Now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Your Face In Every Face I See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For Her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Dale Watson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Driver  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y Ass  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Stone  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ussin', No Cussin'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et You Go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ght Lights And Blond Haired Women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Livin'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Me To                      Dale Watson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s ( What If)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in' Man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Rash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Heart Attack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'Em I Ain't Here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My Dreams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stop In LaGrange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Lloyd Cross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Xams 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Love         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heels Keep Rollin'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ty Party  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uck 'n Good Truckin' Tonite    Da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A Long Way To Go             Da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ve You Got It On                   Dale Watson              Koc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horn Suburban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ixin' To Have Me A Breakdown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Get Home To My Baby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Up Time   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poken Kind                        Da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 Along &amp; Tag Along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On You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These Songs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Pride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Say Goodbye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Deal With The Devil   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Part Of Me           Dale Watson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Don't Lie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e Alone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cumcari Here I Come                Dale Watson         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Of Round Rock Texas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ir Of The Dog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Messy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 &amp; Chain                         Dale Watso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's Truck Stop &amp; Cafe             Da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Down Texas Way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Dale Watson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t First Sight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ear At A Time                   Da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er's Don't Cry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Care   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x On The Run   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land        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'd Come Around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Wine                      Dale Watson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Cheatin' Situation            Dale Watson/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Bus Out                         Dale Wesley              Dream Wea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t Christmas                  Dale Wesley              Ch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Boys Like Me                Dale Wesley              Ch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rtin' With The Booze              Dale William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                             Dallahachie Boys         D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 If You Love To Honky Tonk       Dallas County Line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nshine Of My World             Dallas Fraz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thmark Henry Thompson Talks About Dallas Fraz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Biggest Fan  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our                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Back (And Lonelier Than Ever)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Overpass    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ver Killed Each Other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:30 In The Afternoon 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se Walls Could Cry  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Dry Eye In The House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uff Inside          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to The Jukebox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nk the Hank        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 The Right Thing                Dallas Wayne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Go Down In Honky Tonk History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od To Go            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, All Over Town         Dallas Wayne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In Dallas       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45's                             Dallas Wayne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                                 Damon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Lookin' For Trouble              Damon Gray               Broken Bow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vine                              Damon Mitchell           N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Damon Scott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It To Me Easy                  Dan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dy's Just A Trucker            Dan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ruckerman                       Dan B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re I Am                    Dan Hicks                Surf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g Over You                     Dan Marro 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Senorita With Guitar            Dan Marro 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                               Dan Marro 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is Time                  Dan Marro 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ne Regret                        Dan Marro 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See                       Dan Marro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n My Eyes                    Dan Marro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er                              Dan Marro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,Jesus, You're All The World To Men McClintock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Xmas Filled With Love              Dan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iving Good                      Dan Penn/Spooner Oldham 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' Folks                            Dan Penn/Spooner Oldham 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A Baby                      Dan Penn/Spooner Oldham 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U                         Dan Rich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llow Stud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omino Pal Of Mine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dle Pals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Blue Heeler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ing I Love The Most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Little Cowboy In All Of Us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wboy Blues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llions  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ip   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Make A Cowboy Sing The Blues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y Only Knew A Cowboy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va La Cowboy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 Turnaround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ves     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ate From Home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s In Heaven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flin' State Of Mind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Hocked A Saddle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Song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ucker's Just A Cowboy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nglers, Ropers &amp; Resistols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ped in To Love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John Wayne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Till We Can't See Strait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Nite Singin'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In Texas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ina Dance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e To Call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 Worth, Texas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hand.com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ury Me In Tennessee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inkin' It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wung    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ro Is A Clown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tradin                          Dan Roberts              Old B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Dan Sauer                Interstae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Of You                      Dan Sauer                Interstate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n Away                             Dan Sauer                Interstate 40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Up And Drive                    Dan Sauer                Snow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                             Dan Sauer                Interstate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OK By Me                         Dan Sauer                Interstae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Angel Of The Alleghenies       Dan Schafer 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in Florida                   Dan Schafer 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n Arrival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Move Me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Yellow Car                    Dan Seals                E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Blue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    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n The Frontline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s Are Forever Without You       Dan Seals                Tour Data Cor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re One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 &amp; Chain                         Dan Seals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Got Good Timin'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riend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p       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ust Be A Cowboy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Be There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Rage On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Dream Girl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Eyes                           Dan Seals                Nu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That Glitters (Is Not Gold)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 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Time Loser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nsicing                          Dan Seals                Nu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dertown                           Dan Seals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s                           Dan Seals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You Bring Out) The Wild Side Of Me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Under The Bridge               Dan Seals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cted                             Dan Se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 Me In Montana                   Dan Seals/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Xmas                           Dan Tyler                Int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Christmas                      Dan Tyler                Int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Waiting Just For Me          Dan Tyminski/Jim Mills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Good                          Dan Wesley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On Her Way Out                 Dan Wesley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ut Loud                       Dana Cooper              King Ea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True Love                    Dana Hud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Hold On                    Dana Hud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 Yes Or No                      Dana Hunt Black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 Bye Heart                     Dana McVi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vin' The Wrong Man Again       Dana McVi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Me A Fool                       Dana McVi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Virginia Xmas                  Dana Spencer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grass Xmas                       Dana Spencer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Darling                   Dana Spencer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&amp; Rainbows                     Dana Val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ows The Pain By Heart          Dana Walker 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ere You Thinkin' Of             Dandy &amp; Doolittl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istake                           Dane Steven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ank's Sake Keep It Country      Dane Stevens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et Past Go                  Dane Stevens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ys                           Dane Stevens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Fell For You Tonight          Dane Steven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                              Dani                     Da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The One                   Dani                     Da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It Rains                        Dani                     Dani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spun Love                        Daniel Lee Martin        Chin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et Go                       Daniel Lee Martin        C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eaving Slowly Dawned On Me     Daniel Richard           Fox 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 O'Country                       Daniel Rose              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Forever's Gone                 Daniel Rose              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Slow                        Daniel Rose              R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phrodisiac                  Daniel Rose              R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Wouldn't Give                 Daniel Rose              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Side Of Love      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Love                       Daniel Smith             The 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U See Is What U Get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You                            Daniel Smith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ove Her Away                     Daniel Smith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Days                        Daniel Smith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Measure Of A Man   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Place Like Home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g  Home         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                           Daniel Smith             The Par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here                          Danielle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The Moon Go Wrong          Danielle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an She Turn To                  Danielle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 My Heart                        Danielle Myers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Babysit Bobby                  Danielle Myers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nger Zone                      Danielle Reddin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He Just A Dream                  Danielle Reddin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                             Daniellle Peck           Big Mach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Feel That Way Anymore        Danni Leigh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in' My Head Against The Wall     Danni Leigh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' Lonesome                         Danni Leigh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Nites                             Danni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                       Danni Leigh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                            Danni Leigh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A Heartache Comin' On         Danni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            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necks,Cigarettes                 Danni Leigh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            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To San Antone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I Do                           Danni Leigh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Pain         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 &amp; Conquer      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Chance Is Gone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r Cry From Here      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Used To Sat That To Me            Danni Leigh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s Me                           Danni O'Neill            GM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t Down                     Danni O'Neill            GM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raded in My Horse For A Harley    Danny Ba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Say Goodbye               Danny Baty               Th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d Her Reasons For Leaving      Danny Baty               Th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0 Horses                           Danny Baty               Th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emories Die Hard                Danny Baty               Th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ay I'm Sorry Again           Danny Baty               Th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 Full Of Rain                     Danny Cannon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 Full Of Rain                     Danny Cannon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To Burn                       Danny Cannon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Only Me                        Danny Cannon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Still Want A Fool Around      Danny Cardwell           DC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What You're Sayin'             Danny Card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w I Love Them Old Songs            Danny Davis  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bash Cannonball                    Danny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ty Old Ford                       Danny Grieg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ty Bitty Outlaw                    Danny Grieg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Crossroads                    Danny Grieg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Comeback                Danny Mack               Ap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You Love                     Danny Mack               aP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ime She Cheats                 Danny Mack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se Walls Could Talk            Danny Mack               AP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See You                       Danny Mack               Ap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From The Storm               Danny Mack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See You                       Danny Mack  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0 Miles From Nashville             Danny Max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tar Lonesome          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Sake Of Me         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Burn                  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Think You Were Cheatin'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You Too       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na                            Danny New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Are                          Danny Santos             Wind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ke The Living (She Makes The Living Worth ...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in' Myself To Stay Alive         Danny Verno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Like You                      Danny Wea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n A Bottle                     Danny Wea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elling What I'd Do               Danny Wea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addy Could See Me Now            Danny Wea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 My Heart                       Danny Wea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oth Sailing                       Danny Wier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appens Every Day                 Dar Williams             Razor &amp; 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A Soldier               Darden Smith             Valley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aggie                        Dard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After Tomorrow                   Dard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it a Day                        Darin Aldridge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She's Become               Darin Cris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She Walks                     Darl Enga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g My Heartaches Out To Dry     Darl Enga                Z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A Memory That Just Won't Quitl Enga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o's back From Town            Darl Enga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 In The Fence                    Darl Enga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ty In Numbers                    Darl Enga                Z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Jukebox Cried               Darl Enga                Z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Hasn't Changed You              Darl Enga                Z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Bend                           Darl Enga                T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Go To Cheatin' Clothes        Darlene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 The Outside Looking In        Darlene Aus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Can Break A Heart          Darlene R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Eyes   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imes And A Quarter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A Cowboy Cry In Texas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tarted Drinkin'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         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el Room In Dallas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y         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Dreams   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Answer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We Get There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g The Bar                     Darlin' &amp; Rose           DN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Raised On The Grand ole Oprey  Darnell Martin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orge Jones WIll You Sing Me A Song Darnell Miller           Aaronq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s                               Darnell Miller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Scares The Hell Out Of Me    Darnell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n't For Her I Wouldn't Have Youon No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Cry                    Daron Norwood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irl Friday                       Daron Norwood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God We Trust                      Daron Norwood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Love Again                 Daron Norwood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I Don't Live Here Anymore   Darrell Cla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-7203                      Darrell Cla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As Much Of You As I Can GetDarrell Cla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Up To Me                     Darrell Delk             Aardv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Knows                      Darrell Delk             Aardv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22                             Darrell H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ake Her Anywhere            Darrell H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Throw It All Away                Darrell H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Time Ago                      Darrell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Ever Know                   Darrell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 The First To Go            Darrell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Cell #9                      Darrell Mc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A Lot Of Love In San Antoneell McCall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A Lot Of Love In San Antoneell McCall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Lloyd                          Darrell Scott            Full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mmingbird                      Darrell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Leave Harlan Alive      Darrell Scott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Of Mary                         Darren Busby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Way I Know How              Darren Coleman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Got Swing                Darren Davidson          Roundbe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down Hoedown                      Darren Holden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Come Home                  Darren Holden            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You Left Behind               Darren Holden            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                              Darren Holden            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&amp; Learn                         Darren Holden            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ver You Are                     Darren Holden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&amp; Smoke                        Darren Holden            Black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Night In Tennessee            Darren Knigh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dle &amp; The Swing                   Darren Knigh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Around Enough To Know      Darren Knigh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Be In My Heart                Darren Knigh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est Nite Since 1951              Darren Rhode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Told Becky Goodbye             Darren Rhode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ere                      Darren Rhode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ister Misses You               Darren Rhode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cience                           Darrin All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Moving In Me               Darryl &amp; Don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Till                      Darryl &amp; Don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Till                      Darryl &amp; Don Ellis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ir                               Darryl &amp; Don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Out Of My Mind               Darryl &amp; Don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Highway                      Darryl &amp; Don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Get To You From Here        Darryl Lee O'Donnell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ie's Song                       Darryl Lee Rush          Sh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 To Memphis                     Darryl Lee Rush          Sh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For Dinner                      Darryl Purpose           Tan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te                             Darryl Singl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r Her She Hates Me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ful Beautiful Life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ee     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You Need My Love                Darryl Worley            Dreamworks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Hold My Ground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All Ye Faithful               Darryl Worley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My Friend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Day to Run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Less Fortunate Than I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Wind     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Pockets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Rain Don't Last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Just Us?  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Just Be Me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Work 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ways         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Things Are Goin'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Forgotten?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River Run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omething Should Happen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Breather                    Darryl Wor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I Loved You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Thought Of Everything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It Out                       Daryle Singl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ove To Lay You Down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 Kind Of Love                    Daryle Singl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These Arms Be In Your Way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Heard Nothin' Yet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maflache        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te          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I Loved You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y               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iving Up To Her Low ExpectationsDaryle Singletary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d To Be's                     Daryle Singletary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&amp; Again               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Wind                        Daryle Singletary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re You're Wrong            Daryle Singl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Fun                         Daryle Singletary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Sing This Way           Daryle Singletary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Her Lie                        Daryle Singl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ongest Pulls The Wagon        Dava Phillips            Common G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Have To Do                    Dave  Isaacs             Shadow Br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abella                             Dave  Isaacs             Shadow Br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                             Dave &amp; Beth Signs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...Who Must Be Obeyed             Dave &amp; Shayenne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 Coming                  Dave &amp; Shayenne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Quit Lookin' At You Baby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&amp; Wine    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The Silver Dollar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Tears    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Y Wine &amp; Tennesse Shine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easure's All Mine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Time       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Is Always Open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Should Be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d You Have To Be So Good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Knee Deep In Loving You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The Silver $ (45)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With Me    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Tears                         Dave &amp; Sugar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Heartache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Door Is Always Open              Dave &amp; Sugar             Q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rld Begins &amp; Ends With You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 Song            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row It All Away              Dave &amp; Sug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Eyes                           Dave Adams               G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Girl                       Dave Adams               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Champaign                   Dave Alexander           D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From Texas                    Dave Alexander           D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Lonesome Fugitive              Dave Alvin               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Months &amp; 29 Days                  Dave Alvin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ett Ruess                        Dave Alvin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ime                    Dave Alvin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Me How To Love Again           Dave Brooks              E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Dave Burges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Loving You                   Dave Burges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80                           Dave Carter &amp; Tracy Gramm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ewell To Fiddler's Rim            Dave Carter &amp; Tracy Gramm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ome Raisin' Children            Dave Daniels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Remember You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ome It Took So Long (To Say Goodbye)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        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Gone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yville  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Let Me Prove My Love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Mile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Love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Coming Back For More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Boots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Down 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Cover Of The Night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Trains                       Dave Dudley              Wo M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Leaving Town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Can 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emories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Truckin'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Betty (I'm Singing Your Song)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Home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Feels Good Do It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Hurt As Much Tomorrow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Ole CB   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ix Packs Away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er's Prayer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 Easy Run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 In The Future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agic Song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t Nam Blues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 Easy Run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e're Fightin' For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On The Road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Tons Of Toys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 Merry Xmas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ay In The Mines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Boots                         Dave Dudley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On The Road                 Dave Dudley              Golden 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Son Of A Gun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Son Of A Gun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ol Shark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Proud To Say I Drive A Truck     Dave Dudley              Music Mi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ol Shark       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Down          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Let Me Prove My Love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ball Rolled a Seven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Away Again                     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ix Packs Away   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                 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Away Again                       Dave Dudley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aids,Doane Pills &amp; Preperation H  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New Someone                     Dave Gleason             Well W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Highway                          Dave Gunning             F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On Might River                  Dave Hawkins             Mountain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I Died                         Dave Insley              D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Dave Insley              D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fraid Of Dyin'                  Dave Insley              D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Gonna Be A Few Changes       Dave Insley              D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Die                           Dave Isaacs              Shadow Br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Seen it Coming 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Anybody But You               Dave Jorgenson           Furge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No How       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A Lie        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mind Me Of Someone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urned Me Around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Helps The Heartache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Eyed          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Froze Over                      Dave Jorgenson           Ferguso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uld've Been You                 Dave Kemp              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The Way It Goes           Dav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Older's Gettin' Easy         Dave Kemp              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Another Day                     Dav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n't Get A Fire Started At Home  Dave Kemp                AP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Alabama                        Dave Kir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r. Dreamer                      Dave Lem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Heart                      Dave Montana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kajack                             Dave Montana             Hot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per Creek         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Were I Belong  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spel According To Luke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To Calvary      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It Go Round In Circles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Sweet It Is      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per Creek         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spel According To Luke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Read My Mind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Carpenter                Dave Moody 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ks Don't Sleep                   Dave Moore               Res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                                 Dave Murphy              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g Ghosts                       Dave Murphy              No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 Moon Missing                 Dave Murphy/Steve ForbertPhoenix 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x Museum                           Dave Peel  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'                          Dave Peel  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alie                              Dave Row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Dirt Road                        Dave Saunders            Sgt.J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rk Parts Of The Forest         Dave Saunders            Sgt.J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ompson Family Tree             Dave Saunders            Sgt.J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, Dad                             Dave Saunders            Sgt.J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y &amp; Greyin'     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e Of The Best                      Dave Sheriff             HotDis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heel Cowboy   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/7/52             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hine On Xmas Day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With My Baby 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Friends                      Dave Sheriff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a Silencio                       Dave Sheriff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Around                       Dave Stuckey &amp; The RhythmHMG/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Up Break Down               Dave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Home           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My Feet Again 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underbird Flies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Feeling    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If We Didn't Know  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y           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akes Me Look Good               Dave Wooton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t Trains                       Dave Wright              Blue Ball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Cry                    Dave Young               Chib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ne Driver                    Dave Young               Johnson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In December                Dave Young               J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on't Be Coming Home             Dave Young 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Five                 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tar Shining                     Dave Young               J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's The Only Way To Go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ire, Old Flame                  Dave Young               Chib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y Miles To Macon       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Vows Break        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oldiers               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Chance                        Dave Young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Without Your Love             Dave Young               Chib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It On Over                      David &amp; Bryan Cline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 In The Hole                      David &amp; Bryan Cline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ready Cheated On You             David Alan Coe/Willie Nel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Your Man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 Do It Deeper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The South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ly,I've Been Thinking Too Much Lately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ya Montana   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urt Her On The Radio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A Little Time Off For Bad Behavior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ready Gone                   David Allan Coe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r Precious Love               David Allan Coe          Rollerco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In There                       David Allan Coe          Rollerco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Divorced                        David Allan Coe          Rollerco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My Wife Away                   David Allan Coe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Used To Love Me A Lot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Lay With Me In A Field Of Stone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Waylon &amp; Me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de        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is Is Just A Game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hiskey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Called Me By Your Name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Daniels If You Please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ntry Boy Who Rolled The Rock Awayavid Allan Coe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ad Country Song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y Darlin'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 Lay Me Down To Cheat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Prove Mt Love For You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w High's The Watergate             David Allan Co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Reunion  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Thrills   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at Ain't Country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 Jr., Jr.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haired Redneck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dging My Love   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Job &amp; Shove It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ls Of The Bottle              David Allan Coe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a Lisa Lost Her Smile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Canada Dry                  David Allan C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A Little Dirt On Your Hands      David Allan Coe/Bill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Bottle In My Hand               David Allan Coe/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 Bottles Of Beer                   David Anders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At The Moon                      David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Anything For Xmas       David Andr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Not To Love You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er Friendly   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ger Awhile    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 You're Gone   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Thought Of You Catches Up With Me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igo            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You Come Back To Me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Her Blues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Want With His Love       David Ball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Followed Me Home           David Ball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Make It Thru This Fall    David Ball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In Japan                        David Ball 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lways Talked About Mexico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With The One I've Got          David Ball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Want With His Love       David Ba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Melody                     David Ball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My Baby Not Comin' Back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lin'   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 Baby       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Blood In My Alcohol Level   David Ball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Problem     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ut Of Reach         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With Private Malone           David Ball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In And Hangin' On            David Ball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With You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 Of Friends                    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ers                              David Broadley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Amazes Me                  David Broadley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For The Show                David Chamber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Like My Memory            David Chamber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we I Owe                          David Chamber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 I Had To Pay                   David Childers           Silver Mete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Do You Ever Think Of Me     David Church             Custom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ace One More Day            David Church             Custom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ide Of Town                    David Church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he Key                   David Church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Lovin' You                   David Church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stom Made                          David Church             Custom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The Wind A Like The Sun         David Church/Terri Lisa  Custom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y Dovey Chubby Hubby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Drawin' The Line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nna Try To Get High                David Cline              Circle Wire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      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Beer Away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&amp; Soul         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horn Cattle Baron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Go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gettable Angel Of Gold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Alone  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Somebody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an's Treasure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'm A Cowboy Now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To Barstool To Stool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Course        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Don't Ever Know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' a Blast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I Understand   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Our Dawg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, They're Playing A Song About You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Street Dance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 In The Hole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Friends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Try &amp; Get High 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Dancin'      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der To Border, Coast To Coast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  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urt Anymore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The Same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Of Texas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Hold 'Em                       David Cline              Circle 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e Country Music               David Clin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My Country                  David Cranfill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gging In Dixieland                David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History                        David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forty Bunkhouse                  David E. Young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By Your Side                    David Ervin  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es Were Families               David Ethan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 Myself On The Tracks           David Fox 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David Francey 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 Meant To Be Lovers           David Fr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fe Is Just A Bridge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ire A Wino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(Still Lovin' You)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lion Lite Beers Ago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Jose   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Just Been Robbed By Jessie Jamesvid Frizzell           Nashville-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It Be We Fell In Love Tonite?  David Frizzell           Na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oved Me Away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Get Back To The Farm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Whistlin' Dixie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Me All Night Long  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g The Pain             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Don't Come Easy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ed Wine  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ire A Wino (2001)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To Pieces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My Baby Blues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ie        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autiful Body                       David Frizzell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That Got Away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Spending Your Nites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White 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Love Affair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Spanish Wine           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Can We Do This Again            David Frizzell           Nas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y                        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d Have To Hold My Arm Up        David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Love Here Anymore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emory At A Time        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in' If There's No Hank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r In My Bed                  David Frizzell           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asn't It Me                     David Frizzell/Amy ClawsoNashville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Time                     David Girardin           Rocky M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Rainin' In Heaven Tonite        David Girardin           Rocky M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                                David Girardin           Rocky M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ation You                      David Girardin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You                      David Girardin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Jes                              David Glenn Dyer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nely Room                       David Gockm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asy Way To Say Goodbye           David Goldman            WorldW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I Love                       David Gray  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David Grissman/Del McCour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Girl Of My Dreams         David Grissman/Mac Wisema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fe Of Sorrow                     David Grissman/Nashville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he World               David Haeber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Tonight                   David Heave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She's In Paris                   David Holla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on't Let Me                David Holl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 Up A Pillow                     David Holl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 For Lovin' You             David Holl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eatin' Is Today               David Holl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n Mind                      David Holt               High 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The Moon Again               David Holt               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lide                         David Holt               High 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No Use For Lonely                David Holt               High 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All Right               Davi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 Champaign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Miracle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Love Used To Live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den's Prayer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Of Love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ser's Cathedral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own To My Last I Love You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A House Full Of Love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y's Lips  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l Woman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     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Sweet &amp; Warm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Always Knows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Of The Angels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That Loved Walked In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My Swingin' At Home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All The Hard Working Husbands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Sweet Home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hings     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Love Fall Back On Me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st Friends Make The Worst Enemies  David Houst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And Winter Roses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ean The World To Me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s Of The Wine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weet Judy                     David Houst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ure Looks Good On You          David Houst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Sweet &amp; Warm                    David Houst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One Exception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Baby (I Know You're A Lady)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It's Heaven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Pursuaded   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man's Good To Me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Little Faith                  David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Everything But Love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Closing Time           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Closing Time                   David Houston/B.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I Love You        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Is Worth It       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erfect Match              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Commandments Of Love             David Houston/B.Mandrell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Commandments Of Love              David Houston/B.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lusive Dreams                    David Houston/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Drop Of A Hat                 David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In, Day Out                      David Kersh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ou                          David Kersh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Sweetheart                 David Kersh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ray For You                       David Kersh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Never Stop Loving You           David K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ful Tonite                     David Ker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ll Can't Be Angels               David Lee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iration                          David Lee Murphy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Don't Wait Around               David Lee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ce                            David Lee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st On The Bottle                   David Lee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fast in Birmingham              David Lee Murphy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ad You Leave Behind            David Lee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With A Bang                      David Lee Murphy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Get Around You          David Lee Murphy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Crowd                          David Lee Murphy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o                                 David Lee Murphy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Ridin' Heroes                   David Lynn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Love Don't Lie                   David Lynn Jones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 Has Come                   David Moody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 Me At The Cross                 David Moody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                             David Nail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I Love                      David Olney              Loud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Ones What Love Is             David Olney              Loud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n't For The Wind            David Olney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And Forever                      David Olney              Loud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 Country Heaven                  David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Her      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Has Changed My Life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here Girl    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You Darlin'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Your Fool Again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For Lovin'   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Make Me Cry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Is A Woman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orn Out Dreams &amp; Dresses            David Roger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Still Got Me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Country Song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ank Me                        David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Past You                        David Scilia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That Drive Trucks              David Scott Humphrey     D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That Drive Trucks              David Scott Humphrey     D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Question                  David Scott Humphrey     D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ed A Man                       David Scott Humphrey     D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New                        David Simpkins          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a Gonna Do About Her            David S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Your Fool                  David S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Guy                        David S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ill                             David S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es &amp; Idols (Don't Come Easy)     David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Knew                             David Tennyson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                          David Toliver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Everything You Got            David Ty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ee You In Tijuana              David Ty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David Ty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Chances                       David Ty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ou In Tijuana                   David Tyler              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Nite Special                David Wil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beans                          David Wil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Play The Music (But You Can't  David Wil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 Turned You On,Forgot To Turn You Offil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rowning Tomorrow                David Williams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on Love                   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Stayed Behind            David Will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eserves My Very Best            David Wills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The Starlite Ballroom       David Wills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yes Of A Stranger       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Friday         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eserves My Very Best            David Will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Barrooms To Bedrooms    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ong On The Jukebox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rmaid                          David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The Best Man Win                 David Woote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 Of The Storm                     David Young              David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ashion Xmas                  David Young              Uni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Livin'                       Davis Brothers           D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Ugly Early                        Davis Bues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Got A Crush On You             Davis 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Got A Crush On You             Davis Danie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Her Missing Me                Davis Danie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Listening Anymore            Davis Daniel             A&amp;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ler                                Davis Daniel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Me                           Davis 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rying Out Loud                  Davis 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Cancun                  Davis Daniel             Ask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g Fire With Fire              Davis 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City Blues                     Davis Raines             She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veryday Boots                    Davis Raines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Hard Man In Elmore County       Davis Ra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e                                 Davis Raines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More Than You'll Ever Know  Davis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Be No One Left On The Farm  Dawn Ani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ll I Never                         Dawn Peak                Meg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Even Know My Name         Dawn Peak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It To Me Gently                Dawn Peak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oment                        Dawn Renee               Horiz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Good                     Dawn Sears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Dawn S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Tears                        Dawn S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'm Crazy                    Dawn S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ds &amp; Ends                          Dawn S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River Runs Dry            Daw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ed Heart                     Day John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'Ol Heart                       DC Sayner                7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Unicorns Play                  DC Sayner                7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Different Mirrors                  DC Sayner                7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e                             DC Sayner                7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icture Album                    DC Sayner                7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Different Mirrors                  DC Sayner    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e                             DC Sayner    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' Heart                       DC Sayner    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Album                        DC Sayner                RC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                           Dea Lukac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 Wolf                            Dead Grass               Cedar Glen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ieve In Giving                Dean Chance              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How To Get To Me By Heart   Dean Chance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Bless America Again              Dean Chance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n Think About Leavin'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In His Right Mind          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d Up In Some Honky Tonk       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Let Me Slide                   Dean Dillon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ght's Woman              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ous Last Words Of A Fool       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Country &amp; Single                 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rs &amp; Pickers                    Dean Dobbins             Chatas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For The Road                Dean Dobbin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an Dance                         Dean D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s Games                      Dean Dobbin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Hank                            Dean Holma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town Cowboy                      Dean Holmen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On Fire                        Dean Justin              SL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Country Song                Dean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Met You Baby                 Dean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You                         Dean Martin              Ox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un Ain't Loaded                 Dean Miller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oy Trains                       Dean Miller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Drinking Up Our Xmas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Game                       Dean Miller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here, USA                         Dean Miller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&amp; Smell The Whiskey          Dean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ove              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Back To You     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Executive        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Than Your Love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For The Rain     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Wings                        Dean Mille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ce Of The Heart                 Dean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 Girl                      Deana Carter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I Shave My Legs For This         Dean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Limit                     Deana Carter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awberry Wine                      Deana Carter          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At A Time                    Deana Carter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koo Bird                       Deana Carter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idestep                       Deanna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Be Your Fool Again       Deanna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adillac                        Deanne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id                                Deanne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Debbie Bennett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Dreams                  Debbie Bergeron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o Close                    Debbie Dukes             Jen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self &amp; I                        Debbie Du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Debbie Dukes             Jen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Station                Debbie Hoesch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Home                         Debbie Lori Kaye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ache At A Time              Debbie Lynn              Excur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ful You                        Debbie Montgomery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eant Every Word She Said          Debbie Watson            Big H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Hair Down In Texas               Debbie Watso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Thinks I'm Just Right        Debbie Watson            Big H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'm Coming From                Debb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me Of Love                        Debbie Whit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Has A Mind Of It's Own      Debb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Him                         Debb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Fool                         Debb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ght Up My Life                 Debb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In My Heart                     Debi Jordan              D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Is Forever                 Debie Robbins            Acoustic Rev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Not Gonna Love Me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 Lied        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Lovin' And Hurtin Too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Me In The Cradle Of Your Love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(Make Me Wonder Why)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rapped Up                       Deborah Allen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ok Like The One I Love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Fool      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urt For You     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Wrong Before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onight      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er Water                         Deborah Alle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&amp; A Half 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Other Than Love             Deborah Alle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Tears                        Deborah Allen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Other Than Love             Deborah Alle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In It For The Love          Deborah Alle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Little Xmas                  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The Blue                      Deborah Avans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hinks He's Robin Hood            Deborah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ut Out An Old Flame Last Nite   Debra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All Over                 Debra Burns              Soundwa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                             Debra Davis              GC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Rocking Chair                 Debra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The Most Of Goodbye           Debrae                   Crusa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Now                          Debrae                   Crusa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You Have To Be So Nice        Debrae                   Crusa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lk In Here Like You Never Walked Out                  Crusa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issa                              Decoys       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Love                       Dee Dee Tompkins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Dancing Romeo                   Dee McCall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wed Fathers                        Dee McCall               Golden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Afraid Of Losing You Again    Dee McCall 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Bethlehem                   Dee Mu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My Eyes Off You         Dee Mu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Lies The Difference            Dee Mu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ogie Baby                  Deep River 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outhern Soul                  Deep River 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His Wave                      Deidra Whatley           Jaded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Down &amp; Broken Hearted      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Of The Line                  Deke Dick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o Aim                      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in'                          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ush Me Too Far             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ee The Forest For The Trees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Low                          Deke Dickerson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Cats                       Del McCoury Band         Ceili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Her While She's There           Del McCoury Band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Can't Live On Bread Alone        Del McCoury Band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s &amp; Sons                       Del McCoury Band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Special                      Del McCoury Band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row Up Boy                    Del McCoury Band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Me Out                         Del McCoury Band         Cei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g The Dog                  Del McCoury Band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grass Christmas                   Del McCoury Band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62 Vincent Black Lightning         Del McCoury Band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Del McCoury Band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                       Del McCoury Band/Clint Mi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12 Days Of Bluegrass Xmas        Del McCoury Band/Mac Wise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Turkey &amp; 7 Up                   Del Pritch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lles Of Southern Bell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iladelphia Fillies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'Ol Lady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Dr. Ruth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ime Around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Do Funny Things To Me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Clock 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Lonely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Hand  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Doors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er's Girl                  Del Reeves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On The Billboard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ime At A Time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Glad    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r's Question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tha The Bull Hauler               Del Reeves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body Gonna Get My Body But Me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At The World Through A Wind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Do   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 Charlie's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Boy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ould'nt Be A Lonely Heart In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Got Lost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Blood  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ive The Kids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ust Be The Bottom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um Town    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Xmas Call       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In Dallas                       Del Reeves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 Jo                                Del Reeve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y For Money                      Del Reeves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Any Feed For Your Chickens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My do Wrong              Del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Will Kiss The Morning Dew  Del Reeves/Billie Jo Sp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ittle Good Will Home         Del Reeves/Bobby Goldsbo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In The Rain                   Del Reeves/Penny De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Searchin'   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own Flirt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s Off To Larry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g Baby     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Town 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Arms Again                     Del Sh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Kinds Of Teardrops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                             Del Shann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ittle Girl                      Del Sh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Yonder                          Del 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Kind Of Crazy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 Star Blues  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nt To Love You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mingham Tonite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Rita Leaves 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Foolin' Who                    Delbert McClinton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tar Blues   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to Mexico 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, Me &amp; The Blues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Her Once For Me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Too        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A Real Good Time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ore Bottles Of Wine             Delbert McClinton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About You Baby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 Fortunate Few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hange My Style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 I Like Best                 Delbert McClinton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me In My Heart                    Delia 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yote Song                          Delia 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ituation                        Delia Bell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Stay Away From Me              Delmor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Country Boy         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d Watchin' Football  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 Caliber Woman          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Year Is Different   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lk On The Blackboard   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Life                           DeLon     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Farm                          DeLon     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Find Her Someday           DeLon 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Time                          Denim N Lace  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You Tell Her                     Denise McNavish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ly Wrong                          Denise McNavish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Can't Be Wrong            Denise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urt Me Anymore            Denise Richards          Schz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Goin' To Town           Denise Trapi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Flower                     Dennis Bacon &amp; Theresa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Life                        Dennis Davidson          Ugly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Down That Road Before      Dennis Davidson          Ugly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Of Love                 Dennis Davidson          Ugly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See                         Dennis Jay               Linkh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See                         Dennis Jay               Cat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Owe You One                        Dennis Morga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You Haven't Seen Me       Dennis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kersfield                          Dennis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All About Her                 Dennis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Never Touch The Ground      Dennis Qu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Old Boots                      Dennis Reynolds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A Thing Called Love      Dennis Robbins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Blue                           Dennis Roger Reed        Plastic Melt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Old Country Songs              Dennis Tha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e I Know About Women          Denny Reed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Goes Without Saying Goodbye     Denny Reed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Goes                        Denzel Crabtree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Place       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With You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 Message, Juanita             Derailers                Lucky Do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Back                         Derailers                Luck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Derailers  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ol        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uine       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Other World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atch My Itch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Fool Heart    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op A Train                   Derailers                Ox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ppy Go Lucky Guitar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merang Heart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llow You Anywhere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Rage In Paris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ngel's Getting Tired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re Time                   Derai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Guess Is As Good As Mine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My Baby 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st And Found    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,Myself And I       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Of Your Love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In Your Eyes                   Derai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hair Sam    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Really Got to Be This Way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                       Derai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Problem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To My Heart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ing                              Derailers                S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What She's Like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Exam                             Derailers 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Song                             Derek Thurlby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in' The Sheriff                 Derek Thurlby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Come Around                 Deric Rutta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What Gets Me               Derik Schumacher         Modern Viny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Write This Song Again     Derrick Mc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The Blue                      Derrick Mc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Did Raise One Fool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y   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nute You're Gone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Had To Teach You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Be Blue Together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bour Lights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urs Get Around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ivor      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ink Twice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ve Me One Good Reason              Derrick Mehaffey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g is Believing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d Behind The Smile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Gets In The Way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I Never Gave You Nothin'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orry Me  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ed Girl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nder Comes A Sucker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Until The Next Time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Moon 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ses Will Bloom Again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ld Wine Drinker Me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Time   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ary Lou 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ge                             Derrick Mehaffey         Country Discovery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Had To Teach You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houghts             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hoes Keep Walking Back To You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on Ain't Working Out         Derrick Mehaffey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Man                           Derringer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                            Derryl Perry 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Nights In Albuquerque           Derryl Perry 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own              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River Flows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Roland Wood                     Deryl Do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own                              Deryl Do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Ride In Vegas                    Deryl Dodd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rl Snaps          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itter End         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hampagne 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Have You Back                 Deryl Dodd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I Got To Memphis          Deryl Do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Proof                       Deryl Dodd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Tony Lamas                       Deryl Dodd               Smith Music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Don't Drive Friends...       Deryl Dodd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r Something Like It            Deryl Dodd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All Over Again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y Of Love       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Of Love       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Closer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Trouble       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Love     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Reunited                        Desert Rose Band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Go Home                      Desert Rose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ers To These Beers                Deston Hutcherson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My Heart Set On You         Destry   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Blue                             Dewayne Blackwell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Pencil Over                 Dewayne Black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      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lose The Door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Up My Act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Springtime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Up My Act                      Dewayne Orender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An Angel                     Di Anne                  Twinsp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s Is Xmas                   Diamond Doug             Ju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autiful Mess                       Diamond Rio              Arista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Is Fallin' In My Heart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Get For Loving You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 What We Started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ff       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Your Love Makes Me Feel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God We Still Trust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    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Don't Forget To Pray For Me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 Mirror   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 Jean Riley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e     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Day With You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My Sweet Baby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Week Or Two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 That    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Your Head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 What We Started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eliever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ll Fall Down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wmill Road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How The River Feels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That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Away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You Tell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nkles    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Hyde                           Diamond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  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here Bound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ummer                         Diamond Rio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A Fast Train              Diamondback Texas        Snake 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ogether                      D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ner For One                       Diana Jade    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Point Of View                  Diana Kelley             Green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&amp; Goodbye Blues         Diana Kelley             Green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sty Morning Memory               Diana Kelley             Green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 Me Like A Lady                 Diana Kelley             Green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Man                           Diana Payne              D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When                           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My Hands On You         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rrin' Up Feelings               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Man's World (If You Had A Ma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n It All On Me                  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oy                               Diana Tr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ddy Bear's Last Ride               Diana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pin' On My Heart                 Diane Berry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Her On Home To Houston          Diane Jorda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night I've Got A Heartache     Diane Jordon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Something We Could Love To      Diane Pfie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To Be Lonely Again              Diane Pfie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it Thru The Grapevine        Diane Taraz              BC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na                               Dianna Littlepage        H&amp;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Him Mine                        Dianna Littlepage        H&amp;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' You Baby                 Dianna Paig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Have Know Better              Dianne Foxx 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fe You Save                    Dianne Leigh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et George Do It           Dianne Leigh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Hard Travelin' Man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anuary April &amp; Me                   Dick Curles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 'Em Off The Interstate,Sock It To 'Em JP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   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 Inspector (That's Where My Money Goes)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 Box Man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Blues Song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bstone Every Mile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in' Around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er's Cocktail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 Your Fingers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Times A Day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     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er Raisin' Man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Man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ron   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Hands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Me Belongs To You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heel Cannonball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Foot          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t Nobody     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y The Bottle With Me              Dick Cu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ool Like An Old Fool             Dick Curless/Kay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                            Dick Curless/Kay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alk                           Dick Curless/Kay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My Lovin' You           Dick Curless/Kay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Minutes Of The Latest Blues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nderful World Of Xmas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Misses Me        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bout Love          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And The Legacy            Dick Damron  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, It's Me Again    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That's All         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ified             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When It's Over             Dick Damr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Central RR Line                Dick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Pretty Eyes                    Dick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Hiram &amp; Homebrewed Beer        Dick F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The Best Of A Bad Situation   Dick F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t Glue                         Dick F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edit Card Song                 Dick Feller 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Not Over You               Dick Hammonds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Goodbye( LP Version)            Dick M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Goodbye(45 Version)         Dick M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Dick Overbey/Bobby Flores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Little Town Of Bethlehem           Dick Overbey/Bobby Flores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Holy Nite                          Dick Overbey/Bobby Flores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Dick Overbey/Bobby Flores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h Tavern Inn                      Dick Shuey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Old Country Song              Dick Shue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Is a Honky Tonk Town         Dick Shue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Back Again                   Dick Shue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E'm Up &amp; Let 'Em Roll          Dick Shuey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My Cash                     Dick Shue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One Who'll Miss Me      Dick Shuey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D.J.                        Dick Shuey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 Anderson Write Me S Good Country Hit Song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A Question Of Time         Dick Shuey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Patches                          Dick Shuey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ake E'm Up &amp; Let 'Em Roll          Dick Shuey               Hero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lish Splash                        Dick Shuey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 You                          Dick Shuey/Barbi Green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 You                          Dick Shuey/Barbi Green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Linda Yesterday  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First Time I've Thought About Leaving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 Still Care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Fall To Pieces Together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Leaving Alone  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Lover            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Ending Song Of Love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Roses &amp; Rain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lin' Brown Eyes                 Dickey Le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Her Eyes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Is Always Open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Reachin' Out For Someone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Of Love               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Easy  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ver You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hogany Pulpit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Love Don't Always Make Love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Of Love  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Back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,999,999 Tears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rts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A Winner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y Lady                        Dickey Le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Around Enough To Know      Dickey Lee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My Way To Your Heart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Love   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         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nut Butter                        Dicke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 Some                        Didi Perr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 The Radio                 Didi Perry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ew From Here                   Diedre Randall           All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ntahala Kisses                     Dierdre Jenkins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t Of Leavin' Left To Do            Dierks Bentle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Name                         Dierks Bentle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m I Doin'                       Dierks Bentle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as I Thinkin'                  Dierks Bentle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Closer                 Dierks Bentle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ter Down The Whiskey         Diesel     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walk                            Dillengers               Favored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che                               Dillengers               Favored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ion                          Dillengers               Favored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Knows                         Dion                     Laur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Or When                        Dion 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round Sue                        Dion 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enanger in Love                  Dion   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Dion II                  Ru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Xmas Story                   Dion Kruczek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The Deal To Go Down      Dixiana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ere There's One             Dix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uture Ex-Wife                    Dixie Cadilla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 Wagon    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Take Me Away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Fall You're Gonna Go Down With Me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Waste Your Heart               Dixie Chicks             Monumen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To Run 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slide    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Gone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Town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Arms  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The Heartache's On Me         Dixie Ch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ay Die   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Love You Better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r. Heartache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Your Trouble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Open Spaces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Mine                        Dixie Ch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Your Man                    Dixie Ch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Soldier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Day In July                     Dixie Chicks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Softly                          Dixie Chicks/Ricky Skaggs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Is Earl                      Dixie D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Up And Party Down             Dixie Road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ly You                           Dixon Devore II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Never Hurt That Way Again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s                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, Go Now               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One For The Memories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                 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There             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                             Dixon J Scott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bound Side Of The Rock           DJ Man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top Texas Highway               DJango Walker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ge Life                         DJango Walker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One                               DK Davis                 Ocea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ha Know                       DK Davis                 Rt.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One (Short Edit)                  DK Davis                 Holl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To Sender                     DK Davis                 Phon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ecret Love          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One ( Beach Edit)    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ha Know          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 Top Down (Full)     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 Top Down ((No Intro)             DK Davis                 Rt.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arch Is Finally Over           DK Davis                 Rt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Pocket                          DK Davis                 Phon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alked In                        DK Davis                 Phon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row The Pieces Away          DK Davis                 Rt.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One To Know                 DK Davi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 Me Down                     DK Davis                 Rt.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Me Out                           DK Davis                 Ocea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ecret Love                       DK Davis                 Route 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 Chevy                             DK Davis                 Rt.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One (Long Edit)                   DK Davis                 Holl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rk Side Of Town                Dobi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                                Dobie Gray               DG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One To Grow On                Dobi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Where I Stand                   Dobie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How The Old Folks Are At Homeoc &amp; Merl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She Sees In Me               Doc Bates                Refl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Leave your Memory Behind?   Doc Bates                Refl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Should Be Here                   Doc Bates                Reflector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'Ol Pick Up Truck Never Lets Me Downc Bates                Refl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e In Wonderland                  Doc Holiday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k At Heart    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z              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In Your Arms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ng For Yesterday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ther's Eyes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Old Hank  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Comes Back To Me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e Home 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I Never                         Doc Holiday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tate Of Affairs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State Of Mind               Doc Holi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The Pieces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&amp; On     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nesia     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To Remember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503 Number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re They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Good Look At You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ried To Work For Jesus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For The Living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Ready                        Doc Holiday              Tug 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e A Look At Me Now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're Puppet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 Of Her Voice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pelo Honey           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Road        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         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in't For The Weak Of Heart     Doc Holiday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Room Walk Up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You Live                     Doc Holiday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Of My Life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Get In The Way       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Bottles  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urns You On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trong Winds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West Son      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roes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ake My Heart Anywhere       Doc Holiday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ukon Red                            Doc Holiday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re You            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' Off A Memory                 Doc Holiday 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Back's A Bitch                   Doc Holiday 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n A Broken Heart           Doc Holiday              G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e Wiz                              Doc Holiday/Dawn Peak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id over In Dallas                  Doc Randolf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But Wonder              Doc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's A Comin'            Doc Watson/Del McCoury/Ma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wist Of Country                   Dock Ballard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g On A Texas Moon             Doctor G                 Cheatham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Come Easy Go                    Dodie Pett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rd Sale                            Dollar Bill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's On The Internet              Dollar Bill Eckel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s Can't Hold A Candle To You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nnessee Homesick Blues             Dolly Parton 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Unbroken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Dance For Me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Old Memories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cause I'm A Woman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Home                         Dolly Parton             We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As The Rain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Sleep With One Eye Open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   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lfth Of Never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e 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ere The Days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oors down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Is Blue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Dagger                        Dolly Parton             Ox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&amp; Gold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To 5     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Miss Someone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Sides Now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  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Tonight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Again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g Man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Used To 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I've Met My Baby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Can Do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Got The Feeling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Fishy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A Kick Out Of You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os And Horns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Cry Darlin'                      Dolly Parton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Bridges Road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Pastures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nder Lie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ejack  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Your Woman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mb Blonde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ene     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eker 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Little Andy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er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Come &amp; Get Me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at Of Many Colors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gain Store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Wrong,But It's All Right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Always Love You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You Come Again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Love          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ummer Lovin'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ly One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bout Love   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God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Ever Cross Your Mind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addy           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rd Candy Xmas                      Dolly Parto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nly  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Won't Get You  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 Our Love In A Double Knot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Express                   Dolly Part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Road      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Like A Butterfly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For Me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                                  Dolly Parton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's A Comin'            Dolly Parton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It Love           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/Sleigh Ride        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eo                                Dolly Parton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Tell Me That You Love Me    Dolly Parton/Julio Iglesi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Threads &amp; Golden Needles      Dolly Parton/Tammy WynettColumbi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ing You Love Is Killing Me     Dolly Varden             Flying Sp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y Me A Rose                        Dominic Kirwan           Rit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ide Of Town                     Domino King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ck Of Your Mind                Domino King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Chance                      Domino King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Trying                       Domino King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way If You Want To             Domino King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 A Lie                         Domino King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Night About This Time          Domino King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But The Crying         Domino King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nt To Do That Again          Domino King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Me Again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Baby, You Rock It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Time   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Kind Of Lonely Tonight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e       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A Man Again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r. Lonely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s We Don't Talk Anymore          Don &amp; Annie Kidwell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The Blues                    Don &amp; Annie Kidwell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My Hurt Away                   Don &amp; Annie Kidwell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My Hurt Away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Time   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     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Don &amp; Annie Kidwell      Nipp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t Atkins Make Me A Star           Don Bowma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Feel                       Don Burns 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Of My Fingers                    Don Cherry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Million                     Don Cope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Your Engines                   Don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Your Mind                Don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night Mail                       Don Daley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Me                        Don Daley 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 Ways                     Don Deal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Again                          Don Deal                 Donj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Gones                             Don Deal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Back To Texas                  Don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Part of Living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Kin To The Wind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The Blues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ed          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ging To You   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End Of A Long Day             Don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e Way Ticket Back Home             Don Edwards              Rounder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dle Tramp     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ep Aside  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re Anything Left I Can Say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On Alone  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alks Among Us                   Don Edwards 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Like Him                  Don Ellis                View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Your Way                     Don Em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Just Passed My Way Again   Don Ev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Know It                 Don Gibso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Old House                   Don Gibso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Here Cryin'                  Don Gibso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Where You're Goin'             Don Gibso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o Stop Hurting Me Darling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yself A Party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 Far Away 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Mend Your Broken Heart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# 1 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Day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r Troubles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ares    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in' Girl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Get To Houston (Look Me Up)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'll Do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is The Best I'm Gonna Feel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Lovin' Me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Back Your Love To Me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I'll Ever(Get Over You)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One Day At A Time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reen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enuous Sensation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Familiar Forgotten Feelings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At A Time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 Your Fingers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The morning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Sensuous Woman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A Legend In My Time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o's blue   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 Wrapped Up                   Don Gib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Of Us Together               Don Gibson/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Ruby                         Don Haynie/Sheryl Samuel Hard Pres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Do Take A Long Time Saying Noon Haynie/Sheryl Samuel Hard Pres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y Wedding                       Don Henley               Warner Bt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For A Heart                Don Henly                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Have All The Flowers Gone      Don Henry/Kim Richey/BillFirst Ammend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lusions Of Love                    Don Hughe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Far Love Goes             Don Hughe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More We Can Do               Don Jerrett &amp; Lilian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he Girl Of My Dreams   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You (To Come Home To)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Still Miss Someone                 Don King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Feeling Again 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e Had Was One Another    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op The Music          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On Love                      Don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Rose Is Blue                      Don Lam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Difference Now           Don Lumm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Nite                        Don Mal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For Me                         Don Mal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Or Not                         Don Mal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oks Like A Heartache           Don Mal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One Can Sing A Song         Don Male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n The Heart            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usalem (Live)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Quit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usalem                    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lame The Train            Don McLe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tually                   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Goes By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Woman 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Words 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Was True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ave Me A Mountain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ng My Souveniers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w-Liga          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 The Blues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y Of My Life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bbon Of Darkness 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Me                  Don McLean  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 Love You So                    Don McLean    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tles In The Air                   Don McLean    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Pie                         Don McLean               E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ncent                              Don M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In My Heart (Live)           Don McLean/Nanci Griffith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' Home To Texas                Don McRay/Paul Mateki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in' Weed With Willie`            Don Mealer               Cat Da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Buster ( Instrumental)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Buster ( Instrumental)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teelin'        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Party                           Don Powell    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Win Your Heart Back Tomorrow    Don Powell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's Old Xmas Pickup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in' It           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teelin'        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re You Find Love           Don Powell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on Taylor Swing 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da's Moves                        Don Powell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Party                      Don Powe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ll This Bubba Business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Springtime           Don Powell               BJ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Xmas Boogie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Clause                     Don Powe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enbach For Xmas                  Don Powell               BJ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Don Rich &amp; Buckaro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Don Richmond             Emper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Won't Be There                     Don Rigsby               Sugar Hi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Already Turned That Page        Don Rigsby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Lays Down The Road              Don Rigsby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dy Water                          Don Rigsby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ing To Hold Her Again              Don Rigsby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er Of The Band                   Don Rigsby/Randy Howard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incidence          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Of Alice      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For A Ride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Of The Evening                  Don Sandif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Home Alone   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Clear Day       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issing You                      Don Sandifer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Of A Woman     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Touch The Heart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Just Got Sweeter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Gonna Boogie                 Don Sepulve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Still Got It Bad For You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Just Got Sweeter              Don Sepulveda            D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ing That Keeps Me Going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Her Home       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Comes The Night 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Ain't Right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 In The Dog House           Don Sepulve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ome                            Don Sepulve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Turn The World Around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en Out Of Love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 My Heart Good                 Don Sepulveda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hemistry    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Them Like They Used To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Comes The Night                 Don Sepulveda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Mad At Me                  Don Sepulve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Cross                       Don Teschner             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Drove A Caddy                  Don Walker 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's Got It Bad For Trains      Don Walker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&amp; I                              Don Walker 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Heartbreaker                    Don Walker 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f My Dreams                   Don Walker 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side Down And Backward             Don Walker 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old                         Don Walser               Valley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Made Of Stone                 Don Wal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Such As I                       Don Walser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Be A Man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Well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In Love Again          Don William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eat In The Darkness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yote Town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You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lace Another Time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elter Of Your Eyes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Young  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Long As I Have You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Time  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es That Bind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Little Baby Child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All Ye Faithful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To You                      Don Williams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To Want Me                Don Williams             American Har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adow Land                          Don Williams             American Harvest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as The Night Before Xmas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For A While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On A Roll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Over Again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Love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e &amp; Ramblin' Man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I Hope This Day Is Good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That's All It Takes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onite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 Broken Heart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gie's Dream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Rifle, My Pony &amp; Me               Don Williams             American Har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Have Mercy On A Country Boy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er Jack Diamond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Rivers All Run Dry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ollywood Don't Need You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nda      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Knew Me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Boys Like Me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Early Morning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Broken Hearts Never Mend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Go From Here?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Best Friend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      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Thing About Love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You (Live 2001)         Don Williams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fish Bates                        Don Williams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 Country Boy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It Again                         Don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Love                        Don Williams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Want To Live If You Didn't Love Me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een Dancin' With The Cowboys   Dona Nelson              Atomic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Ink                             Donal Hinely             Scuffle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le                               Donal Hinely             Scuffle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To Ruin                         Donal Hinely             Scuffle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                             Donal Hinely             Scuffle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Mainstream               Donald Wayne Johnson     D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Heart                         Donald Wayne Johnson     D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                                Donavon Frankenreiter    Brush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Drunk                          Donel &amp; The C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Good Or Be Gone                   Donna Adams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se Change                         Donna Boyd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ward Wind                         Donna Boy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Who I Was With You            Donna Boyd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oads Lead Back To You           Donna Boy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,000 Pieces                        Donna Boy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ing                              Donna Darlen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, I'm Sorry                   Donna Darlen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icture's In The Music City     Donna Darl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e &amp; Go Cheat                      Donna Darl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Me In The Eye                   Donna Darl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Heart                        Donna Darlen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You From Adam           Donna Darlen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r Baby                     Donna Darl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iest Girl In The USA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Always There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 I Love You (Yes In Every Way)     Donna Fargo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Goodbye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Angry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Face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cks &amp; Stones                      Donna Fargo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e A Beacon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ckingbird Hill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acher Berry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amuffin Man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 Gone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ry A Little Bit Harder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    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ved You All The Way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I Say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Yesterday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of A  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pecial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We Have To Go This Far (To Say Goodbye)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man  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hatten,Kansas                     Donna Fargo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y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                        Donna Fargo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Always There                Donna Fargo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amo     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You                             Donna Fargo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ayer For America                 Donna Fargo              Cleveland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Be The Dreamer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Charlie Brown             Donna Fargo 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Holy Nite                          Donna Far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f The 80's                    Donna Fargo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Of The Times                    Donna Fargo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 Feel Go                        Donna Fargo 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Little Bluebird                Donna Fargo 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ill The New Year Bring         Donna Fargo 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 Only                         Donna Fargo/Billy Joe Roy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ast Nite                        Donna Fargo/John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Younger                      Donna Frost              D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Loves To Treat Me Right      Donna Fros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Hear What I Hear              Donna Frost              D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                             Donna Frost              D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n Angel                        Donna Groom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oted                              Donna Groom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us Going Nowhere                  Donna J                  Blazing Cand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Perfect Man                 Donna J 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Jeans                        Donna J 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Hurt By You               Donna J 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 Heart                          Donna Lee Holman         DL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Back On That Bus         Donna Lee Ho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Be So Easy To Love             Donna MacKenz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Always There                Donna McDonald           JF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erious                           Donna Me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ratulations                      Donna Me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Donna Me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Last Stand                    Donna Me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Knock Who's There?             Donna Mitchell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Donna Parsons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've Know Better                Donna Parsons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 Takes Two                         Donna Parsons            Doorknob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Put Out The Torch                 Donna Parsons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Of Ages                         Donna The Buffalo        Wild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as The Last Time               Donna Uli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Are Mostly Fine               Donna Uli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At The Door                  Donna Uli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mb Old Heart                       Donna West               P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eniers                           Donna Wylde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Me                        Donnie Ba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 WIth The Roses           Donnie Davis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ly One                  Donnie Hendrix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akes A Way                     Donnie Mills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Only See My Dreams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 Said I Would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ay Home From Lonely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To Hold     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Old Memory Of You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Need Her So  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'Em &amp; Leave 'Em 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Texas        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lk Away                      Donnie Moss              Runa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Love                      Donnie Wallace           Aerop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u The Years                       Donny Gale               Ca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l Is Done                     Donny H   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&amp; Let Me Off          Donny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 Keeps Loving Elvis         Donny Richmond           Emp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is Mountain Top                 Donny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Talk To Me              Donny Young &amp; Marci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No War                      Donovan Chapman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Problem To Have                 Donovan Chapman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Hollywood                        Donovan Chapman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Cryin'                       Dor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Me                          Dorene      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River Dries Up              Dor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Santa                         Doris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 Treasure                    Dorsey Bur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 As I Touched Her                Dorsey Bur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ly (I Ain't Gettin' Any Younger)  Dorsey Bur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The River                   Dottie Rambo/Dolly Parton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hood Places        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In Your Sweet Sunshine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ing Out To Hold You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ick Me Up (And Put Me Down)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You Belong To Me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Fool   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'm Gonna) Put You Back On The Rack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My Baby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Off At The Corner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Weeks Every Summer  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tory Goin' Round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ime I Saw Him     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Love           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Love Come Lookin' For You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Word I Write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on In Leavin'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ee Me &amp; Come Lonely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 Were Mine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ould You Hold It Against Me         Dottie Wes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Get My Love Off The Bed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s For Unbelievers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Come Over My Baby  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All Right With You        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y, Can I Still Call Him Daddy?   Dottie Wes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Is     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igh Time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tter They Are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o          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Mansions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unshine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Happy Baby?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Ballroom    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Easy To Forget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Just You &amp; Me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Know Better Now                   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s Of Gold                        Dottie West/Don Gibson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Away                          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fter Sweet Memories) Play Born To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Satisfy You              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Had You On My Mind          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Love                       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Your San Antone Rose         Dot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rlwind                            Doug Bra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 Key                            Doug Crate               Synt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ent Right When She Left         Doug Davidson            Cabi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untry Boy's Gonna Rock Your World Tonites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y're Away                   Doug Deforest            Shangri-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lam The Door                  Doug Hamilton            D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Doug Hamilton            D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ppened To Yesterday   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g In The Rain                   Doug Hami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Always Like This           Doug Hamilton            D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Heart                          Doug Hami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Matter At All             Doug Hamilton            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Boogie            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You                          Doug Hami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Goodnight                  Doug Hamilton            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in' Over You             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angers On A Dance Floor        Doug Hamilton            D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To Me                  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You                          Doug Hamilton            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at Time Of The Year           Doug Hamilt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Doug Hamilton            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ery, Heartaches &amp; Whiskey         Doug Hamilton            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But Not Out                     Doug Hamilton            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If I Hurt You      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angers On A Dance Floor        Doug Hamilton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ick Of The Heart                 Doug Ir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Queen                         Doug Kershaw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he Right Track              Doug Kershaw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Between Them Ditches            Doug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ayou                         Doug Kershaw             Cooking  Viny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roblem                           Doug Kershaw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ess With My Toot-Toot         Doug Kershaw/Fats Domino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hings First                    Doug Lawler              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it The Road                     Doug Lawler              M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asy Money                           Doug Moreland            CDTex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Homeless               Doug Moreland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ers And Wishes                   Doug Moreland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 Of The Ancient Ones             Doug Ploss               Fertile G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l                             Doug Rh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's Love                       Doug Rivers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Boots                        Doug Rivers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Peyton Place                  Doug Sahm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For The Brand                 Doug Steinbach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idn't I Think Of That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ing End Of A Hoe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Light Shine On You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Your Memory Got No Pride At All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Like It Is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In Out Of The Pain 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lionaire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cted To A Dollar    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Houses           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Out Of My Mind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Empty House        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Love          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It Was You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In The Dark   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Different Light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Knew Love  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ginning Of The End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O.W. 369                           Doug Stone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Little Pennies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Flying A 747 Tonite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Up In Love    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Goes Round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usy Being In Love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 In Me, Faith In You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Get Off The Moon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       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box With A Country Song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A Man 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prise                             Doug Stone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ning Labels                       Doug Ston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etter,Maria                  Doug Stone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ove  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For Lovin' You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                          Doug Stone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Forget             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Better Off In A Pine Box      Doug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nough Hours In The Night        Doug Supernaw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in' Renegade                      Doug Supern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Got Me                     Doug Supernaw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 Fool                   Doug Supern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&amp; Rio Grande                     Doug Supernaw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o                                 Doug Supernaw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Looks Back                 Doug Supernaw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You Do About Me              Doug Supernaw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Fair                           Doug Supernaw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To 17                             Doug Supernaw            T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ll Him Daddy               Doug Supernaw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cores &amp; Seven Beers Ago        Doug Supernaw/Herschel Wa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most Time For Xmas                 Doug Wayn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Time For Xmas                 Doug Wayne               Cross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Would I Do That                  Douglas Lawler           Caliber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On The Jukebox                 Dow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er                              Dow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Wish We Could Be             Dow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Windmill                      Doyle Bate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Go                        Doyle Holly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Tiger By The Tail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ed For The Country               Doyle Holly              Barn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Go 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s                               Doyle Holly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     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Time   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In The Morning                  Doyle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's Place   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 &amp; Beyond       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How Long Has This Been Goin On  Doyle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Skips A Beat       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In Your Welfare Line         Doyle Holly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e                          Doyle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a                                 Doyle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Doyle Holly/Bobby Osborne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's Gonna Live Here              Doyle Holly/Buck Owens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in' Around                       Doyle Holly/Buck Owens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 Cruelty                       Doyle Holly/Jeannie Seely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hristmas Candle                   Doyle Lawson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unted House                        Dr. Bruce Nelson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Killer Fruitcake           Dr. E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Spending Xmas W/Superstar  Dr. E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pa's Gonna Sue The Pants Off Santar. E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neth Starr Is Coming To Town      Dr. E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Play That Grandma Son  Dr. E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er Or Later                      Dr. Fry's Texas Medicine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son                           Dr. Fry's Texas Medicine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re Of My Soul                  Dr. Fry's Texas Medicine Tw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Like The Movies                 Dr. Hook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ple More Years                  Dr. Hook                 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E'm Up &amp; Let 'Em Roll          Dr.Bruc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hoes On My Feet                  Drea Lynn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Blue Moon                  Drea Lynn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Memory                         Drea Lynn/Shaun Raines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And Lightning                Dreamer                  Sarato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&amp; Lightning                  Dre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own Easy                     Drew                     Sweet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here All The Time              Drew Davis Band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That Bridge                    Drew Emmitt            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Where We Are                      Drew Emmitt            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 Love Is                  Drew James               D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Killin' Her Memory               Drew Se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rait Of Sin                      Drew Se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Think About Her All The Time  Drew Se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e Never Cried                    Drew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Daisy                            Drew Womack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est Way To Texas                 Drew Womack              D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ite Silver Sands                   Drifting Cowboy Ban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Her Standing There             Drunk Cowboy Band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Road                             Duane Ballard            MP3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y Miles Of Bad Road             Duane Eddy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bel Rouser                         Duane E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The Guitar Man            Duane E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opped Lovin' Me                Duane Jarvi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Not Busted                     Duane Jarvi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dolin Moon                        Duane Jarvis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 Of Love                   Duane Michaels           Top No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ie's Choice                       Duane Michaels           Top No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Well, What The Hell               Duane Michaels           Top No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 Weren't For Country Music I'd Go Crazychaels           No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he Living Room Camping Out   Duane St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w From The Bottom        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Between        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Fall In Love Again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You Were The One               Dude Mow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Elroy               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ouston                        Dude Mow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Between        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Memories Remain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 Away                             Dude Mowrey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Cry                    Dude Mow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aturday Night               Dudley Connell/Don Rigsby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Your Head In Shame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Of Me ( When A Fool Is Talked About)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r House Is Not A Home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less Hands     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Could See Me Now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Of A Dreamer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ed  To Me    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les In My Beer 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Time I Hear That Song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ongs &amp; Waltzes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y Poly          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Me To The Door   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Bridge To Burn               Du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Of Me When A Fool Is Talked Aboutgg Collins            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Difference Now           Dugg Collins/Johnny Bush Star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s Of Down Below                  Duhks    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ing Time            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Used To Be    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...If You Honky Tonk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To The Radio    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Put A Lock On That  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n Again                       Duke Michaels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acle                              Dulcie Taylor            Black I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Maker                          Duncan Ferguson          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Plains Drifter                  Duncan Ferguson          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ie                                Duncan Ferguso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rs On The Heart                 Duncan Walters           Spent 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rn Rain                        Duncan Walters           Spent 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Heard The Latest Blues      Durham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Want To Be Me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imt ( It's About Love)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Hang on Girl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Memories Tonight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ith Ain't Faith                    Dustin Sanchez           DR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And On Again       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in' It Up For Saturday Nite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wood Squares  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, Down ,Down   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Ghetto      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nnium Cowboy   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oved On             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o Trabajo          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Only Had One Heart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Good Reason Why 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fetime With You                  Dustin Sanchez           D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da On My Mind                     Dustin Sanchez           D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On 18                          Dusty Drake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ad For A Good Old Boy           Dusty Drake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Wet To Plow                      Dusty Drake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                             Dusty Drake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ast Time                        Dusty Drake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The Working Man                 Dusty Drake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er Pieces                       Dusty Drake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Reminds Me Of You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For Homeless Hearts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perator           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ove Affair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Only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Do You Think They Would Blame?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My Broken Heart   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hat's Left Of Me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 This Heartache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fe You Want To Live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Love     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Find Hank Williams On The Jukebox Any...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 That Once Was Mine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Honey      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idn't Know The Difference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e That Shyness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On Me          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Spell Sadness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ate Myself Forever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ree At Last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's She's Waiting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Her For Me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Little Chance  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Smart Heart                      Dusty Owens              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You                         Dusty Ow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oodbye &amp; So Long To You        Dusty Owens/Donna Darlene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                           Dusty Owens/Donna DarleneAdmi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Bitter Words                   DuWayne He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Foolish Hearts                   Duwayne Heyd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ew Of Paradise                  DuWayne He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On The Phone                 Duwayne Heyd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Bridges                      Duwayne Heyd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Jealousy                        Duwayne Heyd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old Me                       Duwayne He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Be                           Duwayne Heyd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In The Mirror                Dwain Messer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' Country Country              Dwane Hall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ottle                           Dwane Hall    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ime I Think Of You         Dwane Hall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ime I Think Of You         Dwane Hall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le                           Dwane Hall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,Mirror                        Dwight Christop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board                     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Like Yours               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e Know How To Lie         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A Woman            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Friend                   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To The House             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&amp; The Man                     Dwight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It Sure Is Drunk Out Tonite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And The Man          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ly Love                  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is Thing Around         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eary Heart You Stole Away      Dwight Whitley 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An Old Memory And Me         Dwight Whitley           Ne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s Of A Clown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pid City, South Dakota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ms   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                      Dwight Yoakam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You Asked ?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To Cry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omise You Can't Keep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f My Hand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That You Own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 Your Man                  Dwight Yoakam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To Want Me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Road Blues                     Dwight Yoakam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To Go    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ld Of Blue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Back In Town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aches Are Free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                              Dwight Yoakam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rk Holler                     Dwight Yoakam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As You   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To Midland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ught Up To Me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uch Thing  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ulation:Me  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About Leaving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Spent Missing You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' Up Late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Diamonds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The Vain    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ittle Thing Called Love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It Show      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That Way    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Back To Her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It On,Turn It Up,Turn Me Loose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ister 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       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Change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Hurt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ere Me             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eams Of Clay                       Dwight Yoakam            Reprise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Heart In Line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Love Again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Passin' Time 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Out            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Avoid Me Too                     Dwight Yoakam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When I Cry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ousand Miles From Nowhere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d Side Of Town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te Great Golden State          Dwight Yoakam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Not To Look So Pretty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e's Sake      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( That'll Be Me)      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s, Cadillacs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ng Dixie 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You       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Know About Love          Dwight Yoakam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us Minds     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enas Noches From A Lonely Room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tional Heartache                Dwight Yoakam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Lonely Yet                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 Your Man                  Dwight Yoakam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There                          Dwight Yoakam/Buck Owens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ight, I'm Wrong                   Dwight Yoakam/Buck Owens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                             Dwight Yoakam/Deana Carte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Chapel                        Dwight Yoakam/Heather Myl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                              Dwight Yoakam/Nitty GrittKochrt Ba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A  Message to My Heart          Dwight Yoakam/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 In The World                    Eagles   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Eyes                           Eag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White Tuxedo                  Earl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Nites These Days               Earl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asy In My Mind                    Earl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Sure Use The Feeling         Earl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n' Thru                         Earl Scruggs/Don Henley/JMCAny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Love                        Earl Scruggs/Dwight Yoaka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Never Dies                 Earl Scruggs/Gary ScruggsMCAavis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Love                         Earl Scruggs/Vince Gill/RMCAanne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A Close One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's On The Line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Disguise   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is Is A Woman In Love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ut Loud       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d Say        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From The Start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ce Of Lovin' You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Loved You Girl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Blue Moon       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Win For Losing You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&amp; Smoke 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Back Your Love To Me  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Falls Like A Fool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It Easy For Me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f A Doubt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ust Not Be Drinkin' Enough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Her &amp; Loving You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Care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Tell Her Goodbye         Earl Thomas Conley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ed Money Never Wins              Earl Thomas Conle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The Only Voice                Earl Thomas Conley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y  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Ain't The Same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Right &amp; Wrong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Treatment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Crazy                        Earl Thomas Conley       ConC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nly Your Eyes Could Lie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or Bound  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ly Bodies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Days And Honky Tonk Nights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Memories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Crazy                        Earl Thomas Co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Times                       Earl Thomas Conley/Anita Po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ly Love                       Earl Thomas Conley/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In Love With You           Earle/McCourey/Dement    E Squ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Lady                        Early Wynn Sa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Your Way                          Eastmountainsouth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ance                            Eastmountainsouth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The River                    Eastmountainsouth        Universal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eart Don't Beat For Me          Easy Money (Toby Keith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ense To Loose                  Easy Rider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wing Up             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Is I'm A Liar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He Say It Better Than Me?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g Better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ed Girls And Wine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Taste Of Texas (2002)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rtender ( It's All On The Jukebox)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Do That?    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Hit       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ce I Pay To Stay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er's Woods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Is Me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Wants To Get To Heaven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el  Of Bein' Gone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at           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                    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Morning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Denim Eyes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Givin' Up Was Easy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zzles   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s    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f Her Mind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 Easy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Found You &amp; Me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Route Of New Orleans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Taste Of Texas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Your Babies Grow Up To Be Cowboys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l Angel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ly Crazy                        Ed Bruce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 y Baby Don't Need No Polish To Shin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Leavin' Here Tonite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More Than You Take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Golden Locket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mething Else To Mess Your Mind     Ed Bruc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urn Me On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Just Go Home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I Come Home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hen You Fall In Love) Everything's A Walt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Sweet Love And The Baby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In Love Everything's A WaltzBruce 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ne           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st Be Leaving You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mas Don't Let Your Babies Grow Up To Be Co...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Women Ladies                   Ed Bruce 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To Clarksville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nety Seven More To Go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You Away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e From Maverick                  Ed Bruce 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"em I've Gone Crazy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owboy Song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Break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 All Morning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Made Of Glass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e's Own Sake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tarted With A Child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Started With A Child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Never Lovin' You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Women Ladies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Love                     Ed B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Break This Old Heart Ever Had (200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cks You Left On Me            Ed Bruce                 Old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na Go           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iness                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e On                            Ed Burleso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Distance Love        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ears              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ing Out The Window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 Skunk                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erfect World      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Closing Time       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Open Spaces      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rt                     Ed Burleso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You're Treatin' Me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world                           Ed Burleson  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in' Suspicion                   Ed Burleson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al Life                         Ed Hunnic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ngel's Got The Devil In Her Eye  Ed Hunnic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 To Blue                         Ed Hunnic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Wise                           Eddie &amp; Martha Adcock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                                  Eddie Adcock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A's In Love                 Eddie Angel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Daddy                        Eddie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In Your Window              Eddie Bond &amp; The Stomp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Is A Woman                 Eddie Bond Jr.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About Me                 Eddie Bond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 Around Mirrors            Eddie Bond Jr./Eddie BondAmerican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Stop A Train            Eddie Bush    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' Like It                Eddie Charles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Lonely Me                        Eddie Collins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s You Gotta Learn To Dance        Eddie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ounty Fair                      Eddie Collins            R/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nger                           Eddie Collins            R&amp;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Easy To Miss                   Eddie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 Love A Country Song            Eddie Collins            R/R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When I'm Right I'm Wrong        Eddie Collins            R/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o Right                         Eddie Collins            R/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To Me                          Eddie Cunningham         B-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tton                           Eddie Dunbar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Better Than This                 Eddie Eastman            East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In Our Back Yard              Eddie Eastma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Heart                        Eddie Eastma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Shuffle                       Eddie Eastma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 Night At The Honky Tonk     Eddie Higgins      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Me An Angel                  Eddie Lanc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 Can't Do It Right              Eddie Lo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nvited Memory                     Eddie Londo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ve There Anymore           Eddie No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s      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Too Far                         Eddie Rabbitt    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Which Way But Loose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 By Step    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Year Of My Life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Second Thought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A Rainy Nite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American Town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etitive Regret                    Eddie Rabbitt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Right Tonite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ok Like An Angel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 Old American Town             Eddie Rabbitt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ere to Start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To Love You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Up The Phone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My Baby (Off My Mind)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My Life Away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Dance With You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Mountain Music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nderer    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Born &amp; Bred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ay Never Pass This Way Again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Myself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Comin' Back To Say Goodbye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ning Sign    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round The Xmas Tree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Love Me Anymore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Go On Living Like This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Could Lose A Heart Tonight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onely Out Tonite               Eddie Rabbitt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With The Wind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&amp; Forget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ust Be Doin' Somethin' Right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et To Me          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Run From Love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ollars In The Jukebox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room Eyes                         Eddie Rabbitt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Have Married You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B-B-Burnin' Up With Love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r Me Another Tequila              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&amp; I                              Eddie Rabbitt/Crystal Gayl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To Each Other                   Eddie Rabbitt/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 Lie                            Eddie 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rphan Joe                    Eddie Stubb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rstmas Party                      Eddie Stubb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in Growing old Can Bring       Eddie Thompson    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ther Side                    Eddi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tands The Glass               Eddi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Crowned King Of Fools            Eddie Thompson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Chord Country Song                 Eddie Thompson    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Something This Good Be Bad For Mee Thompson    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Thanks I Get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Mountains Meet The Sky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Angel With A Dirty Face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Love Like They Used To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It While The Gettin's Goo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Tears Ago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Again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That I Had Loved You Better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Memories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ly    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Go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  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Little Lovin'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Much I Love You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Miss a Thing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s  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orld Go Away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poke   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Davy Crockett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t Hill 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ool 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Porch Swing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Time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 Ribbon In Your Hair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y To The World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South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Xmas Tree/Jingle Bells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Xmas Eve Long Ago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James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Xmas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Come All Ye Faithful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Thanks I Get For Loving You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I Wore A Tie Today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ward Wind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wboy's Dream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is Day Ends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For Love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poke   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Lily Of The Valley               Eddy Arnold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 A Thing (I Wouldn't Do For You)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Lovin'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 Faithful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&amp; Daddy Broke My Heart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nin' on The Old Top Rail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' Heart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Can't Be Far Away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 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' Faithful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'm Missing Is You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Santy Come To Shanty Town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cho Of Your Footsteps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Loving You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Kiss Too Many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fly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rowing Rice (At The Girl I Love)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The Way Back To Your Heart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Tons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ed To A Memory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Me Back To The Lone Prarie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Rockin' Chair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Go With You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 Dooley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lone In An Old Rockin' Chair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tton Fields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Chapel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Alone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Water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The Blue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inkin'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Rain Baby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tle Call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(Single)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You See My Daddy Over There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tle Call (Single)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reck Of The Old '97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old You In My Heart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Her World Did I Do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Heaven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  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'm Bringin' Daddy's Letter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alls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My Mind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Find Me A Bluebird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Minute Seems A Million Years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On The Eyes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dy's Song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to Reno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Stud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In Your Arms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Travel On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,Green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ife                              Eddy Arnold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any Ways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Want To Know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o At My Door Is Standing           Eddy Arnold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In Your Arms And Hold Me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ike Me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He Mean That Much To You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erra Sue      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ence Me In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Rob Another Man's Castle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The World Treating You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Laredo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Get For Loving You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in  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y Sorrow 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Been A Change In Me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lone In This World Without You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s Life Without Love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Believe It Was True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inking Tonight Of My Blue Eyes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 Can Tell Me Goodbye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Loving You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is Day Ends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Fool I Was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Difference Now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The Circle Be Unbroken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He Doing In My World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rain Of Sand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ddle Buggin' Baby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quet Of Roses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ly Darling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Wings On My Angel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art Full Of Love (For A Handful Of Kisses)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tle of Little Big Horn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Years With The Wrong Woman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 Turned And Walked Slowly Away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World Around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People 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hole World Stopped Loving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Word In Lonesome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est Man In The World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Cries For You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rait Of My Woman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soner's Song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veryone Had Someone Like You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p Of My Fingers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Eddy Arnold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's Prayer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dy Is Only A Picture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Should I Cry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rkana Baby     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other To Cry                  Eddy Arn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tle Call                          Eddy Arold/LeAnn Rimes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Can't Hold You Anymore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n't Have To Live With It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To Be  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News,Bad News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uld Have Been Gone By Now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muda Triangle                     Eddy Raven               RM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Cry         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hose Eyes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 Woman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ishing Only Made It So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ke Leaving You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She Somethin' Else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About Me      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le Bit More        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Use Another You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A Lady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've Called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ever Too Old For Young Love  Eddy Rave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Of The Sunshine Cowboys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you Boys  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Kids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Hand Man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Shine Shine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land      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Crazy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il You Cry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Knows How To Live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in' With The Devil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er Or Later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Get You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Letter To You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Is Coming For Xmas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's Got A Pistol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Do You Know In California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est Fire              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Mexico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Tearin' The Flag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g For Xmas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Black &amp; White              Eddy Rav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Me In The The Rhythm Of Your Lov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f Mind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,Operator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p Rap Road     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Candy For A Dime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Playing Hard To Forget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Nites                    Eddy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rleans Is A Mighty Good Town    Eddy Raven/Buckwheat Zyde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                               Eden Langworthy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Me                        Edgel Gro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lcano                              Edie Brickell            Ch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h Around                          Edie Brickell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Back Home                    Edith Frost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Of Time                       Eileen Carey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own                            Eileen Carey             Rolleycst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After Midnight               Eileen Carey             Rolleyco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Is Blind                   Eileen Shania Twain      Lime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Xmas On The Way                 El Pa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Reflection                      Elaine Akins             Rebel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I Can't Recall                 Elaine Wood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A Heartache            Elaine Wood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dley                              Elbert West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mberly Cooper's Eyes               Elbert West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predictable                        Elbert West              Broken Bow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 Mark                         Elbert West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                            Electric Cowboys         J-B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pid Things                        Eleizabeth Cook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side Blues          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end On You                        Eleven Hundred Springs   Last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 Me When I'm Down    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She Left Me (Was The Blues)n Hundred Sp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ears                        Eleven Hundred Springs   13 Recor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 Wouldn't Make It Now In Nashvilledred Springs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She Left Me (Was The Blues)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A Candle        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Words To Remember Me By        Eleven Hundred Springs   13 Recor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You Been Gone So Long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Pair Of Shoes  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bird Will Do Just Fine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Need To Belong              Eleven Hundred Springs   Last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 Hell,Drink Beer                Eleven Hundred Springs   13 Recor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ou In The Next Life             Eleven Hundred Springs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Dreams                        Eleven Hundred Springs   Last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s &amp; Broken Hearts             Eli Young Band  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Kid                       Eli Young Band  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Close Now                         Eli Young Band  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                      Eli Young Band  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Song                           Eliza Carthy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m Before The Storm                Eliza Gilkyson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Blue Begins                Elizabeth Cook           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Go That Far                 Elizabeth Cook           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pid Things                        Elizabeth Cook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-Hearted                         Elizabeth Cook           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e Again                        Elizabeth Cook           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Joyful Noise                       Ellen Cooley             Nite 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For You                         Ellen Feltsky            Con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Country                     Ellen Harrington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ma Got Run Over By A Reindeer    Elmo &amp; Pat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Texas Moonlight   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immie Rogers Blues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Convict With Old Glory In My Hear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'll Cry Over You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Kisses           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Elton B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                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ie Rodgers Blues                 Elton B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tter Taste                     Elton Brit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silver                          Elton Britt/Rosalie Allen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To Remember To Forget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st You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nd Dog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erate Ways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Matter Of Time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dy Blue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    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 Arms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oy   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Man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    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y Can't Every Day Be Like Xmas     Elvi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hook Up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ilhouse Rock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dging My Love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Rain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Way You Want Me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Down 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 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otel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No One Stands Alone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y      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That's Part Of You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Man  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Old Times Sake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Me To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Baby You Rock It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ck On You                         Elvi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Her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 Your Teddy Bear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ender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tery Train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Time Hasn't Come Yet,Baby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 My Ring Around Your Neck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 Still Care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,I Need You,I Love You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Thing About You Baby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Lonesome Tonite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Honky Tonk Angel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No One Stands Alone            Elvis  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elp Falling In Love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Cruel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              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Chapel                 El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You See I'm Not Over You       Elvis Carden             Guitar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Gone                          Elvis Carden             Geff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Clings Like Ivy              Elvis Costello/Emmylou Ha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haped Bruise                  Elvis Costello/Emmylou Ha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Leaves &amp; Xmas Trees            Elvis Pre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Elvis Pre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Of Kentucky                Elvis Pre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Bring My Baby Back             Elvis Pre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lling On The Stone                Elvis?????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One Standing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Heaven     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vember         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Into Me     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Of Day     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Sleeping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                         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God Could Stop Me Loving You    Emerson Driv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We're On To Something        Emilio  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Lie To An Angel         Emily Horton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y                                  Emily Horton             Platinum Plus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In The Heart Of Love            Emily Horton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At A Time                    Emily Lord               Jungle Qu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Your Way                Emily Rogers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The Rising Sun              Emily Singleton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Times                       Emily Singleton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 That Will Never Grow Old      Emmylou Harris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Heart                       Emmylou Harris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ath Still Waters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Kentucky Girl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andman 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Rose                       Emmylou Harris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Sad (To Watch Good Love Go Bad)   Emmylou Harris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&amp; Ramblin'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And Ramblin'                 Emmylou Harris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piter Rising                       Emmylou Harris           None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Hand                          Emmylou Harris           None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ost His Love) On Our Last Date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ly Knows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cy Blue Heart                       Emmylou Harris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                           Emmylou Harris           None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Talk About It Now      Emmylou Harris           None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My Heart Set On You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addy                             Emmylou Harris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And Foresaken                  Emmylou Harris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Of The Stable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g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berline                           Emmylou Harri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Emmylou Harri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ne                           Emmylou Harri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Guitar                        Emmylou Harri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addy    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Believe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ing                            Emmylou Harris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ore Bottles Of Wine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Win Your love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Gone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ike You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Dance For Me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less Nights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dging My Love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se Days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faring Stranger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From Now On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' On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Run 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'est La Vie                         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Needed You                      Emmylou Harris/Don Willia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Wall                         Emmylou Harris/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The Blue                      Emmylou Harris/Patty Grif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Gone                       Emmylouharris/Rodney Crow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                            Emory Joseph             Capsaic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                            Emory Joseph             Capsaic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In The Morning                 Emory Joseph             Capsaic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nkets                             Emory Joseph             Capsaic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od Bye My Friend                   Engleburt Humperdinck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Window                          Envelope     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, Someone                     Eric Clapton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Enemies                    Eric Heatherly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Man Committed               Eric Heatherly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olest Christmas                Eric Heatherly           Nashve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in                                 Eric Heatherly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t's Your Time             Eric Heatherly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Where You Hide                    Eric Heatherly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ers On The Wall                  Eric Heatherly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Five O'Clock                   Eric Heatherly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Days                            Eric Heatherly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Heart Begins To Drift         Eric Heatherly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mming In Champaign                Eric Heatherly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A Hero                        Eric Horner              Reb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A Hero                        Eric Horner              Safari Sp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areful What You Wait For         Eric Neznik              Baldw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g Your Mind                   Eric Neznik              B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On The Run                   Eric Neznik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rough You                Eric Neznik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he Used To Be                 Eric Neznik/Jason Allen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any Times I Told You             Eric Toomey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ngth Of A Heart                  Erica Dawson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 Her Heart                       Ericson Holt             Waterme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Your Number                 Ericson Holt             Waterme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all                            Ericson Holt             Waterme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Lisa                         Erika Jo   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reak Things                       Erika Jo   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 New                         Erin Condo               Jay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Angel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ee      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ly World We're Living In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Go As Far                Erin Hay     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Luck                             Erin Hay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rcle    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Home Country Roads           Erin Hay 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ills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City                             Erin Hay 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Good Girls's Gonna Go Bad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ven                    Erin Hay                 Mp3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e Blues Again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se Eyelashes                      Erin Hay 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ire I Can't Put Out               Erin Hay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Girl      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he Floor Over You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umn's Not That Cold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Phone Doesn't Ring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Lesson I Already Learned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Memphis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Of Your Kiss  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Erin Hay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eniers    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in' Old Memories Away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Lesson I Already Learned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se Eyelashes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You Turn Me Down              Erin Hay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Moon                       Erin Hay 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'Bout Me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Teardrops Were Pennies            Erin Hay      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Of Your Kiss                  Erin Hay  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#1       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Memphis                     Erin Hay 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nds Are Full    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r's Moon       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J The DJ                            Erin Hay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,Mirror                        Erin Hay        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Travel On                      Erin Hay/Ernie Ashworth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Travel On                      Erin Hay/Ernie Ashworth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&amp; Hers                           Erin Hay/Perley Curtis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&amp; Hers                           Erin Hay/Perley Curtis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Jukebox 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Mind 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unes In Memories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Is Ending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nowflakes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Ever Been Lonely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tole My Honey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he Floor Over You           Ernest Tubb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 Your Love My Way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Across Texas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arly Lose Your Mind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tory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Nails In My Coffin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ever Comes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ake My Home A Million Miles From H...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Glasses Joe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land 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Just Another Day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At Midnight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ty Days (To Come Back Home)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s Have No Arms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 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rimming My Xmas Tree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Walkin' The Floor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-H-R-I-S-T-M-A-S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Xmas Eve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ed God For Xmas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Texas Xmas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In Action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Rose Of Texas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man's Blues       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's Last Letter 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wood On The River    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he Floor Over You           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                        Ernest Tubb/Loretta Lynn First Gen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&amp; Mrs. Used To Be                Ernest Tubb/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                        Ernest Tubb/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hang                          Ernest Tubb/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Old To Cut The Mustard           Ernest Tubb/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r Really Making Love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Time Is The Cry Time       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          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Nearest Thing To Heaven          Ernie Ashworth           M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With The Blues      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, I Finally Found It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 Start Talking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iserable Without You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Keep Steady Company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For You      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Moment                      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earing My Heart Out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One You Love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These Blues Away               Ernie Ashworth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A Treasue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Better Than I Meant To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My Mind Again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You Go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ker's Gonna Cry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Says            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Times           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rom Missouri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You Miss Me  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Leave us Alone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                              Ernie Ashworth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Right Here To Hold Her       Ernie Ashworth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eamed I Was In Heaven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ene            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shed In A Corner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ry Enough For Two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arther Along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Bottle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lame A Man For Crying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Blues Hit Your Heart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Memory                       Ernie Ashworth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Santa Got Stuck In Our Chimney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A Country Xmas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rain     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        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Funeral     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eek In The Country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Face           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J Cried       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r. DJ     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e Boy Ain't Gonna Walk The Lin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Blues  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leepless Nite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Avenue  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Much I Care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f The Party                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Hear My Heart Break       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Pick A Rose In December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Is You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Gone                         Ernie Ashwor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Me, Foolish You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Is Making A Comeback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ute To God                       Ernie Ashworth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Ha Ha             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Wherever You Are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chita Woman    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ould Know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ve Has Come My Way                 Ernie Ashworth           Hickor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wing                          Ernie Ashworth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Ernie Ashworth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,Headaches,Hangovers       Ernie Ashworth           B &amp;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The Chance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Heart    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or Xmas Nite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DJ     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ginning Of The Ending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ase Heart  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But Me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nsicing                  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Drink,She Don't Smoke,But She Lies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ankful She's Mine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o Dance With Annie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Back Trembling Lips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You              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ed Man           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iss You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Place I'd Rather Be Tonite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 Finally Found It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's Never Easy                    Ernie Ashworth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's Only Bar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       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s, Lies, Lies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Places                         Ernie Ashworth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100 Reasons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Destructive Weapon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ardwood Floor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 Santa Got Stuck In Our Chimney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Places (Mama Version)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union Time   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Places (Daddy Version)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Xmas Means To Me                Ernie Ashworth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rock Motel     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Shape My Mind's In        Ernie Ashworth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J Cried   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I Cared                      Ernie Ash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re Fooling You                  Ernie Ashworth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Blue                         Ernie Ashworth/Dick Shuey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Folks                           Ernie Ashworth/Erin Hay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d Up In Some Honky Tonk          Ernie Ashworth/J.J.Johns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Company                       Ernie Ashworth/Joy Adams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right Mama                 Ernie Ashworth/Kevin Curt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et With A Steel Guitar             Ernie Ashworth/Mike Headr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all                           Ernie Ashworth/Paul Matek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nie &amp; Paul                         Ernie Ashworth/Paul Matek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The DJ's               Ernie Ashworth/Robert Shi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 The Talk Of The Town         Ernie Ashworth/Rustie Blu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Side Of Life                    Ernie Ashworth/Shirley Fr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ake A Lovely Couple              Ernie Ashworth/Sylvia Win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male Champion Wrestler From Texas  Ernie Ashwrth/Paul MatekiW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ape My Mind's In               Ernie Asworth 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's Only Bar                    Ernie As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al Fix                          Ernie Bi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Both Of Us               Ernie Bi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I'll Hold Against You Ernie Bivens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The Way                      Erni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me For Letting Go                  Ernie Cash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ed &amp; Tested Kind                  Erni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nin's Hideaway                  Ernie Hawkins            E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e Rain                       Ernie Hollar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kes To Flirt                   Ernie Love               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In The Mountains               Ernie 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You                     Ernie 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Your Lover                Ernie 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eft My Heart For Broke          Ernie 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Three Kings                       Esteban                  Day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y To The World                     Esteban                  Day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With The Devil                   Evangeline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 Track Road                      Evangelin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Have You             Evangelin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Song                          Evangelin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lready Gone                  Evangelin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Know Me                       Eve Selis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Country Meets The Queen Of   Even Stevens/Sherri Gro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n Unknown Superstar            Everett Corbin   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Trash Beautiful                Everlast                 Def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Everleys Experience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ittle Girl Of Mine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se 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s   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Little Susie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d Dog   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Message To Mary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ies Love Outlaws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Yesterday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Do Is Dream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Jenny   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If I Care As Much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Last Song I'm Ever Going To Sing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oted To You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'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My Life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Strangers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Message To Mary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Be Me 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ere To Get My Baby Out Of Jail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I Be Loved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bony Eyes 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Love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leep     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dette  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Shoes        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'Til) I Kissed You                  Everl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Threads &amp; Golden Needles      Everly Brothers          Ca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autiful Day For Goodbye          EW        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ohnny Walker Redneck                Ex-Husband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Honky Tonk Song              Ex-Husbands              Tar H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Be A Memory          Exile  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One More Chance              Exile  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or Your Love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On To Your Heart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t           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You All Over                    Exile  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Bad Can It Be                    Exile      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Miracle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Me   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Get Used To You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Now      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At All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In The Middle Of The Road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Talking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oo Good To Be True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Go  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 Love              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One Step                        Eydie Gor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 It Proud                        Ezra Charle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rimonial Misery                   Fabian Patr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We Never Loved At All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 Of My Heart                    Faith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s I Am  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Will                           Faith Hill    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Here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'll Be                      Faith Hill  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Lights Go Down              Faith Hill  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Get To You                 Faith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One         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Xmas                   Faith Hill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tters To Me 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Girl    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Dream                 Faith Hill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Do That Anymore              Faith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Love                      Faith Hill/Tim McGraw    Warner Bros/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re                      Famil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t's Cheating                    Famil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The Fire                        Famil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Have To                     Fanny Grace              Windsw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a                            Fanny Grace              Windsw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g On Love                     Fanny Grace              Windsw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 Toe Cowboy                     Fanta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Little Lie                       Fantasy                  D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dinger                            Farmer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n Old Cow                  Farmer Jason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I'm Kissing You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s Finally Come My Way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rine Of St. Cecelia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 Feel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For Girls Like You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own Of Bethlehem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ratulations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track      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Satisfied With Love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The Past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n Her Down                        Faron Young           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 Met You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ast, Love Hard, Die Young      Faron Young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t's Gotta Be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ard Bridge To Cross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ive Some Before I Die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You Talkin'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n Fiddles Turn Me On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Morning Rain  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ste Of Love     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To The Wall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&amp; Take The Time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oving    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With You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xter Hill         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ld So Full Of Love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ou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Just Another Beer Drinkin' Song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                         Faron Young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 Any Like You Left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Walk In                       Faron Young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Days     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Time's Comin'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Used To Be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Me Up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assional Wife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Bandana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Tell Santa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ights That Lovin' Feelin'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Time Ago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Four In The Morning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&amp; Sayin' Goodbye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In Dallas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Steady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me To Get My Baby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Fall In Love (With A Honky Tonk Girl)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eback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Just Be Fool Enough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ittle Girl Of Mine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ast, Love Hard, Die Young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boat 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 Aside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Love Of A Woman Like You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Already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Mine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Wait For The Sun To Go Down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Great Life If You Don't Weaken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Nite At A Party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Again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 Ol Heartache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By The River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Myself  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$5 And It's Saturday Nite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eet Dreams                         Faron Young           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land   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Xmas    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The Mountains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ight      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Kind Of Woman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 Ever Had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Me Dear 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Faron Young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in't Lovin' You Ain't Livin'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mitigated Gall                     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Back You Fool                     Faron Young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' Up With The Joneses          Faron Young/Margie Single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 Of You   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Fall In Love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My Baby Back Home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 By Side       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Along The Way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Chance On Me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sion On The Hill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Somebody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mories That Last               Faron Young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yest Of Angels                  Farrel Knight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Heaven                       Fats Dom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o New Orleans               Fats Domino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berry Hill                       Fats Domino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e Skinner Blues                   Fenderm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ly Sunshine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tep Of The Way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Son Of A Gun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llen Star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      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Of A Dove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ber I'm Falling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You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      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Love You So Much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Better All Over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tz You Saved For Me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Reason For Living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(Original)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ie Cries A Lot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fe To Live     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Me &amp; Blue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gin' The River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Blue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Little Rock Callin'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Sing All Nite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ushed Me Too Far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t River, MO       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isery         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Dream 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Don't Seem Like Xmas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Holy Not A Holiday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om For A Boy...Never Used        Ferlin Husky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eckles &amp; Polliwog Days             Ferlin Husky             ABC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t Could Be Xmas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ze Possession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anta's Bag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Xmas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na Doll        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abysit With You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om Full Of Roses                 Ferlin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You           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ave Me                     Ferlin Husky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John Letter                     Ferlin Husky/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Davy Crockett              Fess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't Give In                        Finn Brothers            Net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Mine                        Fireflies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uld Be The One                Flaco Jimenez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Man                          Flash Gordon             Georgia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 Up And Rain                    Flash Gordon             Georgia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Sunrise                      Flash Gordon             Georgia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Followed By The Wind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Strangle You Shorty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e Way         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Sleep Alone   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' For You     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Of Fortune   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 You Love Me?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a               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Wind Blew                       Flatlanders              Navar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ldest Dreams Grow Wilder Every Day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Wind Of Summer                 Flatlanders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rl,Pearl,Pearl       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won In The Flood                    Flatt &amp; Scruggs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Miss Someone    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Above Your Raisin'         Flatt &amp; Scruggs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gy Mountain Breakdown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Flower       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Jedd Clampett 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ticoat Junction                   Flatt &amp; Scru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atross                            Fleetwood 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oftly To Me                    Fleetwood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amp Meeting Ground              Fletcher Jowers          T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wboy Lullaby                     Fletcher Jowers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Toein'                           Flint Hill Band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ime With You                     Flint Thompson           V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e Guitar Music                   Floating M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Dreamed                 Florence Dore/Chris Eriks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As The Rose Is Red              Florraine Darlin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Roses                          Flowers &amp; Payne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Like An Arrow                    Flowers &amp; Payne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 For The Ride                   Flowers &amp; Payne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Loved                        Floyd Brown 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hwere Between The Bars &amp; Home    Floyd Cowger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od Up             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Rose     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ong Medley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From Dallas     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 The Rebound                       Floyd Cram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ate                            Floyd Cr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Fool For Her Love              Floyd Flowers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 Ice                             Floyd Flowers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Damn Man                      Floyd Flowers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It                         Floyd Flowers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he Blues               Floyd Flowers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re Only Paper Roses             Floyd Flowers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Love With The Wrong Man    Floyd Mitchell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 Right                        Floyd Mitchell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eep On Loving You              Floyd Tillman            Tex Tr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' Around                      Floyd T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So Much,It Hurts          Floyd T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Night At Nine                   Floyd T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Took The Stars Out Of Heaven    Floyd T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You Belong To Me             Folk Uke                 Folk U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Of Stone                      Fontane Sister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ew                             Forrest Lee J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Lonliness             Forrest Lee J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eorge Jones                     Forrest Lee J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You Believe In Me          Forrest Lee J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ay Down                        Forrest Lee J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Lookin' For A Gal              Forrest Lee S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Man Is Hard To Find           Forrest Lee S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by Hook                           Forrest Lee S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Hurtin' Kind               Forrest Lee Sr.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akes One Of Us          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It Alone                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Home                   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You Do When You're In Love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In Love Again Last Night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In Case                  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Have Eyes For You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You Do About Me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Never Seen Those Eyes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Alone                  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    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Noel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Rivers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rely     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gain     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   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Date                         Forrester Sisters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ne For Xmas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Not Your Heart Be Troubled       Forrester Sisters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                           Forres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Want                        Forresters               Tom Thu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Me Down                  Forresters               Tom Thu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mblin'                            Forresters               Tom Thu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uff I Grew Up On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f My Truck                     Forty5South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ly Knows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ste Of Class  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Hand Life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e Away     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Country So We Can              Forty5South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ere Too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ove On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Way                               Forty5South              Tilo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s Like Yesterday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You Can Do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Remember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Ain't Got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kes Me Like That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Too Fast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Beam        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Year Ago Today    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s Like Yesterday                 Forty5South              T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ut                             FortyTwenty              Slack J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gone Happy To Be Blue             FortyTwenty              Slack J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cakes &amp; Beer                      FortyTwenty              Slack J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hat Chose Me                   FortyTwenty              Slack J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Heartaches Roll In        Foster &amp; Llo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Love                           Foster &amp; Llo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Shake                           Foster &amp; Llo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y's Bar &amp; Grill                  Foster Martin Band       Oh Yah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Lord For The Sun           Foster Martin Band       Royal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Out Of The Rain                 Foster Martin Band       Oh Y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nd The Nite In Love               Four Sea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Gift                    Fox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One                         Foxx  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nts Me                          Foxx  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And Wicked                      Foxx  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y Door                            Frank Brown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st Love                        Frank Brown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You Never                  Frank Brown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Motel                     Frank Brown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mbled Hat                         Frank Durbin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iney Woods Are Blue              Frank Hu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Archives               Frank Hu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Will Ever Know                Frank Ifield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Her Your Sweetheart             Frank Ifield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You  (2005)               Frank Ifield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aving All My Love For You       Frank Ifield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You                       Frank Ifield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Dear                    Frank Ifield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s Love?                        Frank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ream That Can't Come True         Frank Janse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Like A Circus                Frank Janse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mall Town In America           F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's Like Your Memory's Here to Stay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Swing                       F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&amp; Better In Texas             F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hat it's Worth                  F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&amp; Better In Texas             Frank Mabr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Rain                       Frank Ros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Rain                       Frank Rose    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Love Survives             Frank Shockley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Minutes To Go                     Frankie &amp; Johnny Navin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us                                Frankie Ava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' Heart                  Frankie 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zebel                              Frankie Laine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whide                              Frankie 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Gambler                    Frankie 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Noon                            Frankie 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Could Dance                Frankie 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Believe                            Frankie Lain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                      Frankie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Land Farmer                    Frankie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South Of Memphis            Frankie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Needed For Pain                   Frankie Tr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                            Frankie Tr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Ink Is Dry                Franklin Hay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f Riley                        Franklin Hay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ter                               Fred Eagle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It All                         Fred Kno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me Back Home                 Fred Kno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Side Of The Glass              Fred Knoblock            American Orig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Love You                      Fred Knoblock            Scotti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Not Me                           Fred Kno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Playing Country Music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Roads               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' Country Music                Fred Leonard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cinnati Town                      Fred Leonard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ad's Favorite Song  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Roads                           Fred Leonar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One That I Love          Fred Leonar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Everything    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Everything    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ula Jane                           Fred Leonard             F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Look &amp; Listen                   Fred McCarty             Red Bru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Lucky                    Fred McCarty             Red Bru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' Right By You                   Fred McCarty/Marti SlaterRed Bru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've Had A Good Time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On To Nothing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Care Of Her     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Think Love's A Little Unfair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On And Leave Me   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The Man    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's Paradise    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Daddy's Little Girl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                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 Make Our Dreams Come True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Live Here Anymore         Fred Searcy              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Missing Is You        Freda &amp; The Firedogs     P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Wind                            Freda &amp; The Firedogs     P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Come Home Again             Freda &amp; The Firedogs     P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 Creek Inn                        Freda &amp; The Firedogs     P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re Red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Lose You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Song                     Freddie Har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Crazy Man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ur Has It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 Kind Of Woman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oves You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ng Up Is You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 Your Heart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mon On The Mountain               Freddie Hart             Miller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't Feel It (It Ain't There)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Sleep Til' I Get Over You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Santa Claus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 To Heaven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y Lovers Turn To Strangers         Freddie Har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Side Of You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World's Holdin' Hands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's Part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She's Mine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nt To's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easure's Been All Mine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l   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y's In The Mailbox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Love I Never Had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ook In Her Eyes                Freddie Har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Again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gerprints                         Freddie Har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Never Die                     Freddie Hart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 Guitar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A Fool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In There Girl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man's Man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The All Over's For You (All Ove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Thing    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boy's Centerfold                 Freddie Hart      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Of The Sexes                  Freddie Hart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aker Sex                       Freddie 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an Antonio Rose                  Freddie P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pecial Prayer                    Freddy Fender            Starfl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eeze Box                          Freddy Fender            Starfl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t Down         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                                Freddy Fender            Starfl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(2002)Freddy Fender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d Days Wasted Nights            Freddy Fender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      Freddy Fender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Love Me (Why Don't You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 Still Care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Side Of Life      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d Days Wasted Nights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The Borderline                Freddy Fender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lose A Good Thing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Met You Baby   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ya Con Dios                        Freddy F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Me From A Honky Tonk      Freddy Holco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s I Am                      Freddy Holcomb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Song                        Freddy Holcomb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 Smile From Your Face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he Fall           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Have It            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ly I've Been Thinking            Freddy Lovvorn           Sidewinder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n Of Fewer People                 Freddy Lovvorn           S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I'm Dreaming              Freddy Lovvorn           S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Spirit                      Freddy Lovvorn           S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My Heart Lies          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ime Will Tell                  Freddy Lovvorn           Sidewi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 Friends                      Freddy Lovvorn/Paul MatekWHP/I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at Used To Be                 Freddy V. &amp; Playm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other Nite Of Love                 Freddy Well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Wars      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wberry Curls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Go Round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fect Stranger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Me (Right Out Of My Mind)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xy Lady     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Gettin' Older (You're Ge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Cares But You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Giver  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Gettin' Older (You're Ge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onkey Business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mised Land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Boondocks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s People Play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 Not My People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Lake   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onkey Business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fect Stranger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Got To Know (How Loving You Feels)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Me (Right Out Of My Mind)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Night Of Love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A Hillbilly Singer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admaster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Got In The Way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quor Love &amp; Life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Lake   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 Land  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Back To Georgia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lion Old Goodbyes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 Any Old Cheater Who Knows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Got To Know (How Loving You Feels)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tasy Island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 Not My People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For The Night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master    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tasy Island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dine                               Fr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269         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s People Play           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A Hillbilly Singer         Freddy We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Of Paul Revere &amp; The Raiderseddy Weller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Just Have A Cup Of Cofee        Frenchie Burke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Me Right              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bands &amp; Wives         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xas State Of Mind    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me Here To Dance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Honky Tonk Nite On Broadway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God Made Okla.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Partners          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Surrender                     Frizzell/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s Hotel Road                     Frog Holler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y Eyes                          Frog Holler              Zo 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                             Frog Holler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ountry                      G. Bush       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In A Leather Jacket            G. Thoma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elujia I Love You So             G.Jones/B.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ng Bang Cowboy                     Gabbie Nolen             UpScale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 A Minute                        Gabbie Nolen             Rainfo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There                         Gabbie Nolen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Texas Reindeer              Gabriel       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Teasin' Me  (Live)           Gail Davies              Little Chicad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gged Edge Of A Broken Heart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urn Me On I'm A Radio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Heartache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Hard Dog (To Keep Under The Porch)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Song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(If You Ever Want Me)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In The Wind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ove Love                       Gail Davies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vely Lovely World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Here For You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e Clock Lovin'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Strangers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Love   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Away    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s Like You 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ed Fathers 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 The Blues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Have I                       Ga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Is Looking For Someone Like Youil Da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in' The Blues                    Gail Davies/Robbie Fulks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lls Of San Antone              Gail Garland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'm Crazy                    Gail Outl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Catch Me Baby (If I Fall)  Gail V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 Come Home To              Gale 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ghteen Wheeler                     Gale Wingo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                              Gandalf Murphy           High N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rs Walk Of Fame                Garland Frady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Love Go                   Garland Frady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Your Memory                  Garland Frady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Garland Jeffreys         Northernbl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hese Memories          Garry Blackmore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nnie Rose                          Garry Johnson            Andre-Rom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Welcome To Tonight            Garry Morris/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Ride Cowboy                     Garth Brook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cker Than Blood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au Wood     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Gets Off In This Town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Good Thing Going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in' Down Till The Sun Comes Up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Horses  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in' Baton Rouge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atter To The Sun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   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nymous       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town Down-Home Good Ol' Boy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ped Up In You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Tennessee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Song  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ith A Ring To It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less    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f A Kind Workin' on A Full House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 Loved Mama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at She's Doing Now                 Garth Brooks          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Shall Be Free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ummer  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I Open My Eyes                   Garth Brooks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Outside The Fire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aches Of Cheyenne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       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honky Tonk Bar Assc.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answered Prayers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In Low Places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A Day                      Garth Brook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' Wind      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nna Make It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oss The River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in't I Runnin' 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ge      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ke You Feel My Love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omorrow Never Comes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ther Than The Nite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' To Live Again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under Rolls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Neck Bottles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 Too Young (To Feel This Damn O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What You Gotta Do                 Garth Brook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nce       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Counting You                     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s About Rain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nd A Day  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 Be You    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A House Full Of Love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Have Been Ol Santa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howman's Life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A Thing About Me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Me Up         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Rings In The Dark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Judgement Day   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Away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Where I Need To Be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Where I'm Sitting               Gary Allan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n In His Wrong Heart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Love You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Heart For Sale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Do It Today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I Ever Had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For Xmas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   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oin' My Best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ok Back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Willie Do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o Live With Me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Against My Will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Holy Nite                          Gary Allan 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Man                              Gary A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Blues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e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fields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ama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For Nothin'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urbon Borderline                   Gary Allan    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On But The Radio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Me  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 Little Boys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obe Walls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d Say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   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On My Mind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's Candy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To Man                           Gary Allan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eart                          Gary Amagh               Goldst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Dark                          Gary Brandin             Horse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Sounds Better As a ShuffleGary Brock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Woman                        Gary Brock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oin' Out Dancin'              Gary B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s Everything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Light  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Change Horses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My Eyes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Leave My Heart With You In Texas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Rain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Come True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n Texas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      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You Even Gonna Cry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ime Great Romance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 Do                         Gary Buck  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Why                Gary Campbell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o Muddy Water               Gary Campbell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Til Dawn                       Gary Campbell            Ba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Get Along                   Gary Campbell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Why                Gary Campbell            Ba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Side Of Town                    Gary Carpenter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Gary Carpenter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ad You've Walked Before          Gary Charles Metz        Get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oom To Fall In Love              Gar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Highway                      Gary Eubanks 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Happened To Main Street     Gary Gene Bolton         Do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ay Down (Lay Down On My Pillow)Gary Good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in' Out The Fool In Me          Gary Good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So                           Gary Good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y What's His Name                Gary Heaslip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er Make Prayer             Gary James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ry Built Of Gold                   Gary Jenning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We Were Young Again             Gary Jenning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Fool                      Gary Jenning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Good Side                     Gary Johnson             Garr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stool                             Gary Jules 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hole Bottle                     Gary La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 Race Song                        Gary Matthews            Da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so The Moon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Hand Heart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in Brown Wrapper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Red Wine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e Lonely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Stop Loving You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aded For A Heartache               Gary Morri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comb     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Lady Why  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Bye Bye  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 On An Empty Heart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urts    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ad A Love Song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ing Touches                    Gary Morris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% Chance Of Rain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Beneath My Wings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lvet Chains  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Back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Die Hard  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She Found In Me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wo Fires                    Gary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GLory                            Gary Muledeer            Colonial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eemer                             Gary Myrick              Tan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nough Country Left              Gary Newm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ing Out Some Hank                Gary Nunn           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Forget                         Gary Nunn 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Nites In A Roadhouse        Gary N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f A Fool                     Gary Presson             Cabi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Eyes                         Gary Priest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irl Is A Woman Now             Gary Pu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Hungry                         Gary Pu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ie's Song                         Gary R. Smith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Memories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ore Fools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lace Or Mine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    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ctus &amp; A Rose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Whiskey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ottle Of Whiskey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Hand 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Bad Attitude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cting Single (I'm Drinkin' D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s       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zelle     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Years Of This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The Want To In Your Eyes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ings Amazing Grace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Drinkin' Problem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rue     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Me Another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The Woman You Used To Be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me Room Above The Street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Drunk   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a          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Trip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Cheap About A Cheap Affair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A Double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mpty Glass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Man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Again  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hing                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ardwood Floor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room Battleground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A Texan                          Gary Stewart             Highton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I'm Livin'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In Demand   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Hank's Lovesick Blues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ing's Believing 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' Rainin' Rainin'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End Of The Street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we It All To My Heart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Wall (Around Your Heart)       Ga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A Woman                  Gary Stewar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ere The Days                  Gary Stewart/Dean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Man                          Gary Valent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Into Tennessee Tonite        Gar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Life                         Gar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After Heart                    Gary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Jolly Xmas                     Gatham Graham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Called Her Baby By Mistake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ish You Were Someone I Love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        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Woman Have Mercy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Is Bound To Change              Gatlin Brothers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ld In California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Used To Be Somebody's Baby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dy Takes The Cowboy Everytime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The Moon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Cry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&amp; Beethoven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Holds Me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      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es Without Hearts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in' Partners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A Lifetime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ght Be What You're Lookin' For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To Your Lovin' Place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Number One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ve &amp; Well  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eels Like Love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Becky Walker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elujah    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Used To Sing On Sunday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Just A Game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Choir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Time Magic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Lady               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We Doin' Lonesome        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Someone With Me When I Fall   Gatl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Saw A King                      Gatlin Brothers/Mak KayloMag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ime To Time (It Feels Like Love)atlin Bths.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Summer                        Gatlins/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Pieces                        Gayla Earlene            Cabi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It In A Bucket                 Gayla Earlene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Sing In The Sunshine           Gayle Gar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e Is All You Need              Gayle Strickland        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ay,Somehow,Someday              Gayle Strickland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Fools Collide               Gayle Strick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head &amp; Love Her--I Did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Just Usin' You      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Movies &amp; Memories               Geary H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Could Have Had Her For A Song    Geary Hanle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When I Ride In The Rain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Dance All Nite    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his Friend      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Remover            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Morning Louisiana Blues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's The Right Time Lovin' Girl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City Woman                       Geary Hanley             Kan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Lovin' For $1.69            Geary H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' Even With You            Geary H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Holding Too Many Hearts       Geary H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vin' You All Over Again        Geary H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enhagen                           Geezins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Baby                      Geezins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Rock 'N Roll                     Geezins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en Up It's Xmas                 Geezins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Dollar Fine                     Geezinslaws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Split The Blanket                 Geezinslaws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key Man                           Geezinslaws              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en Up It's Xmas                 Geezinslaws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Gemma Fairweather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Across Texas                   Gemma Fairweather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Us                            Gene &amp; Kar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Baby                            Gene &amp; Kar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We Were Sweethearts Again     Gene &amp; Kar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Like This                      Gene &amp; Kar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ng My Head And Cry               Gene Autr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ence Me In                    Gene Autr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Told You Lately               Gene Autr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ons &amp; Bows                       Gene Autr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er Cottontail                     Gene Autr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igh Bells       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Chubby Little Fella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ashioned Tree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The Window 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sh My Mom Would Marry Santa Claus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Fiesta Stars 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Sunshine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ilver Haired Daddy Of Mine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llow Rose Of Texas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On My Pillow 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Before Xmas In Texas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Before Xmas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On The Housetop      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anta Gets Your Letter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Again             Gen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Life Easy        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e World         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You    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est Kind Of Woman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What It Takes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From The Night                  Gene Brown               Carib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Me Runnin'                Gene Cot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Get You In To My Life     Gene Cotton              Kno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You Genie Baby            Gene Kennedy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Wife's House                      Gene Kenned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Or Two On My Mind            Gene Kennedy &amp; Karen Jeg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rl River Turnaround               Gene Pistilli            Me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 Of Me More Often                Gene Pistilli            Me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Get Dressed On Sunday        Gene Pistilli            Me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Strong       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Heaven Half Heartache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Thru The Eyes Of Love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ho Shot Liberty Valence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cca                     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stage                 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Can Break A Heart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n Without Pity         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Hours From Tulsa                  Gene 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 Old Radio                       Gene Pringle             Ac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Little Soldier                  Gene Strasser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Feel Much Like A Cowboy Tonightne Stromm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ll Of A Heartache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I Come Home (Or Should I Go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ream's On Me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Porch Swing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Get Lucky And Forget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in' Cane In Texas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ded Conversation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Don't Know Won't Hurt Her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men           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Survive               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Summer Day In Georgia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's Don't Get Lucky All The Ti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elieve A Thing I Say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re's Not A Tear Left To My Nam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Way You Want Me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In Case                   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room Ballad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 Reunion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is Time &amp; The Next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My Way Back Home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ce Day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A Fool For Leavin'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Should Have Been Listening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Sure Looked Good On You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Will Ever Know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gain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ewell Party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No Reason Now For Goin' Home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ass Hearts                   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A Thing At All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Love Begins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'An Me &amp; You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ave Me A Mountain         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n't Love Have Picked A Better Place To Di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d Me         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Not Looking Back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rcus That You Call A Rodeo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Difference A Day Made         Gene Watson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In The Sand   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 Around Mirrors            Gene Watson 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ukebox Played Along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d Porch Swing                      Gene Watson              Broadland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o Nothin'    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ste It On The Blues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ves Never Die                  Gene Watson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Divide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Fire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Is I Lied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Her Off My Hands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te     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Get It Right With You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To Ashes   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 Know As Much About A Stra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ked Tonight In Heaven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York Times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Out Doin' What I'm Doin'W/ou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s I Am    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rash In My Trailer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It Be Cheatin'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Me Sane          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Think Of You At All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g Used To Being Loved Again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 Around Mirrors            Gene Watson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eart Or Mine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s Of Change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ast Of Texas                   Gene Watson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ther Words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ke In The House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's Child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Hat No Cattle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le Of Tears  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From Me  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Back In Texas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aturday Nite                  Gene Wat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ltzed Yourself Right Into My Lifene Wat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Goodbyes                          Gene Watson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Woman                            Gene Watson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mory Away                        Gene Wat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Her Mind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emories of You                   Gene Wat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ing Home To Me                   Gene Wat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Rosie  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To Burn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Enough To Care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Losing You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n The Hot Afternoon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Uncharted Mind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You Had To Be There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The Wildwood Flower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men ( Live)                       Gene Wat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 Softly (You're Talking To My Heart)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razy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Needs A Hero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Water         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Body Couldn't Keep You (Off My Mind)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an &amp; His Horn 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een Carat Mind                  Gene Wa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And One And One                  Gene Watson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tch Myself                       Gene Watson              Koc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n Only To God                    Genetta Jones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raid                               Geno Bush     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ountain Church House         Geo. Hamilton IV/Moody Bt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Never See Midnight              Geo. Hamilton IV/Moody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Man                         Geordie Jack &amp; Caledonia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ply The Heartaches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n Easy Street 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            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In Our Heart   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sed Tonite Would Be The Night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Mother       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Invite Them Over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ust Have Been Out Of Our Minds   George &amp; Melba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I Lose My Mind               George &amp; Melba           Music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Pickin'                        George &amp; Melba           Music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You Go               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eamed My Baby Came Home          George &amp; Mel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r Of Old Sneakers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onna Hold On 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            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e're Not) The Jet Set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 You            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ory House     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California                  George &amp; Tam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x Pack Away                      George All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Sunshine                    George Allison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oma Blanca                        George Baker Selection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Good Cigar                    George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Won't You Sing A Song         George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izona Whiz                         George Bu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                             George Canyon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Do Better Than You        George Canyon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                             George Canyon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Of Your Cold Lonely Bed         George Chambers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ving Leather's Truck               George Chambers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r Love                    George Chambers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uld Know By Now               George Day               G.N.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rail Of Tears                  George Duca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Cruel World                    George Duca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tick Promises                    George Duc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                           George Duc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She Passes By             George Duca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Cruel World                    George Duca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ere You Go                  George F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re It's At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Man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ay        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ge For Goin'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y Old Man                        George Hamilton Iv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s Of A Country Girl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The Wind Be At Your Back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My Mind 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Pacific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In My Mind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en ( 2005)                      George Hamilton Iv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Me A Picture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d News                             George Hamilton IV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Steel Rail blues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For A While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Days 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Texas Highway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Lite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Denver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ne             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Little Bit Country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Cup Of Coffee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n The Amen Corner           George Hamilton Iv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se &amp; A Baby Ruth                 George Hamilton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 Still Do                       George Hamilton Iv       R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Rain Comes                  George Hamilton IV/Sandy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ll Meet Again                   George Hamilton IV/Sandy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ll Mee Again                    George Hamilton IV/Skeete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In My Soul             George Hamilton IV/Sylv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Advice                       George Hamilton V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Gone Gone                       George Hamilton V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Up                           George Highf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Money                            George Highf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's Home To Me                George Highfill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tender's Blues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Be My Baby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mb Her Hair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Colored Roses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Fool For Loving Her  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Love A lot Like That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Year For The Roses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nes &amp; Bad Ones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anting You   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ys I Barely Get By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I Loved Back Then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ace Is On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Tech Redneck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yself To Death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Name Is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 Tour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Put Them Together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ners &amp; Saints   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Next Xmas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B. Bad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icture Of Me Without You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In The Life Of A Fool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d Hard Truth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In My Sweet Baby's Arms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After Forever  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Baby For Xmas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My Day Will Come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Up Above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hare My World With You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One Woman Man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urn To You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llow You (Up To Our Cloud)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re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People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y Heart Had Windows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n't Get There From Here          George Jone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noor Man                         George Jo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The Music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Of The Blues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Harlan Taylor                    George Jo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I Used To Know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opped Loving Her Today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Water                       George Jo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hing Breaking Heart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sure Of Love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ried Man Blues                    George Jones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Have Gone to Pieces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Water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Worth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Fill Their Shoes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's What I Do Best               George Jones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ru This World With Me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d A Lot In Her Time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ine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Doin' Time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Bug  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Control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hiskey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Left Hand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  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 Years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atherman             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Twisitn' With Santa ClausGeorge Jo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Lover                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What I Had In Mind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 Ba Da Ba Do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rd  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Man No One Loves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He Was                       George Jones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A Little Tear Come From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l I Got                      George Jones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 Turned Left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Bear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Grass Grows Over Me         George Jones             Music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Of A Dove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You Just Can't Win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ing On The Wall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own I Painted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Get Lucky With You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On                   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Be No Teardrops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e Me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On My Mind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Shot Sam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Me By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Bed Of Roses   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 Of Loneliness                    George Jon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Hands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Wants Me Out Of The Way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Deal                  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lin' At The Moon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Never Know Just How Good You've Got Ite Jones             Asylum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Ever Hurt Me (Half As Bad As Losing You)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've Had The Best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No Rockin' Chair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ghtning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Just Take It Out In Love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 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Ready Yet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ices   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tle   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Know Why                       George Jones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man Can't Do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s Can Fall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 Make It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Last Curtain Falls          George Jone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Live Here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,000 Names                         George Jones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The Sunshine Go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 Never Grow Old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Irish Rose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 Still Care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Could Never Be Better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King Kong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Rock                        George Jo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Us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Is On My Side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's What I Do Best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n't Get The Picture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rinkin' Don't Kill Me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Year For The Roses            George Jones/Alan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George Jones/BB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waukee Here I Come               George Jones/Brend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s Man                        George Jones/Dolly PartonBan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Run                             George Jones/Garth Brooks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ze 7 Round                         George Jones/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how Jones                        George Jones/Merle Haggar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Wine                     George Jones/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Wine                     George Jones/Merle Haggar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it A Bullet Like This         George Jones/Sammy Kersha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ing                          George Jones/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                                George Jones/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Get Drunk                    George Jones/Willie Nelso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Horse Running                   George McAnthony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ly                            George McAnthony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Around Midnite             George Morga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Rains Of Home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Baby Heart  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         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Ting a Ling 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sty Moonlight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Again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ight I'll Sign The Papers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Full Of Roses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weet Lips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r's Quarrell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ly Good Thing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andy Mountain Melody              George Morga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inbow In My Heart                  George Morga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Let Me Love You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ozen Roses 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Love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Kisses                        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oses From The Blue Side Of Town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mpletely Satisfied With You    George Morgan/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 Around                       George Morgan/Marion 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Fall To Pieces Together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Wrong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Hearted Memory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Thinking You Want A Stranger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ire I Can't Put Out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By Morning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On His Way                   George Strait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Be There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 Yes Or No (Live)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Goin' On In Your World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uch Like My Dad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ing Your Love With Me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This Down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Go On Dying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On  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till Make Cheyenne ( Live))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nd Out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This Down (Live)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 In The Hole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thout End , Amen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She Still Loves Me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One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land (Live)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Feel About You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thout End , Amen (Live)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Talk It Over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Christmas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're Not In Love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Thing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ad Less Traveled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fe's Been Grand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ddle Of Nowhere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d Away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lear Sky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Tulsa (Live)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And Living Well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Leave You With A Smile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And Living Well ( Liive)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y's Gone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(Live) 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lida    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Xmas Time In Texas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ean Front Property                 George Strait            MCA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By Morning ( Live)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Leave You With A Smile (Live)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rder On Music Row (Live)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ir (Live)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onvinced Everybody But Me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artland                            George Strait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while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The Blue Neon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At A Time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ok At You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ts Herself Go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Come Over Ther &amp; Love You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bug  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As A Girl Can Get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On      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nite Success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Breaks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uch Like My Dad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Really Shouldn't Be Doin' This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Ex's Live In Texas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 Xmas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iver Valley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       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To Dance With You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Cookies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Make A Heart Love Somebody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At A Time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re I Wanna Take Our Love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n Love With You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    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My World Slipped Away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At A Time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About Way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You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Everything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Like Us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Have That One Back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f Mind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Do Anything Else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Day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Me  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land Of Love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s Make Me Lonesome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ight I'm Wrong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My Own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Truth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tely 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 Yes Or No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ults &amp; All    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Go Again    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l Of An Early Fall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Champaign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oss My Heart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Blue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tten Good At Goodbye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Never The Same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Know Me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in't Lovin' (You Ain't Livi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ome To Expect It From You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Come Easy Go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ous Last Words Of A Fool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Something Bad About Tulsa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n Still Make Cheyenne            George Strait 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Rides Away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eman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The Blue Clear Sky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Mountain  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Minus 3 Equals 0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Blue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Rides Away (Live)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Say To That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lear Sky  (Live)               George Strai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Cool to Be Crazy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id You Stop Loving Me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ir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In His Right Mind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Me Better Than That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ound       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na Del Ray              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omething Special To Me         George Stra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rder On Music Row                  George Strait/Alan Jackso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Pack To Go                       George Strait/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an From The Mountain            George Tille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Who                            George Webb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Two                          George Webb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e Jones On The Jukebox          Georgia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ike Home                   Georgia Middleman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 Down The Door                   Georgia Middleman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Hands                         Gerald Johnson           Remember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lay Like Chet                   Gerald Smith             Hit Happ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The Duck Up                     Gerald Smith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o Go To Town               Geraldine Stevens        World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I've Got To Go To Town         Geraldine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You'll Want Me               Geri Ann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Cigarettes In An Ashtray       Geri Ann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Geri Ann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                          Geronimo Trevino III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Pick Up The Pieces              Gerrie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ce To Live Another Day       Gerry For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hance To Dance              Gerry For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lay Faded Love                Gerry Ford               Trim 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Gerry Ford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y Morris Smoke Alarm 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air          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Conlee King Of Soul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is Uno Strand        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Jeans Are Too Tight               Gerry Hous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urice-Tyson Chicken   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t Atkins Dental Floss             Gerry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If I Could                   Gerry Lehr               Hi Oct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ts                                Ghost Riders             Sound Knowl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To Talk                         Giant Killers            Self Adhe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helia                 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Get Back To You 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d Take Her Back Again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The Coffee, Billy Joe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road Line           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n Road           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                    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That End Like This            Gibson Brothers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igh Rollin'                         Gibson-Miller Band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attoo                         Gibson-Miller Band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ld Country                   Gibson-Miller Band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We Were Young              Gigi                     BZ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The G Chord               Gil G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ous First Words                   Gil G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art Livin'                   Gil G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Perfume                      Gil G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ready Fell                       Gil G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ttle Song                      Gillian Welch            Ac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Someone                         Gillian Welch            Ac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 I Win                          Gillie 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Hearts Lover                  Gina Samu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Your Lovin'             Gina Sterling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utta Here                       Gina Sterling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self &amp; I                        Gina Sterling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Poet                     Gina West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nute Past Goodbye              Ginger Harris            Starg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Two Blue Eyes                  Ginny Hawker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I Lose My Mind               Ginny Hawker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Dell Me That You Love Me Anymore Hawker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Neglect The Rose               Ginny Hawker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o You                      Ginny Mitchell           Sweet Bri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 Roses One By One            Girl From Central High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To Find                         Girls Ne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oat To China                   Girls Ne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Bout Us                          Girls Next Door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ta Have Me                   Girls Next Door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Me In The Rain                  Girls Ne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&amp; Other Fairy Tales             Girls Ne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Girl Next Door Could Do       Girls Ne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Get You Through Times With No Moneyxt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Git G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Girl     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       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own Easy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Unashamed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s         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All Worth Living For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ld Side Of Life        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Keeps Ya Goin'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, Love Me Good Woman    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On The Other Hand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u The Eyes Of Love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Girl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ods Of Mary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ity Woman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Baltimore         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Her Was Easier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se Days            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Unashamed (Digital Remix)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On My Mind                    Glaser Brothers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Like You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cked California                   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Man On Susie's Mind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Ma'm (I Found Her In A Honky Tonk)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rst Love Feelings                  Glen Barber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Dear There Is A Virginia         Glen Barber 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Red Berries         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heats On Me           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The Mule  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ed By The Rain         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xpected Goodbye                   Glen Bar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Fine Mess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Getting Close To Xmas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te Before Xmas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ly Nite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Home            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Matter Of Time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ady Like You           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Place Like Home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For Children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Wings Of My Victory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Enough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Down To The Memories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Years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A House Full Of Love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Within The Sound Of My Voice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ditional Love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ike That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,Winter,Spring...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flower 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Xmas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Home                 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ittle One              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A Little Kindness       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Baby                  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The Playground Susie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ome Town                        Glen Campbell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ing Go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In The Sun`                  Glen Campbell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rayer 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ust Have Blessed America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poke   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ou Fool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veston 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Jesus (Before He Was A Star)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Nites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inestone Cowboy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(I'm Comin' To See You)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appy Day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On My Mind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ime I Saw Her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A Man Could Ever Need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less Love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y Truck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Of The Everyday Housewife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chita Lineman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hatten,Kansas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y Which Way You Can                Glen Campbell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ull Your Love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Time I Get To Phoenix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aparte's Retreat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You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ow You Love Me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You                           Gle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fore &amp; Why             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Sunday Morning          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in When You Love Somebody    Glen Campbell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Do Is Dream            Glen Campbell/Bobbi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Dreaming                 Glen Campbell/Leslie Satc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That Rocks The Cradle           Glen Campbell/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nd That Rocks The Cradle       Glen Campbell/Steve Warin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Know Just How Good You've Got ItCampbell/Terry Brads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Lullaby                      Glen Duncan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Blue Bonnets,Blue Skies,And YouGlen Garrison            Radio Pict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ould                             Glen Garrison            Radio Pict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age                              Glen Phillips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                                Glen Phillips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                              Glen Phillips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Without Her                   Glen Shelton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 Disco                       Glen Sutton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e This Time                   Glen Sut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ome Back As Another Woman      Glenda Edwards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ool                             Glenda Lynn              Hun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Crying Anymore               Glenda Lynn              Hun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Dream Of Texas              Glenda Lynn/Dan Seals    Hun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In The Makins          Glenn Ala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stes Like Chicken                  Glenn Allan/Kim MacKenzieAl &amp; 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Away                            Glenn Allan/Kim MacKenzieAl &amp; 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tween Me &amp; You                Glenn Allan/Kim MacKenzieAl &amp; 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ere &amp; Back               Glenn Canyo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Days                        Glenn Cummings           Gulf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                                 Glenn Cummings           Gulf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Old Cars                           Glenn Kearney            Lou O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tball Card                    Glenn Sutto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y Valentine For Xmas             Glenna Bell              GB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ing I Could Be Wrong              Glenna Bell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My Day Would Come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Pages       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Darling     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Sundays     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s of Clover   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He Used To Be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Wings To Fly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&amp; Dime Man    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Too Tough To Be Tender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g A Little Deeper                  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Sam, Mr. Jukebox And My Ex-WifeGlynn Marti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Start A Day            Glynn Martin/Anni Filt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Amazes Me                  Glynn Martin/Barb Marchuk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ward Wind                     Gogi  Grant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The Faith                       Gold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The Stars Get In My Eyes       Goldie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esteray's Girl                  Goldie Hill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iness &amp; Desperation             Goldmine Pickers         G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To Forgive                       Goodman County           Plow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roes                               Gord Bamford             MT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Machine                       Gordon Ellis             Opt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free Highway                     Gordon Light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ck Of The Edmund Fitzgerald       Gordon Light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Lonely Ones             Gordon Mote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'm Over You                  Gordon Mote              Mp3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At A Time                    Gordon Mote/Kimberly Mote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's Pride                      Gordon Terry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on Of Blindness                  Gordon Terry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Jolly Xmas                     Gothan Gra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                              Gourds   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Do                            Gove Scrive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 Right                        Grady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Enough To Make A Grown Man Cry  Grady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sen                               Grady 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 Me                           Graham Clark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O'Clock Shadow                     Graham G. Toole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ut Wherever You Are            Graham G. Toole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Friends Are For          Graham G. Toole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et You Down                 Graham Lindsey           Cat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I Saved John Wayne         Graham Rodger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Boy                     Grandpa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Lives In A Country Song      Grandpa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ntin's Over For Tonight        Grandpa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's Xmas Wish                  Grandpa W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Love Me More Than Nascar   Grandstaff               Y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Things I Want                  Grandstaff               Y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Only Run One Way               Grandstaff               Y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eer                       Grant Richardson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ink To Forget    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Think Of You 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Rose To Mama               Grant Tingey             Dra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n &amp; His Pen        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pid Me            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The Pieces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Hugs &amp; Kisses From Loretta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Me With You                   Grant Tingey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sy                                Grant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pent The Nite In The CM Hall Of   Grant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y Secret                         Grant-Lee Phillips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ckory Wind                         Grant-Lee Phillips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s Heavy On My Mind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va Las Vegas      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John And Paul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John And Paul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orn Don't Grow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Come From   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In My Eyes            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hings I Want To Sing About     Grascals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ong                         Greasy Beans             Double Ou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Bye My Love                     Greasy Beans             Double Ou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Night                    Great Divide    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In California                  Great Divide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On Cowboy                       Great Divide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Horses                          Great Divide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Side Of Midnight               Great Divide    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Night                    Great Divide             92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eedom                              Great Divide             CDTex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On                               Great Divide             E-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Here Tonite                   Great Divide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Stone                       Great Di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Go                              Great Divide             Broken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Windmill                    Great Di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With The Wind                Great Plains 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icture Of You                     Great Plains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                                Greencards  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nt Forever                   Greencards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A Word I Never Throw Around   Greencards               Greenc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A Freeway                     Greencards               Greenc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ther And Water                    Greencards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host Of Who We Were             Greencards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Cept You &amp; Me Babe                  Greg Brown    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Grow Strong                Greg Fran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Get No Better Than This     Greg Fran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Georgia                 Greg Hampson             TC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 Dollar Christmas                 Greg Hampso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Holidays                   Greg Hampson/Hailey Ledwa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rive                         Greg Holland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The Rule                Greg Holland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art Is A Terrible Thing To Break Greg Parker              White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ing Kind                     Greg Troop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Tears Break Thru             Greg Troop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It When She Lies              Greg Troop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Like That                       Greg Trooper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ve Your Broken Heart           Greg Trooper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Her Never Came That Easy      Greg Trooper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Pair                          Greg Troop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Eyed Girl                      Greg Troop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Ain't Right                  Greg Windham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ows What To Do                 Greg Windham             Barrister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Book                           Greg Windham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An Airport                   Greg Windham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98                           Greg Windham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Haggard &amp; Jones             Greg Windham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Days                        Gregg Gorman        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own                              Gregg Gorman        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Tennessee Misery                Gregg Walker             GM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ill Come A Day                Gregg Walker             GW Entertai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sso &amp; Me                         Gretchan Peters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Water Into Wine                 Gretchan Peters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                        Gretchan Peters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Morning                     Gretchan Peters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lies Of The Field                 Gretchan Peters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Woman                        Gretcha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ing In Disguise                 Gretchen Peter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Bus To St. Cloud                Gretchen Peter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Feel Like Loving You Today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wrecker                       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d                           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Think About Cheatin'          Gretchen Wilson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Think About Cheatin'       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Rains I Pour              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For The Party                   Gretchen Wilson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Jacked Up                        Gretchen Wilson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tle Dove                          Grey De Lisle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hemian Rhapsody                    Grey De Lisle            Sugar Hi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True                         Grey De Lisle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Trucker Speed                  Groobies                 DT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bbin' For Love                    Gurf Morlix  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She Didn't                 Gurf Morlix  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You Lyin Down?                  Gurf Morlix  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Years Of Love                    Gurf Morlix  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hange                          Gurf Morlix  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ast Goodbye               Gus Har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re You Spending My Nites        Gus Har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Will Be Boys        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grown Tomatoes                   Gu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im Roll            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Guy Clark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ner Nobody Chose             Gu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ive's To Fly                     Guy Clark                Navar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Woman                   Guy Clark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In The Parking Lot               Guy Clark 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                     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The Map             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to Ride Horses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rk                             Guy Clark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Years In Nashville                Guy Col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fare Cadillac                     Guy Drake                Royal Amer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ld Lang Zyne                       Guy Lombar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The Blues                    Guy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Shoes                      Guy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 The Blues                   Guy Mitchell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Guy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Lime Boogie                      Guzzlers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We Said Today                 Gwendolyn Fields         DG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Of Lonesome                    Hacienda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ne                           Hacienda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My Mind                   Hacienda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ime To Waste                     Hacienda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ars That Got Away              Hacienda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g Kind                       Hackensaw Boys           H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Wall                           Hackensaw Boys           H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Man                         Hackensaw Boys           H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Get to Oklahoma                Hagers  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 Buddies                      Haggard/Ea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Home                       Hal Bruce                Books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Beaches    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s &amp; Sons    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t First Sight &amp; Forever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a Be                           Hal Bynum     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ge        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merican Prayer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ver's Prayer                     Hal By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mise       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omen          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Man's Prayer        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Whistles In The Night          Hal Bynum           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ummer                          Hal By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 Was A Good Man                  Hal Bynum/Leona &amp; Ron WilBe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 Good Chain Gang       Hal Bynum/Tommy Cash     Beau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You Love Me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I Look In Your Eyes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hest Man In Texas                 Hal Ketchum      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till In Dallas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Look In Your Eyes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Life Lovin' You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Go Back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omething, You're Everything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Of Martina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Much You Mean To Me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          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place Far Away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We Just Might Fall In Love    Hal Ke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Go     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The Light                      Hal Ke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Get For Losin' You     Hal Ketchum              Curb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Makes Me A Better Man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il Of Tears    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Will Not Change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O'Clock World  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own Sunset                     Hal Ke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Saturday Nite             Hal Ke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akes Stars                      Hal Ketchum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t The Point Of Rescue             Hal Ke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f The Lucky Ones                Hal Ketchum/Dolly Parton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inestone Nights                    Hal W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Clones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 Love And A Memory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you Pierre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ing Wanabago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gin' In The U.S. Mail             Hal Willis              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is Kringle's Krick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s Of Xmas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Dream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Tender Young Hearts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.Texas Tillie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5 Ho Ho Ho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5 Ho-Ho-Ho!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umberjack                       Hal Willis              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Got Troubles             Hal Willis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ondike Mike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t Goes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Right But So Wrong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Too Early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son From Paintrock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ole Rose 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yman    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Little Jimmy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Left of Me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pper The Topper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Children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Dick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Around The World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Anna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ndyman                         Hal Willis               Pe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The Lumberjack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g me A Hole First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dita Mia  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ng On The Girls                   Hal Willis               Hero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mb And Shoes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stalgia 101                        Hal Willis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5 Ho Ho Ho                         Hal Willi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ler's Guitar                     Hal Willis               Pe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                            Haley Sisters            5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So Good                       Hammond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ning Hand                         Hammond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tuff                        Handpicked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Face                           Hank Adam Locklin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Pepper Doll                      Hank Adam Locklin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ious Love                        Hank Adam Locklin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Hangs Around My Heart          Hank Adam Locklin/Brett B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Hank Brake               Soundcl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y Bitty Tear                     Hank Cochr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ittle Thing'd Her                Hank Cochran             Gifted F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For A Song                    Hank Cochran             H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t's You                        Hank Flam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Hall Of Fame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Journey   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est Mistake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ed Closely By My Teardrops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as P. Jones  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Your Coffee Cup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isha Girl     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ust Be Gone                    Hank Locklin     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Arms                          Hank Locklin     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ing South    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y Nine, Fifty One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You Dream On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Ahead Of My Past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 Of The Night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onna go Fishin'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 The One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'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 Roof         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ong For You   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Tears                    Hank Locklin           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ittle More Like Heaven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ere To There To You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Birthday To Me                 Hank Lock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You Dream On      Hank Locklin/Dolly Parton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a                                 Hank Locklin/Jan Howard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w Old Beside Me                   Hank Locklin/Jeannie Prue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You Even Gonna Cry             Hank Locklin/Jeannie SeelCold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ood Lookin'                     Hank Locklin/Jett William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Hank Locklin/Vince Gill  Cold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uss No Muss No Bother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et Too Late          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Rhythm             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nny Opus #1        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Ride In My Little Red Wagon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iting Just For You 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Song                       Hank Penny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From Japan                    Hank Sasaki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ld Rush Is Over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wn The Trail Of Achin' Hearts      Hank Snow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len Moments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ed By The Bible,Divorced By The Law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epped Over The Line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ocket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age Vow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Makin' Mama From Memphis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ake The Future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shing Well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Mind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To Chicago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jack      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tless One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rms Are A House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ried A Mile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nety Miles An Hour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Ride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llin' Ocean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 Who Invented Kissin'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Everywhere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's Man  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Go Lover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' On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Love  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urt Anymore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ent To Your Wedding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er's Cave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anted Sign Upon Your Heart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is Ring I Thee Wed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Roses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vernor's Hand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umba Boogie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nish Fireball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gled Mind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ow And Then,There's) A Fool Such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indeer Boogie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etter To Santa Claus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gar To A king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ho Robbed The Bank At Santa Fenk Snow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Roses                           Hank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lue Moon Turns To Gold      Hank Snow/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ale                             Hank Snow/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ir Of Broken Hearts              Hank Snow/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etter Today                      Hank Snow/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                          Hank Snow/Chet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n't It Been Good Together         Hank Snow/Kelly Fo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old A Lie To My Heart             Hank Sr.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ye For An Eye                    Hank Stone/Johnny Bush   T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Light  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ome Awful Close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The Rules(Original)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n Another Heart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ooler, A Faker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Western Swing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y's Tank-Up,Drive-In Cafe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Blue Moon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re's To Country Music              Hank Thomp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ite You'll Have Another Sweetheart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tter To Have Loved A Little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The Valley     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 Wide Your Gate Of Love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ime I Fall In Love (I Won't)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It Out On Me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a Dub Dub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ome Brew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Is Greener Over Yonder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ing You Is Wrong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bo The Hobo                        Hank Thompson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Wine In Old Bottles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art Believing In You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dul Abulabul Amir 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o In Hondo      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flin' Girl       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ng In This Ole Bee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ner For One Please,James          Hank Thompson            Hgi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A Way With Women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Them Everywhere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Miss Nancy Ann's Hotel Fo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w Worm                            Hank Thompson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icine Man        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Left The Door To Heaven Open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s The Circus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My Truckin' Luck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Girl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In The Lobby Of Your Heart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The Bar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ap In The Can Or In The Bottle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er The Violin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rk Of A Heel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ve Made Me Over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w Worm    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ch &amp; Soda       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ck Of The Old '97                 Hank Thompson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Pack To Go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ma Don't Allow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f No Return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The South Calling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 Old Flame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Girl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Wears Off Too Fast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All           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ie Over            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ills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ne Too Far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ckboard Of My Heart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ws Along The Yukon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Green Light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Simon, Simple Heart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ounds All Heels 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Trouble &amp; Love  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ign My Heart Away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bering Up  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ld Side Of Life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umpty Dumpty Heart                  Hank Thomp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over Tavern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Here Tomorrow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a Sailer (Original)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All  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Irene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Help Wanted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Wrap My Heart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tiny On The Monotony               Hank Thompson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Hank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Sell Your Chickens             Hank Thompson &amp; Junio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ed On Honkey Tonk                Hank Thompson/Brooks &amp;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e Hell Out Of Dodge            Hank Thompson/David B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eorge, Hey Hank                 Hank Thompson/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Side Of Life/Honky Tonk Angels  Hank Thompson/Kitty Wells/Tany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Stranger                       Hank Thompson/Lyle Lov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Light                          Hank Thompson/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wood Flower                      Hank Thompson/Merle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Pack To Go                       Hank Thompson/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Shots Of Whiskey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in' Your Name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, Weed &amp; Women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 &amp; Huggin'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Love Ever Do To You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Own      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For You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ck Of The Old '97                 Hank Williams III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Love Ever Do To You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 Southbound  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Hell My Mama Ever       Hank Williams III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Long Gone Daddy                Hank Williams III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Girls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With Sorrow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storms &amp; Neon Lights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's Daughter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lantic City                        Hank Williams III        SubP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, Lovesick &amp; Driftin'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cil Brown    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  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Months, 39 Days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Mud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orse Town                       Hank Williams III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w's Reward                      Hank Williams Jr &amp; Friend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Baby  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Are Hard To Find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el Whiskey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In The Bottle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hink Of Something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adition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Stands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eatin' Hotel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e Of You                       Hank Williams Jr.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in' Peacefully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We Just Get A Long Neck?   Hank Williams Jr.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With Red Foley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Gone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body's Child                       Hank Williams Jr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ive Us A Reason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mond Mine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Over To The Country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"F" Word   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e Tot Song   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Nite Football Boogie          Hank Williams Jr.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Good Lord's Willin'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e Of You 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Will Survive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ed Out On Heaven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Won't You Call Me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       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or The Love Of Sunshine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A Shame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Proof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Sides Of Goodbye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-Treme Country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lon's Guitar                      Hank Williams Jr.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Comes Down To Money &amp;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's Thicker Than Water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ey Used To Belong To Me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Top Women  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South Would Have Won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Steel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My Heart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abits  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ver                            Hank Williams Jr.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But The Crying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jor Moves 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Them Boys Alone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's Not Hard To Swallow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I've Never Had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ven Roses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Bent &amp; Hell Bound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erican Dream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In The Shadows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Dallas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Love Song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Hill Is Still The King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aby Again                         Hank Williams Jr.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Girl Go     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Jokes Aside 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Rowdy Friends (Have Settled Down)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bbonsville Gold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earned To Take The Hurtin'     Hank Williams J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ould We Be Without Yankees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Friends,Good Whiskey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tate Of Mind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or Love 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Can't Be Found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ntry Boy Can Survuve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Nite In Georgia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itude Adjustment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Misbehavin'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In The Bottle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l Want To Go Wild (And I Want To Go Ho...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utdoor Lovin' Man                   Hank Williams Jr.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Own Business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Lonesome Blues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' In My Heart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Right To Cry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Will Survive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versation                     Hank Williams Jr.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Cafe                         Hank Williams Jr.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d At The Jukebox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b .. I'm Tired                     Hank Williams Jr.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Country 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oogie     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                        Hank Williams Jr.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ers Are Keepers                  Hank William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Some Lovin'                  Hank Williams Jr./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door Lovin' Man                   Hank Williams Jr./Nickel Curb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sure Is On                   Hank Williams Jr./Waylon Curb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Chains From My Heart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on Calls Another Man Daddy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For You My Friend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at Lonesome Whistle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Own Business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Down That Road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It On Over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The Light                      Hank Williams Sr.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s Much   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Chair Money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Love Me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Again 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Man  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Lonesome For Me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ucket's Got A Hole In It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dding Bells 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Tear In My Beer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n' The Woods On Fire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John      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ood Lookin'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lin' At The Moon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ould Know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You Never Be Alone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e're Really In Love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Should We Try Anymore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ll Never Take Her Love Away From Me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The Light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w-Liga      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y Blues From Waitin'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lues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(If I'm Still In Lo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Shopping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Lonesome Blues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  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Heart       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Be No Teardrrops Tonite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Get Out Of This World Alive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r Cheatin Heart                   Hank Williams Sr.        M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balaya (On The Bayou)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 Bachelor                   Hank Williams S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Highway       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Don't Like This Kind of Living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Home No More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sion On The Hill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Change                  Hank Williams Sr.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Own Business               Hank Williams Sr. 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e're Really In Love            Hank Williams Sr. 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If I'm Still In      Hank Williams Sr./Anita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Tear In My Beer            Hank Williams Sr./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Lonesome Blues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You'll Call My Name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' Heart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Be No Teardrops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John          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s Much       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Whistle   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lin' At The Moon                  Hank Williams Sr./W/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Pack To Go                       Hank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In My Sweet Baby's Arms         Hank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In My Time                    Hank Wilson/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Moon                       Hanna Mich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ze Fits All                    Hanna Mich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&amp; Again &amp; Again                Hanna Mich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nough Paint                     Hanna Mich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eople In Love                   Hanna Michal/Perle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                         Hardacol     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in' Things Across The Border    Harden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Heaven                    Hardin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in' Cross The Border            Hardin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py Toein'                         Hardin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Doin' Here                 Harlan Bu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Both Of Us               Harlan Bu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ows                            Harlan Bu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in't Me                        Harlan Bu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g Christian             Harl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Burn That Bridge          Harlee Duke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Dawning On Me                   Harlee Duke              H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 Of A Woman Saying Goodbye  Harlee Duke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You've Met My Baby   Harley Allen/Dierks Bentl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ter Of Illusion                   Harley Cummins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y Construction                   Harley Cummins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in' Up My Pennies                 Harley Cummins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Days Out Of Texas              Harley Cummins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Goin' That Far?              Harley Cummins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Up                            Harold  Hill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Heaven Went To Hell        Harold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 Xmas Eve                       Harold Hawkin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Just Started Liking Cheatin' Songsarold Hill 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Now On                          Harold Hill 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Sweetheart               Harold Hill 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Harold Hill 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, I'll Always Love You          Harold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rink Or Not To Drink             Harold Macintyre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Allmost As Big As Texas     Harold Macinty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Still Think Of You                 Harold Macintyre         Darkhorse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For Sale                       Harold Pope/Anita N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Misbehavin'                  Harptones                Lil 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, You Win                          Harriet Schock           Future Sch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Til Morning                   Harry Eston   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ve Me                          Harryman Smith           V-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Way You Are                 Harryman Smith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'Clock Girls                    Hart &amp; Sou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Lies                         Hart &amp; Sou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in't Country                   Hart &amp; Sou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Ever More                          Hart &amp; Sou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nder Of You                    Harvey Cam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erokee From Tennessee          Harvey Perdu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Home                        Harvey Perdu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Be There                      Harvey Perdue/Carol Lee C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' Possum     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In Circles 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y Day Tonite 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Nighttime Man             Hatchet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llow Me    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ally Hit The Spot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Our Act Together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Moon      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emperature Rises When The Sun Goes Down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akersfield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If I Have To                  Hatchet 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Poke                  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eem To Say Goodbye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 Hoppin' Mama           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's Joy              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-7203            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Miles From Shore              Hawkshaw Haw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Tonight                       Haydn Vit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by Where You Been              Hayes Carll              Highway 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Friends                         Hayes Carll              Highway 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ree Or Die                     Hayes Carll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Painted The Moon Black?          Hayley Westendra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Feet                            Hays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To Hell                      Hayseed Dixie            Roots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Black                        Hayseed Dixie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est Friend's Girl                Hayseed Dixie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Or Leave Me Alone            Hazel Dicken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Glass                         Hazeldine                Okra-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River                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                           Heather Ellis            KM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a's Got A New Man                Heather Ellis            KM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ovin' Man                      Heather Ellis            KM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It That Way                   Heather Ellis            KM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Eighty                           Heather Monday           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n Angel Good Mornin'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Lonesome       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Taken Me Places I Wish I've Never Been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You Left Behind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Love Me One Day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The Bottle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go Moon    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 &amp; Rodeo    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The Truth Hurts                   Heather Myles            Rounder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ad A Broken Heart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Time I Get To Phoenix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Woman Again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 Fool Out Of Me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yin' Down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Did You Call Darlin'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(If You Ever Want Me)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t The End Of My Rainbow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's Gone Hollywood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Reason Why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 &amp; Rodeo                          Heather M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       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go Moon                          Heather M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gin' To You 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You All Wrong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t Hurts     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Side Of Town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Walked Out On Me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Just A Little Bit Longer     Heather M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You All Wrong 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e A River     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And Only Lover   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g Every Honky Tonk In Town     Heather M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 For Sale 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The Bottle                    Heather Myles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                             Heather M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alk &amp; Good Lies               Heather Myles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's Gonna love You Better       Heather Myles/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s,Jeans &amp; Cowboy Boots            Heather Smith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Boys Are Bad               Hedden &amp; Heart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                        Heidi Hague              Show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A Country Girl          Heidi Hague              Show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y Love To Rose                 Heinrich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a Gonna do After Midnite        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's A Rolling Stone      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lways A Goodbye             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Found It Yet               Helen Dar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Deck Of Cards                   Helen Dar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nny Come Back                      Helen Dar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 Please                        Hell's 1/2 Acre          Shut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ood                          Henhouse 5 (Ray Steven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Christmas                     Henry Gross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 Day                             Henry Hipkens            Tul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                        Henry Smith              Diamondroa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For Jilly                      Henry Smith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J                             Henry Smith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Henry Smith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tender,Barstools &amp; Barmaids       Henry Smith              Diamondroa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orld Go Away               Henry Smith              Diamondroa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On The Line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       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Jack County Chain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Long Seasons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       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Much As Ever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Man          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Good Day    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l American Cowboy                  Henson Cargill           Copper Mountain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Cowboy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Waiting   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ld California Memory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Hold On To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eneration Shall Not Pass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From The Rain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till Comes To Me (To Pour The Wine)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Without Daddy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&amp; Smell The Roses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p A Rope        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s &amp; Boys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Wild Horse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On The Line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wberry Roan                 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 Row Row      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'm On That Train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p A Rope                          Henson Car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Ain't The Only Way To Go     Henson Cargill           Copper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Again             Herb Jeffries/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la Blues                           Herb Remington           Horse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g Bath Tub                         Herman Wurlitz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g A Co                             Herman Wurlitz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Fever                      Hermann Meyer            Toma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Irene 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 By Step  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Seen An Armored Car Follwing A Hearse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r Creek Lounge                    Hermann Meyer            Bea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Man    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Live It Again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City     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I Have This Dance              Hermann Meyer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Darn Song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gy Mountain Top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I'm Not Leaving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 Near Ruined Blues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Mother                       Hermann Meyer            Deser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Stole My Steel Guitar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To Remember             Hermann Meyer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I Have This Dance? (Instrumental)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 Came You  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 To Me Merry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th Of a Clown                     Hermann Meyer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shine Ladies                     Hermann Meyer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ink                            Hermann Meyer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stool Paradise                    Hermann Meyer/Annie B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Part of Nothing                 Hermann Meyer/David Frizz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The Way We're Doin' It Now?Meyer/Johnny Bush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ALeft And Then A Right      Hermann Meyer/Lois Johnso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 In Santa                       Hermann Meyer/Norma Jean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End Of Time                 Hermann Meyer/Norma Jean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s People Play                    Hermann Meyer/Sandy Posey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me      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The Both Of Us           Highway 101              Free F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Lonely Now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alkin' Broken Heart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,I'm Missing You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ed You Made For Me              Highway 101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ng Bang Boom 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Trouble Now           Highway 101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If You Were A Woman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ng Me Up  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aby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rt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Tonite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,Cry,Cry                          Highway 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d You Get Your Cheatin' From?  Highway 101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Stallion                      Highwaym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man                           Highway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Believe                         Highwayme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 Came Back Again                Highwayme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Xmas                      Hillary Ka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ate                              Hillary Taylor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Of Hope                         Hillary Taylor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To Lose                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Brothers                  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Even Know I Was Gone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Now                               Hillbilly Id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Depends On You                Hillbilly Id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Forward               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ime Like The Past          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About You Anymore      Hillbilly Idol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In Movie                       Hillbilly Winos        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Dallas                   Hilljack                 Crop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101                            Hilljack                 Crop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uld Get Good                  Hilljack                 Spindle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issed Miss Mississippi            Hilljack                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made Love                        Hobson Smith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For The Blues                   Holl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re Blooming                   Hollisters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For Two                     Hollisters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s In The Road (Dumptruck)        Hollisters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Way                         Holly                    H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Holly                    H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se And Fall Of Mr. E           Holly                    H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One Bridge Standing            Holly Dunn    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Mean Yes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About Blame                 Holly Dunn    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 Are                        Holly Dunn       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Too Many Hearts                  Holly Dunn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Holds On                    Holly Dunn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Hands   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Years    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Full Of Love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iz Navidad   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Ever Gonna Love Me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You Belong To Me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omeone Like Me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When I Love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s Again 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ally Had Me Going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nniversary For Being A Fool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Have I           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Takes The Train Anymore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Am Who I Am                        Holly Dunn               River North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t's Always Gonna Be) Someday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Heart Again            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ce In The Crowd                  Holly Dunn/Michael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Lie To An Angel         Holly Gray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 The Days                   Holly Lamar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Holly Lewis   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In The Making                    Holly Williams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Your Lines                   Holly Williams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uture Ex-Boyfriend               Holly Wynnette           Hitp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We Know                      Holly/James Griffin      H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t-Brake Hotel        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tle of Kookamonga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g Santa Claus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Is That Hound Dog In The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y Own Grandpa                   Homer &amp; Jethro           Rh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Hold Your Hand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crewball's Love Song        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t's Cold Outside         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g     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ng My Souveniers            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tin' For Xmas                     Homer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Border #2      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nando's Hideaway     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Tons            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Sandman                       Homer &amp; Jethro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 It I'm Vixen                    Home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van                              Hometown News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, Second Chance                 Hometown News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Country To Me                 Hometown News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talize                           Hometown News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                          Hometown News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                              Hometown News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riends                          Honeybrowne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To Hear You Cry              Honeybrowne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 Of Life                        Honeybrowne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Lisa                         Honi Deaton              Chatea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More Than You'll Ever Know  Honky Tonk Ang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Threads &amp; Golden Needles      Honky Tonk Ang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t Should Have Been   Honky Tonk Ang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son                           Hoobastank       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Cheatin' Start         Hoot He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Makin' Up                      Hot Apple Pi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ies                          Hot Apple Pie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Lazy Day                     Hot Club Of Cowtown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Lost You                      Hot Club Of Cowtown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ies From Heaven                  Hot Club Of Cowtown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You're in Love With Meot Club Of Cowtown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augh When I Think How I Cried     Hot Club Of Cow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You're in Love With Meot Club Of Cowtown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night                          Houston Marchman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adillac                        Houston Marchman         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's Angel                         Houston Marchman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Black Irish Eyes                Houston Marchman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o Texas Girl                     Houston Marchman         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Glass                         Houston Marchman         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te Man                        Houston Marchman         Dos Herman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e                           Houston Marchman         Dos Herman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$2 Pistol                            Houston Marchman         Dos Hermanas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Glass                         Houston Marchman         Dos Herman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To Amarillo                  Houston Marchman         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Fast                            Houston Marchman         Dos Herman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ould've Been Sweethearts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Bull Rider                      Hoyt Axton               Jeremi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A Cowboy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ey Fingers     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la &amp; The Dealer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ngelina                           Hoyt Axton               Jeremi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usty Old Halo  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's Yellow Rose 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on In The Winter                   Hoyt Axton               A&amp;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sh Of Fire         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Morning Comes               Hoyt Ax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Me A Rainbow                    Hugh X.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fore Dawn                     Hugh X.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sing You (I Can Tell)          Hugh X.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 Your Fingers                    Hugh X.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Involved                         Hugh X. Lewis            Rej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The Bad &amp; The Ugly          Hugo Montenag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tics Of The Dead                 Hundred Year Flood       Frog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Sunshine                Hunter Harvey            Got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Sun                       Hunter Harvey            Shut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sation                         Hunter Moore             huntermoore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Fall                        Hunter Moore             huntermoore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Nite Leaves Her Lonely      Hunter Payne             Samgi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iler Song                     Hutchins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lesman                         I See Hawks in L.A.      Western S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og Can Break Your Heart Too       I See Hawks in L.A.      Eth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Want You                       I See Hawks in L.A.      Western S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ayed Away                        I See Hawks in L.A.      Western S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 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la  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 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                               I. Mihana                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Alone                     Iain Sparks              Polly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Of The Wind                    Ian B. Macloed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life Refuge                      Ian Betteridge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 Of Rock                        Ian Charles              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&amp; Tell                          Ian Earl                 B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ed To                          Ian Earl                 B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hat Wine                   Ian Lehti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Like Perkins                 Ian MacLeod/Stan Perkins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Inn                       Ian Muir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thout End                     Ian Tyson  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No More                           Ian Tyson  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Saying Goodbye                Ian Tyson  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y Sky                       Ian Tyson  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hamas &amp; Mustangs                  Ian Ty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one But Me                        Ignitors    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ow Moon                          Ignitors    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Dog                            Ignitors                 Hayden'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Volt Heart                         Iguanas   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odbye Again                        Iguanas                  Yep Ro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IIIrd Time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ase The Miles                      IIIrd Time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aces In The Field               IIIrd Time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The Miles                     IIIrd Time Out           IB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as I Supposed To Do            IIIrd Time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Summer Day In Georgia           IIIrd Time Ou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Walk Thru The Pain            Ind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at Thing                      Inger Nordstrom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Girlfriend                  Inner Marks              Mo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anda You Ain't Right              Insiders 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Little Bluer Than That         Irene Ke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luer Than That  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Me              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y                  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ine Day              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So Different After All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rns of Time                       Irene Kelley             I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On The Farm                Isbells    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orary                            Isbells                  Glory 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in' Up The End Of The Line      Isbells    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To Cheyenne                  Ivan Daine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This World         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With Me               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monds On That Mountain  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Good To Be Queen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qui En Esta Mundo         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Was Fine Til Momma Got A Mustang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Out Of My Eyes Teardrops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Matter To Me              Izak &amp; West              Baby D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ong                            J. 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Hang Around                  J. Marc Bailey           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California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      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           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Call To Make    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The Right Place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Never Loved Me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You're Loving Now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Way Home                       J. Michael Harter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 of '89                         J. Ryan Beretti          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Heart                        J. Ryan Beretti          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Upon A Time                     J. Ryan Beretti          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Me John                      J. Sheppard/F. H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s Are Out Tonite             J. Thomas                Pharao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nday                          J.C. Hatfield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Somewhere &amp; Sing My Song     J.Cash/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 Remember Being Near Youale Kilgore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old Beer                     J.Gale Kilgore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e Do Miss You Tonight           J.Gale Kilgore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onely Lonely Being Alone       J.Gale Kilgore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Me                             J.L. Caldwell            B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A Rock &amp; A Heartache         J.L. Caldwell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It Takes                    J.P. Pennington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Get Serious                J.P. Pennington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at Else To Do         J.T. Austin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he Farm                     J.T. Austin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1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at Else To Do         J.T. Austin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d Things                           Jace Everett    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Kind Of Love I'm In       Jace Everett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Wing                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ink Twice          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Push A River         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Going To Happen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Till I'm Gone                  Jaci Rae 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You Cry None           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Take The Chance         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The Wind                    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mingham Blues                  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's Bride                     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On Page 602                  Jack Barlow              An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Wants To Hear It Like It Is   Jack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Together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Home With You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me So Easy To Me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el Time 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We Love                      Jack Blanchard/Misty Morg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Still Got Each Other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um Song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On You     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Comin' Down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s                  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f The Leaves 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On Your Mind?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On Me            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in' Times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emories        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            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Hands                         Jack Blanchard/Misty MorgStard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me So Easy To Me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ck Of St. James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-Rated Movies                      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Bird Walk                  Jack Blanchard/Misty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Blues Come in From The Rain Jack Blanchard/Misty MorgB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Your Troubles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tumn Song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retend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asses In The Moonlight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nset Train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vin' Hog Blues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leep In The Saddle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Jack Blanchard/Misty Morg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Bird Walk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e       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      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Today And Gone Tomorrow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s Of Gold                        Jack Blanchard/Misty Morg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id I Sleep So Long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 Harry Down The Sink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Of The Wine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You Really Love              Jack Blanchard/Misty Morg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ty &amp; The Cowboys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Must Be More To Life (Than Growing Old)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In My Mind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own To The End of The Wine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Handful of Dimes                   Jack Blanchard/Misty MorgVelvet Saw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Hydrant # 79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Harbor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Today And Gone Tomorrow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uesday in December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ir Of Christmas Shoes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Make You Want To Go Home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Virginia In The Rain    Jack Blanchard/Misty Morg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Bellied Sapsucker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me So Easy To Me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ggs Had Legs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       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Jody  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eems Like There Ain't No Goin' Home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shin' Hairy Down The Sink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f A Big Black Bird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phrey The Camel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Say i Didn't Try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Song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id I Sleep So Long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 A Time                  Jack Blanchard/Misty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Sundown Red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re Song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ary Chicken Fairy              Jack Blanchard/Misty Morg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hlehem Steel                      Jack Blanchard/Misty Morg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                          Jack Blanchard/Misty MorgVelvet S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On Your Mind?              Jack Blanchard/Misty Morg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igh On You                      Jack Blanchard/Misty Morg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ry Mason Rides Again              Jack Blanchard/Misty MorgRotoNot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Morning                      Jack Clayton             Rambli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Take It From Here              Jack Clayton             Rambli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Things Happen That Way         Jack Clemen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A Teenage Queen            Jack Clemen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Is The Lovin' Thing To Do    Jack Clement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All Help The Cowboys           Jack Clement/Pam Tillis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Ashamed To Cry               Jack Elli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Need Is You                    Jack Franzen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Jack Franzen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Minute Xmas Shopping            Jack Franzen             Trac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Alright                      Jack Franz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Is Always Greener          Jack Gracie Band         Ra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Stands Only 5'5"           Jack Gray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er's Nite Out                     Jack Gray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Man Loves A Woman             Jack Gray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Whole Lot About A Woman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e Of A Fool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ion    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Treasure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ing You But Never Having You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Love (Then Bet It All)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Time    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kes Care Of Me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is Is Love 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Since Baby Went Away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Arms Of Love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World Comes To Me          Jack Greene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kes Are Of Me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at Locks The Door                  Jack Green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My Dreams Come True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Is That Me 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Unseen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Home On Xmas Day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To Cross That Bridge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Up His Mind                   Jack Greene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ittle Thing'd Her Out Of My Arms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Somebody Bad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ukebox Never Plays Home Sweet Home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ing To Believe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Lady                       Jack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On A Hilltop                    Jack Greene/Erin Hay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Didn't Have To Miss You       Jack Greene/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 Oblige                          Jack Greene/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The World Has Gone Wrong     Jack Greene/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ills                       Jack Guthr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r The Line Dancing Dawg         Jack Hudson Country Blues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But The Crying         Jack Hurt          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o Me                            Jack Ingram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more Good Loving                  Jack In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This Out                        Jack Ingram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ver You Are                     Jack Ingram              Big Mach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e Away                         Jack Ingram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hing                            Jack Ingram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Days                        Jack Ingram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g,Waiting,Wishing              Jack Johnson             Brush 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My Heart                   Jack Kapanka             TC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The Reason              Jack Oversh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chin' A Ride                      Jack Re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My World Coming To            Jack Robertson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Easy                        Jack Ro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You Think You're Coming FromJack Robertson           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vorite Time Of The Year         Jack Rober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Betty               Jack Robertson           Oak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At Night                        Jack Roux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Scared                       Jack Scott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e Blossom Time                   Jack Scott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 Cagney &amp; Gable                Jack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Bridges                      Jack Scott      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Trouble Brewing              Jack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Comes Time                     Jack Scott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The World                    Jack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me Home A Drinkin'               Jack We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Far Away                       Jack White 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Him Less                      Jackalope Junction       Jackal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Drive                           Jackalope Junction       Jackal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Drive                           Jackalope Junction       Shadow Br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s Yet To Come              Jackalope Junction       Jackal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ll That Matters              Jackie Burn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Missing (It's You)       Jackie Burn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                              Jackie Burns 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Miss Me                        Jackie Burns 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d For Repair                    Jackie Burns 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&amp; Tables                         Jackie Burns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The Rules                   Jackie Burns/Wynn Stewart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Anchor                    Jackie Carly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y Things That You Don't Mean       Jackie Carlyl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Son                       Jackie Cox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eam Of You                       Jackie Frost             Court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Never Let You Go              Jackie Green  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Jackie Storrar           J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Call It Love                Jackie Storrar           J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Thru The Rivers Of My Mind   Jackson Kingma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Sing,Gotta Shout               Jackson Kingma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right                       Jackson Kingma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Real Good Girl               Jackson Taylor Band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Angel       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Your Heart For Me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Her By Me (One More Time)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Question  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Of The Rain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Kind Of Woman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A Cowboy Rocks &amp; Rolls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Fall In Love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Man     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ue Diamond  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 On The Radio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dom Of A Fool                     Jacky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eally Like To See You Tonight   Jacky Ward/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akes Two Of Us                 Jacky Ward/Reba McEntire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Sheets In The Wind                 Jacky Ward/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rongs Just Don't Make It Right  Jacob Lyda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Doesn't Live Here Anymore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 Way               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                          Jacob Lyda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Seconds From Being A Man 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Band Of Gold                    Jacob Lyda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r Memory By Heart          Jacob Lyda               Country 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m's Way                 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'd Over             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dona                               Jacob Lyda  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rongs Just Don't Make It Right  Jacob Lyda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nak You Doesn't Mean I Love You    Jacqueline Ford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y Heart To You                 Jacqueline Ford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Your Breath                     Jaime Michaels           Frumda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Next Year                      Jaime Michaels           Frumda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Everything                 Jake Brennan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Believe Tears                   Jaklyn Bridges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On His Hands                    James Blun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 Heeler                      James Blundell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Do Is Love Her                 James Bona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ked To The Pain                    James Bona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ing                            James Bonam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Mind Of Her Own          James Bonam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I Will                 James Bona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lue Dot                      James Bono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lace Another Time           James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shboard Compass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use Yourself 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tation Seats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herroid Medicine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n Mower Repair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xatives      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nny Signs                          James Gregory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ving Cream  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East Position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FO's          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gets                              James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e Missing You               James Hous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For Love                    James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Quit Me Now                    James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Good Way To Wind Up Lonesome  James House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Get Better All The Time     James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ll Be The Last Thing            James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For An Honest Man         James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Heart                          James King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-To-Be                           James Langan             Roundbe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Doghouse Again                James Langan             Roundbe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In His Eyes                James Lann               J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O R D                              James Lann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anent             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Out There       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lys              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Burn           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           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For Lesser Things               James LeBlanc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, Loving Me                James Maddox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nna                               James Maddox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Took The Country Out Of Music   James Maddox             Ech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ish Things                      James McMurtry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ulein O.                          James McMurtry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al Day                         James McMurtry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Sweetheart                  James Monroe             Raw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ing In Dixie                     James Monroe             Rain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' It In The Family             James Monroe             Rain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Body And Soul                   James Monroe             Rain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Am                         James Monroe             Rain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And Dying                     James Mulliniks Beavers  Straight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Close Maria                  James Mulliniks Beavers  Straight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ful Regrets                        James Mulliniks Beavers  Straight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Your Butt                  James Mulliniks Beavers  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8 Buick                     James Mulliniks Beavers  Straight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Is Mud                       James O'Gw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Of Our Lives                    James Otto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Lays Down With Me        James Owen Bush          Gold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Don't Fly                     James Pro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oes On                         James Pro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A Tear Drops In            James 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Beside Me Besides You        James 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adillo Heart                      James 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Miles From Home                   James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Empty Arms 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ll Of A Ride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while      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houlder    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Violin                           James Segres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ho Hung The Moon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Don't It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ices          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It Away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emory Of A Memory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ck In The Beer Joints              James Segrest            Misty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blame The Luck       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We Go From Here             James Segrest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 In The Wall                     James Segres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s Is Bigger Than Mine             James Segres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blame The Luck                    James Segres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Diary                          James T. H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reams Have Wings                 James T. Hor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I'm Not The Only One              James Talley             Cimar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Like The Devil                James Talley             Cimar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The World Treating You         James Taylor/Allison Krau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's A Mile High Memory          James Tex Randall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ave Her The Ring                  James Vanderbu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s Of The 60's                     James You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Know Your Love               James/Dea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&amp; Lorene                         James/Dea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&amp; Main                        James/Dea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Of Myself                     James/Dea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lay Any Love Songs            Jameson Clark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llar                           Jamey Johnso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Angel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Yours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, You're A Heartache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less Hands  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flower Blues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Help Me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 Zone     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Love Fever                       Jamie Beav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Day Will Come                    Jamie Collum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                               Jamie Cunningham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Moment We Steal                Jamie Cutler Harper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We Go Wrong                Jamie Cutler/John Butler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ove                           Jamie Gazelle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fire Preacher Boy                Jamie Gazelle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To Starlet                      Jamie Gazelle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Love I Can                   Jamie Gazelle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 In Dimension                 Jamie Gazelle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weet Love                      Jamie Gazelle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Lady                          Jamie Gazelle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er From Montana                  Jamie Kindleyside        J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Against My Will   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Break Her Heart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You Out Of My Mind 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                      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wim The River With Me  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Good 'Ol Boy To Do          Jamie O'Hara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ill Make You Mine                Jamie O'Hara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,000 Names                         Jamie O'H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d Hard Truth                  Jamie O'H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Over (Til Your Heart Says   Jamie O'H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Think About Angels            Jamie O'Nea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No Arizona                  Jamie O'Nea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Little Thing                   Jamie O'Nea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y Life                       Jamie O'Neal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Find Atlantis              Jamie O'Neal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Hero                      Jamie O'Nea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Jamie O'Neal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ver                               Jamie O'Neill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ck In Oklahoma                     Jamie Richards           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In Mexico                       Jamie Richards           Jamie Rich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iver Runaround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se Lines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Back To Texas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ime Til The Next Time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ve Never Been To Texas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Wouldn't Give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In Me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Up Above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Did I       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d         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Influence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equila                          Jamie Richards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all                            Jamie Richards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Enough Roses             Jamie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Back                        Jamie Warren  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Hip For The Room                 Jamie Warren/Chris Mohr/SCastlea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Jamie-Sue Seal           Smokin' Sled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in' Of The Devil                Jan Be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When I Laugh           Jan Brow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ville                           Jan Brow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l On Your Mind               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a Single Girl Again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Seed                        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kes A Man Wander         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In Love         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You Slip Around With         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Brave                      Jana Stanfield           English Cha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sty Morning Memory               Janay James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ed By The Wind                   Jane Marie               Rtre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Well                         Jane Marie               Rtre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Loved Once                 Jane Marie               Rtre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ight As Rain                       Jane Marie               Rtre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s He Always A Fool               Jane Marie               Rtree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Now On                          Janet Beazley            Back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ent                          Janet Clark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ing On Strings                   Janet Feld 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Of The House                 Janey Hazen              Wild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Me                       Janey Kirk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op Talkin' About It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Love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Easy Bein' Easy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ove Away Your Troubles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Fall Don't Get You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Love (2004)           Janie Frickie            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ed Someone To Hold Me (When I Cry)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's Fire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Word In Memory Is Me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ame Upon A Midnight Clear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Heartache (Looking For A Place To Happen)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y Last Broken Heart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ingle Again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To Please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One Of Those Words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Me By   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Love Me  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's A Heartache (Looking For A Place To Happen)ie            D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Broken Heart    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less Love          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Have Always Will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's Not In It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ncin' Back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ing Hard To Get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Walk Before I Crawl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re You Doing Tonight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'Em My Number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       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'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t's You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Me Baby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 Lie           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ough Of Each Other                 Janie Fricki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Me Baby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Me With Love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Love Go (When It's Gone)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g (In Love With You)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 Lie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Single Again          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y Last Broken Heart         Janie Frickie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Woman Cries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                               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Side Of The Sun            Janis 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Somebody     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ie's Bones    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is In Your Eyes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You Sing Again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thew           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sterdam         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Lay Down                      Janis Ian 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y                          Jann Browne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Down Home                  Jann Browne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Glass                       Jared Ashley             J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                        Jared Neve/Laura Knapp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g We've Waited                 Jared Tyler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                                 Jason Alde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ck Town                            Jason Aldean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Arms         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Get Much Colder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hare My World With You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Doggone Pity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Boat Blues    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I Dreamed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For Their Mamas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dy &amp; Fender Man  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've Got To Say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Have Been Meant To Be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Loved Like This                Jason Allen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 Turned Left               Jason Alle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Up To The Man                  Jason Boland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To Hear A Love Song      Jason Boland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                                Jason Boland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Loves Me                     Jason Boland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dio's Misbehaving                  Jason Boland             Smith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Jason Clark        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an                          Jason Clark        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ecember                       Jason Gillentine         Lop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Comes Again                   Jason Harwell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union                          Jason Howard             Realtw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u The Eyes Of A Child             Jason Kemp               St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Home                          Jason LeGrand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ung Heroes                        Jason Michael Carroll    J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sten to Me                    Jason Michael Carroll    J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xt To Me                       Jason Michael Carroll    J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Run                       Jason Michael Carroll    J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ly Away                        Jason Michael Carroll    J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Like About The South   Jason Milike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                            Jason Parchert           Lazy 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Is a Rascal                   Jason Par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The Man                         Jason Ringenberg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Does Me Right               Jason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Straight Ahead                 Jason Roberts       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fe For A Night                     Jason Savory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Man                         Jason Sellers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mall Divide                     Jason Sel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tter Of Time                     Jason Sel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elp Calling Your Name         Jason Sellers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Down Here Loves Me          Jason Thomas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Linings                       Jason Wilbur             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 Angels                           Jason Wilbur             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incidence Or Irony                 Jay Brandt               Shut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                               Jay Calvert              4th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 It for Me                     Jay Calvert              4th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To The Heart Of You          Jay 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Your Might                    Jay Farrar              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Thing                           Jay Ketchem              Ra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rthmark Of Henry Johnson       Jay Lee Webb      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ookin' Better By The Minute   Jay Lee We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 Trail                        Jay Littlefield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ll Hope Is Gone              Jay Ruffi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The Voting Booth             Jay Stillwell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You Find Your Mr. Right        Jay Teter 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ball Beer &amp; You                  Jay Teter 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Ride                          Jay Teter 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You Find Your Mr. Right        Jay Teter    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It For A Rainy Day              Jayhawks  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lspin                             Jayhawks  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Star                         Jayhawks  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In Austin                    Jayson Bayles            Silamon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And Horses                    JC Andersen              Nor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long                            JC Andersen              Nor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With You                          JC Andersen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er Than Sugarcane               JC Andersen              Nor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Tide Rolls In               JC Andersen              Nor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 The Town &amp; Hang The Moon       JC Crow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 I've Got                 JC Crow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ath The Texas Moon               JC Crow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n' The Nite On Fire             JC Cunn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Up                             JC Cunn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Ain't What It Used To Be      JC Cunning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Country Music                 JD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e Back Brenda                     JD Hart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nly Child                        JD Higgin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                            JD Souther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Lonely Days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o Anything It Takes (To Stay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y         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Walkin' In The Sunshine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's Hand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Forever's Fon't Last Very Long  Jean Shepp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Mama That'll Walk THe Line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He Touched Me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 Call Away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sible Tears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Happy Hangovers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Silver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ot Of All Evil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ce The Lovin'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Suspicion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hoops &amp; A Holler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ingin' &amp; Slow Ridin'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hite Rose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Lonesome Is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Fiddle To An Old Guitar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,Gone,Gone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Of The Angels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Pennies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Hearts   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Lies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ewell Party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edding Ring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garettes &amp; Coffee Blues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Lies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Song    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all In Love With A Married Man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Steel Guitar Waltz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ar Dropped By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We Did All We Could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atisfied Mind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Like A Married Man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ef In The Night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My Baby               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Go Where No One Knows Me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earned To Live With You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Tell It to A Child          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Beggar                         Jeanette Williams        Penny J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' Side Of Goodbye              Jeani       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Have To Be That Good To MeJeanie Kay Truesdale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ught To Feel Guilty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ack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orarily Yours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n Sheets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Woman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Too Late                        Jeanne Pruett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ed Room 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me So Close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The Sunshine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orrow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ivin' A Lie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Sing Satin Sheets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To My Unchanging Love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Hurt To Ask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Man's Woman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Need to Move A Mountain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On Me        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On His Hands  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Your Daddy                 Jeann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Stay                   Jeannie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Never Was A Time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b          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ce I Have To Pay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per Valley PTA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Side Of Dallas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x Of Memories  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per Valley PTA '86 Version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Pneumonia And The Boogie Woogie Flu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Has Gone Away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Most Likely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Singer        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Up Your Rhinestone Suits        Jeannie C. Riley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The Cowboy's               Jeannie C. Riley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ave To Die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Go Better With Love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&amp; Thorns   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've Ever Had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Enough To Be Your Wife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Jeannie C.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Your Love Does To Me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icture Your Pillow &amp; Me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or Of Her Eyes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ious Doubt   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Tonight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Memory                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Of Thought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hooses You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n Around The Edges        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Loneliness            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Lonesome  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Memory   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Tonight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irls                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s                          Jeannie Kendall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&amp; Mexico                      Jeannie Kendall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ent Bye Bye                    Jeannie Ke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less &amp; True Love                 Jeannie Kendall/Alan Jack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in &amp; Simple Country Life          Jeannie Qualls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s He     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Over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Heartache                     Jeannie Seely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Ladies  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lcome Home To Nothing              Jeannie Seely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Takes Practice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Love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Sleep In Your Arms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hanged Everything About Me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Memories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ove You More (Than You Need)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nderin' Man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Love                     Jeannie Seely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Way My Way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Are you Ever Comin Home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Jeannie Se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yself To Sleep                  Jeannie Seely/Charlie Lou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 You Feel Good                   Jedd Hughe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 For The Lonley               Jedd Hughe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xury Liner                         Jedd Hughe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Lonesome                        Jedd Hughe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o Our House This Xmas          Jeff &amp; The Kids          Wood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It With You           Jeff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d                            Jeff And Sheri Easter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stralian Country Xmas Rap      Jeff Aschmann            J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time Christmas                  Jeff Aschmann            J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Day                        Jeff Austin/Chris Castino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Gone                       Jeff Austin/Chris Castino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nt Love                          Jeff Austin/Chris Castino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Make You Cry                 Jeff Bat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hame                             Jeff Bates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Song                        Jeff Bat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People                          Jeff Bat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low Kisses                     Jeff Bat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Man                          Jeff Bat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hythm Of Your Love              Jeff Beck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                             Jeff Berezin    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With You                       Jeff Black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Now                           Jeff Black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                              Jeff Black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Jeff Black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At Last                         Jeff Black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Nail In My Heart             Jeff Bright &amp; The SunshinRog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Life ( I Never Was The Same Again)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On Your Love                     Je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On                             Jeff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On Her Heart                Jeff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Got Lost In Texas              Jeff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Memory                     Jeff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s &amp; All                          Je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We Fall Back In Love Again     Je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to Something               Jeff Carson              MCG/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ast Mile                       Je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Only Imagine                   Jeff Carson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Save The World                   Jeff Carson/Lisa Brokop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urt You             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Softly On The Bridges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In San Antone       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Days in 20 Years                  Jeff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Swings Both Ways 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artache On Her Hands             Jeff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ing Home                        Jeff Chance              Mercury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ing My Shadow In The Road        Jeff Chance              Mercur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Go From Her    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Not So Good                   Jeff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Used To It                       Jeff Chanc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Dream                          Jeff Craig               J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its                             Jeff Craig               J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Off The Top                  Jeff Craig               J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an God Do With That            Jeff Cumming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Her           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In Ghosts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air Fallin' In Love  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&amp; A Man          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Come Here To Go There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t Was That Easy Going Home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Fool,Always A Fool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e Enjoyed Lovin' You            Jeff Du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ing                           Jeff Ea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able Safe  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vorite Southern Humor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12 Days Of Xmas              Jeff Foxworthy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ly Committed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Keys  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mb As A Brick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eos &amp; Babies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Jello Works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shion Train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ps Are Coming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Told You Lately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ughter &amp; Uncle Haro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car                               Jeff Foxworthy           Gay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Words                        Jeff Foxworthy           Gay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s A Boyfriend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ngee Cord    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Up To My Room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bdy Stole My....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mmheroid Surgery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Ain't Happy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Stomp          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12 Days Of Xmas              Jeff Foxwor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ollar Xmas                     Jeff Foxworthy/Bill EngvaSc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We Meet Again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Deal      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In The Country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Tears      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e World     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alkin' Bout Talkin'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 Answer       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Song                          Jeff Golden              R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Like A Broken Heart        Jeff Hanna/John McEuen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 Of Love                        Jeff Hughes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ve Been Talkin' About Me        Jeff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ike You                     Jeff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Street                          Jeff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She Didn't Know               Jeff Kn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Over You                       Jeff Moore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We Go From Here             Jeff O'Kelley            Budd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ffee &amp; Dreams                      Jeff Orrin   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ty Years Of Farming              Jeff Plankenhorn       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ying Your Love With Me           Jeff Stevens             Compadr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Lucky And Suzie 66            Jeff Stevens &amp; The Bull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The Headlights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          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Had A Baby      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ldier's Christmas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ld A Penny       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Know                    Jeff Talmadge            Boz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Watching                      Jeff Treece              Crossroa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key Song                          Jeff Treece              Three H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ll That A Mountain             Jeff Wood                Impr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ial                               Jeffrey Halford          Sho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At Home                         Jeffrey Halford          Sho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birds                            Jeffrey Halford          Sho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reatest Love                     Jeffrey Steele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Stuff   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Cowboy      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Way We Do It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Cowboy      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ust Be So Happy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Years Ago (Live)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s What I'm Runnin' From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ts Of Country                     Jeffrey Steele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Years Ago       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o Go                           Jeffrey Steele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Like You                      Jeffrey Steele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Give You Love Like That        Jeffrey Steele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Year For The Outlaw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You                     Jeffrey Steele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 In The Water               Jeffrey Steele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City                      Jenai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elujah                           Jenai                    Mor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Dream                        Jenai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Side Stomp                     Jenai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To My Heart                    Jenai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Me Down                         Jenai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Mama                     Jenkins 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away Car                          Jenkins 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Dance                          Jennifer  Lee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Must I Cry For You               Jennifer Bruce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ly                           Jennifer Day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I Stopped Lyin'                 Jennifer Fitts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He Said                   Jennifer Fitts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Feels Like Your Still Here        Jennifer Fitts/Cory Morro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ar Gone                        Jennifer Hanson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 Promise You                   Jennifer Lee Smith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Be Home Soon                  Jennifer Mc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To Heartache              Jennifer Norman          J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 Is Weary               Jennifer Norman          J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ry                              Jennifer Rose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kay On The Outside              Jennifer Wall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Timin' Man                       Jennifer Wall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Time Of The Nite               Jennifer W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By A Thread                  Jenny Lee West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Wind                       Jenny Lou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ream On                        Jenny Lou    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Down My Memories            Jenny Lou                Song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 On The Wind                      Jenny Reynolds           Pretty 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eet Child Of Mine                  Jenny Sinclair           MRP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                           Jeremiah Houston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Boy                         Jeremiah Houston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Mr. Lee                       Jeremiah Jeriah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berty Street                       Jeremy Baum              Flying Y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reakable Hearts                   Jeremy Brando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On Paper                    Jeris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Picked Up Here (Than Put Down Ther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tan                              Jeris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 Love Song                Jeris 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Mr. Editor                    Jerri Arnol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s Of Diamonds                    Jerri Arnol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urnt Child Fears The Fire         Jerri Arnold            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Very Far To Go        Jerri Arnold            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Very Far To Go        Jerri Arnol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ed Bachelor                     Jerri Arnol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Country Record Speaks         Jerri Arnold            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Season                     Jerri Arnold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lked Out Of My World           Jerri Arnold/Ed Shelton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Another Memory            Jerri Arnold/Ed Shelton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Me Cross The River              Jerri Ke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Stanley                    Jerry Abb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#3                             Jerry Allen Fitzgerald   Black Fo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Years                       Jerry Burek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ing Memories           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Fair              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Steel               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ad &amp; Blue          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Light At The End Of The Tunnel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Seems To Run Backwards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Baby Cry                         Jerry Burkhart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Dance All Night            Jerry Carlson            Amp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ghty Eight Ways                    Jerry Carlson            Amp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She Lets Him Hold Her      Jerry Carlson            Amp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Over Yet                    Jerry Chandler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fetime's Not Long Enough         Jerry Chandler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Me Down Look                     Jerry Chandler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ick Mule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's Name Was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vator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 &amp; Edsel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ing German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's Race Horse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Believe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ve Huntin'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Up With The Dead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 &amp; The Bearrms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Fish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les 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otlight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HiBall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s Of A Redneck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Yourself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d Dog Hunt Off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Humour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d Hunting At Uncle Versie's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bout Clovis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 Centered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on Huntin' With A Wheelbarrow      Jerry Clow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nut Boilin'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hes &amp; Possums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y Ice Box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Bull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On The Baptist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ir Catch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uddy From Texas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Cents Please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's Invasion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n Huntin' Monkey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ouble Fireplace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 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er 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On My List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Solomon Said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Doogah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School Class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We Don't Need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con's Last Words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in' Offense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stol Pete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vis' Suit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ying Jenny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gether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iotic Lawsuits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Burnt Ears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ox 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's Rabbitt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ting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.S. Exports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at Country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de &amp; Game Warden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ian Bear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Ball  &amp; The Coon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Pattern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 The Country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pa Jones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President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Brumey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tain Of Youth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ckles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Aid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Chandelier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Tired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na Buy a Possum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nk Wilson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eying The Law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m Sandwich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Believe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althy Texan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Building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Made Biscuits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Jenny Learns A Lesson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Still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r Pilot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dest Man I Ever Saw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dneck # 2                          Jerry Clow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 Wins A Bet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's Moving Company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irrell Huntin'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's In Trouble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 &amp; Chain Saw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road Man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el Says No School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ventory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gars  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 Sonny Goes To Church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wer Takes A Trip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Pills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Piece Of Chicken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tlin'          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ghter Cures All                   Jerry C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Bye                        Jerry Coll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ng Way To Heaven            Jerry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Coming Home             Jerry Di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mark You Made                    Jerry Douglas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artha                        Jerry Douglas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Love Again                   Jerry Douglas/Alison Krau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Up And Go Home                 Jerry Garcia/David Grisma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Jangle                        Jerry H. Chaney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ulsa                        Jerry Haggard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ly Was A Good Old Girl            Jerry Hi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Another Dollar           Jerry Hi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Man Blues                    Jerry Hi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s Broken Hearts &amp; Beer        Jerry Hill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Bottom Of My Heart          Jerry Hughes             Pharao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To The Wall                     Jerry Jaram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les &amp; Cut Flowers             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atter                   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ld Town Called New Orleans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On My Mind                  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nows Her Daddy Sings            Jerry Jeff Walker        Tried And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ded Lover                          Jerry Jeff Walker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In Texas                    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y Songman                        Jerry Jeff Walker        Tried And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Ponies Run                   Jerry Jeff Walker        Tried &amp;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Lucky Last Night                 Jerry Jeff Walker        South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John Letter Lounge              Jerry Jeff Walker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ctus In A Coffee Can               Jerry Kilgore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ok                             Jerry Kilgore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rip                            Jerry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Years Of Life                     Jerry Lane 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 Heart                   Jerry Lane 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ive You What You Need             Jerry Lansdow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Even Woke Me Up To Say Goodbye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nute Past Eternity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tilly Lace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Side Of Life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in Places With Me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A Memory Ain't Enough      Jerry Lee Lewis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lace Another Time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Balls Of Fire                  Jerry Lee Lewis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Make It All Up To You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Shakin' Goin' On         Jerry Lee Lewis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eathless                           Jerry Lee Lewi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Balls Of Fire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d I Say             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School Confidential 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till Hear The Music In The Restroom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Jerry Lee Lewis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Candles    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till Comes Around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Do It All Again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Shakin' Goin' On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de Milwaukee Famous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ggie Woogie Country Man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ine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ind It Where I Can Get It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18 Again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mn Good Country Song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Must Be More To Love Than This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A Train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Bobby McGee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Daniels Old no.7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ing Home 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Play This Old Piano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n Broadway         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The Next Fool Be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Tale Signs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eset Thing To You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A Train      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With Feeling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It Back Together Again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stion To Your Party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eem To Say Goodbye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nute Past Eternity  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My Life Away                 Jerry Lee Lewis  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Age Crazy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as My Name (The Other Has My H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an't Fill My Shoes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Take Another Chance On Me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Again 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Rainbow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bout It Darlin'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tuff                     Jerry Lee Lewis  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Dance For Me           Jerry Lee Lewis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 &amp; Holdin'                         Jerry Le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an't Be Milwaukee              Jerry Lindsay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Hats,6 Packs,Guitars &amp; Girls   Jerry Lindsey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Bigger In Texas         Jerry Lindsey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Bigger In Texas         Jerry Lindsey            Gran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Tree                   Jerry Lindsey/Barbara MorGran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ife Your Livin'                Jerry Martin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' Bad Is Doin' Me Good           Jerry Martin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Ft. Worth Ever Cross Your Mind  Jerry Max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e Buddies                     Jerry Palmer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We Be Strangers Again        Jerry Pu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n The Run                     Jerry Pu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wn On The Corner                   Jerry Reed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ptown Poker Club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o-Ko Joe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ffeine, Nicotine,Benzadrine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Called Love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Called Love                  Jerry Ree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ell The Flowers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Woogie Rock &amp; Roll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ude Oil Blues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rd 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Puff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Bound And Flyin'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Got The Goldmine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s Moses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ith The Golden Thumb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lave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What A Woman          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                             Jerry Reed               AFIM 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What Can I Say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 RedNeck In a Rock 'n Roll Ba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All The Ramblin'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 Bound &amp; Down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 What's His Name      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 Time And Gravity              Jerry Reed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Rappin'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Hot You're Hot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Mr. Ford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tor    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Sunshine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ing Our Song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Woman's Love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's Alive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       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Jubilee          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aw                             Jerry Ree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omes Around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Love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olita  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lephone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ing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Wild Man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Better Things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From Dixie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Man              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pelo Mississippi Flash            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What                        Jerry Reed/Seid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eople In Love                   Jerry Sartain/Rhonda VincC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 Flamingo's                      Jerry Springer           J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 On                             Jerry Utley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's Garage                      Jerry Utley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The Fire Of Memory Out           Jerry W. Johnson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Bottom Of This Glass     Jerry W. Johnson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easing You                      Jerry W. Johnson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fe's House 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End Of A Rainbow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Sad Song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lease Me                           Jerry Wallac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mrose Lane                        Jerry Wallace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ters &amp; Boards                    Jerry Wallace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Who       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Already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Know What It's Like To Be Lo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eave Me Tonight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Promise You Tomorrow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o's Baby (You Are Now)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' Home To You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g Nobody Sings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Get To You   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 Of Goodbye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ed Man                           Jerry Wal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dona Seranade                      Jess Owen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Elvis Was Santa Claus        Jesse Chavez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ithful      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tarted Living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Nashvegas     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Touch     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m Days  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en Too Good At Goodbyes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Because Of You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in't Enough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Yesterday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Home                       Jesse Dayton 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sed To Be A Liberal               Jesse Goldberg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Day                        Jesse Heath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ree Admission                    Jesse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In To Your Heart        Jesse McReynolds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Blue Anymore              Jesse McReynolds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ch Grass                          Jesse McReynolds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Coming Home Tonight            Jesse McReynolds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On Bended Knees              Jesse McReynolds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Missing Me                   Jesse McReynolds/Charles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Me                          Jesse McReynolds/Charles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I Want From You           Jesse McReynolds/Charles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Dreaming                 Jesse McReynolds/Charles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One Is To Blame                Jesse McReynolds/Charles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ill                         Jesse Sykes              BurnBurnB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Go                      Jesse Sykes              BurnBurnB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A Knockin'                Jesse Wilson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Let Me Let You Go         Jesse Wilson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Around Rosie                    Jesse Wilson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Makes You Strong         Jesse Winchester         Blue P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ing Daddy                   Jesse Winchester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where                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s To Run            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yon Prayer             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suckle Sweet         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un Right Back To You 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e Stay Or Make Me Go           Jessi Alexander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orning                         Jessi Co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I Heard You                Jessi Co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Happened To Blue Eyes         Jessi Co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Girl          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reakable Heart                    Jessica Andrews          Dream 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 Am             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Do Now                             Jessica Andrews          Dreamworks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Be There For You              Jessica Andr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            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rma                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rrying Kind    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lessly,Hopelessly                Jessica Andrews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Friday Nite Is For            Jessica Bou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g Time                       Jessica Phillips         Big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y Heart Had Windows              Jessica Phillips         Big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at Lonely Yet              Jessica Phillips         Southern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There Too                  Jessica Phillips         Big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Even Know My Name         Jessica Phillips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Got A Deal For You            Jessica Phillips         Southern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For Good                        Jessica Phillips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Lyin' Loneliness &amp; Leavin'    Jessica Phillips         Big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side                             Jessica Roger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Jessica Roger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ssed In Black                     Jessica Rogers           Rea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Ticket To Austin             Jessica Shepherd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thout Fear                    Jessica St. Clair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Jessica St. Clair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Kind Of Night                   Jessie Commisso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Before The Fall                 Jessie Commisso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 Child                          Jessie Shof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ily                                Jessie Shof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Gas                              Jethro &amp; Bodine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&amp; Smell The Diesel           Jetsurfers               Show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ozen Red Roses        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roken Heart And Me   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Trouble              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ft Place To Fall     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Who Knows Too Much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ft Place To Fall                 Jett Williams 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                             Jett Williams            Adj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nocent When You Dream       Jill Hennessy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n't For The Heartache       Jill Hollier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Dare?                           Jill Jack 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Months, 2 Weeks, 1 Day             Jill King                Blue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Me Down Heartache               Jill King                Blue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s Perfect Sense To Me            Jill King                Blue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ssissippi                      Jill King                Blue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6 Degrees &amp; Falling               Jill King  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Things                        Jill Markey              JD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e Maybe                       Jill Wood   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Broken Hearts        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rete Cowgirl              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' In The Right Direction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Flat Top Box        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About Love            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Bet Your Boots               Jillian Marie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ocket                        Jim &amp; Je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                           Jim &amp; Jesse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sel On My Tail                    Jim &amp; Je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tton Mill Man                      Jim &amp; Jesse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Read Between The Lines         Jim &amp; Jes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You're Lonely                 Jim &amp; Jesse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At The End Of My World      Jim &amp; Jesse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Wind                           Jim &amp; Jesse/Charlie Lou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st Train To Nowhere                Jim Arp                  I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Of Jack Champlain         Jim Arp                  ICA Vict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ckle                           Jim Austo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Heart            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Wind          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de &amp; Steel          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od At Leaving 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Of The World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Standy                      Jim Barbaro              Gag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                               Jim Brickman/Collin Raye Wind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in' Heat Down in Texas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Yodel           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 (After All This Time)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My Life A Song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ian Right    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oon               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riends           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Body                        Jim Bundy                Sm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Little Lovin'                 Jim Bundy                Smo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alls                           Jim Bundy 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Jim Bundy 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                             Jim Bundy 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g The Blues                    Jim Bundy 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old You In My Heart            Jim Bundy                Smo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Uniform           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Slow              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You Found Me         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At A Time           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ely Does Lonely Get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ike You                     Jim Byrom                Yellow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                        Jim Cartwright           Fame &amp; Fortu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se Is For Today                Jim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a Sign                       Jim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Love You Now                  Jim Chestn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nedance Lament                 Jim Clarke               J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orlds Apart                     Jim Clarke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Last One &amp; Only             Jim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lessly Hopelessly Yours          Jim Collins              Car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Memory You'd Make             Jim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Step                        Jim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A Cowboy                  Jim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Her Eyes                  Jim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Always Say Goodbye In The Morning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hing I Do Turns To Cash       Jim Cook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atch It                           Jim Cook                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ky Jane                           Jim Cook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 Love                         Jim Cook                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Deere                           Jim Cook                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ks Across The Street          Jim Cook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on LA                        Jim Cook                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Too Long                        Jim Cook                 H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 A Top      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le Bottle  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Part Of Me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y Comes Love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Have Her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 Sunshine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Lovin'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ning                              Jim Ed Brown 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From A Memory Last Nite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at Time Of The Night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ste Of Heaven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 Country Boy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&amp; Wife Times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 Minded Man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r On My Mind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 Pals,Goodtime Gals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Rode With The Best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Sunday 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elievable Love                    Jim Ed Brow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foot Rides With Santa             Jim Ed Brow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eavin'                        Jim Ed Brow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       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Love Them Old Songs            Jim Ed Brown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orning                      Jim Ed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Have To Marry You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You  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Softly Snow     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g It All Up To You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Love By Now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droom          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Comes Too Early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ing Hello,Saying I Love You,Saying Goodbye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Years    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In Love With You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               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Bring Me Flowers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other To Knock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Woman,One Woman Man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orld Ran Out Of Love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in The Mood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Believer        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 Lovers  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For Lovers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Told You Lately That I Love You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Body's Gonna Want What We Got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urt           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Free                   Jim Ed Brown/Helen Cornel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ple Of Dreamers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                              Jim Ed Brown/Helen Cornel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e Bluebird Sing            Jim Ed Brown/Tracey K. Ho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Vessel                  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Finally Made It To Church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Don't Take American Express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Speckled Bird                  Jim Fullen  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's Fire And Damnation      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Story         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nchin' The Old Time Clock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Finally Made It To Church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15) 754-7492         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Toy           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as Before Jesus             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On The Mountain                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ven Friends       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aughs &amp; Cries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's It 's Wrong To Be Right   Jim Fulle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ne &amp; I                             Jim Fullen               Comstock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Are Not The Same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y Tale                           Jim Fullen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line                          Jim Gilmour              Fo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s Of Albuqurque      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own Easy     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Free But She's Not Easy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The Road    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ettin' To Me Again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ere You Thinkin' Of   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n The Mirror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Dance With You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Your Fool Tonight 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It Be My Turn    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Me Running   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Not A Lady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His Love All Over You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Love             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Passin' Thru                    Jim Glaser 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' My Tail           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,Woman          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our Blues           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ove To See You Again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other Minute         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                              Jim Glaser               Noble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on't Love You                  Jim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To Love Over Again          Jim Glaser               Solit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Jim H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Friday Comes Around             Jim Hornsby              71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 Road                        Jim Hurst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Old Home                         Jim Hurst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ron                             Jim Hurst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ro                             Jim Hurst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Will Become Day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ing Again 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For The Sun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appiest When I'm Moving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Trap     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Piece At A Time                  Jim Lauderdale 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        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                              Jim Lauder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Song                         Jim Lauder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es From The Sad Hotel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Out Of My Arms                  Jim Lauder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 &amp; Her Mistletoe                Jim Lauderdale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oo Late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le World      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On My Mind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Follow You Anywhere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My Goodness   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Get To You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aze                      Jim Lauderdale          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n't Foolin' Around              Jim Lauder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Mobile  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ne           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Not Say It's Over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Better Now                    Jim Lauderdale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st Sunset                          Jim Lauderdal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Jim Lauderdale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To Know                   Jim Lauderdale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orld Is Getting Mean           Jim Lauderdale/Donna The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Not The Way It Works          Jim Lauderdale/Donna The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ooking At Me                  Jim Lauderdale/Ralph Stan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Lonesome Pines           Jim Lauderdale/Ralph Stan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in't No Trouble Now         Jim Lauderdale/Ralph Stan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en Door                       Jim Lowe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is Old House Could Talk         Jim Marshall 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Haven't Gotten Over You     Jim Marshall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y In Some Other Place         Jim McGraw               Th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g Waterfalls                   Jim McGraw               Th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There From Here            Jim McIllwain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Jim McKinn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ee You In My Dreams            Jim Mills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's Too Wide                 Jim Mu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riendly Undertaker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Watch Your Friends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ded      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ose Nast Old Cigarettes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Married Man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Cat With 9 Wives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Modern Things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er In My Tank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eller    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 Call From The Devil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rse Race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band In Law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Bare  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Mr. Kennedy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ving Cream 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reat To Stay In The USA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In Law     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More In 64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The Slate in '68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ffa Credit                   Jim Nes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Yes I Cheated                   Jim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Good Lovin'                 Jim Pa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ding Fences      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 Mark        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Mi Amour    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Horses &amp; Hearts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Girl's A Good Ole Boy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Kisses        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Woman's Thing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 A Woman                          Jim Pilot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ste Of Ashes                       Jim Pipkin               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es                                Jim Pipkin               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mitive Mind                       Jim Pipkin               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Is Talking                      Jim Pipkin               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Go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One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lways Me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nder Comes A Sucker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Really Over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' Better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Image Of Me                      Jim Reeve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Losing You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Polka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a Marie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Know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le Dime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'll Stop Loving You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ios Amigo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is Me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A Broken Heart Go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Change Everything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ing To My Heart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etter To My Heart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Told You Lately That I Love You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alkin' In The Rain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Believe   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y You'll Want Me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Come In While He's There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ed Me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m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Fight The World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ertime       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Don't Lie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t Drums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'm Crazy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Moon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Goes Before A Fall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oy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Candy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flake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A Heart Break Last Night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equila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izzard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mbo   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Forget You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ide Of Lonesome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Bayou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Reeves Medley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s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ps Are Sealed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orld Go Away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an Joe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Irene  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Jack To A King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waiian Wedding Song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I Love You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 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Behind You I'll Be There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ould  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Fool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It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Belong To Me                     Jim Reeve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hing To Me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ppiness     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sty Moonlight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a Lisa                            Jim Reeve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r Love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y Feet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Have To Go (Live Version)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alls                           Jim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In Your Arms And Hold Me     Jim Reeves/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w I Miss You Tonite             Jim Reeves/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Cross Over              Jim Reeves/Deborah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No Excuse                    Jim Reeve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Jim Reeves/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Ever Been Lonely            Jim Reeves/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f View                        Jim Rooney               J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For The Ditch               Jim Rorie     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Glue                           Jim Sales       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ders &amp; Snakes                     Jim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irl Bill                         Jim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ol Around When There's A Fool Aroundfford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Call Me Clyde                Jim Stafford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s &amp; Pieces                 Jim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 Patti                            Jim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wood Weed                        Jim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On The Range                    Jim Strickla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oby Dooby Man                       Jim Stricklan            Skinny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As We Know It              Jim Stringer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Christmas                 Jim Weatherly            Briz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me Some  Lovin' For Christmas     Jim Weatherly            Briz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rinkin' Makes You Blue           Jim Wilkerson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alkin' To The Wrong Man      Jim Williams/Garret Root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That Cowboy Ride             Jim Williams/Garret Root/WVRcent R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ands                            Jim Wilso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's Dream                Jim Wilso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Things                        Jim Wilso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mit Signs                     Jim Wilso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ust Be Crazy                    Jim Wilso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Use A Little Help            Jim Wilson 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adillac                      Jim Wise                 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Wings Of A Dove               Jim Witter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Life                          Jim W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 Some, Lose Some                  Jimmi C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 Of Cheatin' Goin' On       Jimmi C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It's Wrong                   Jimmi C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Gold                          Jimmi C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Drinkin' Man                 Jimmie Allen             J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Me Up On Your Way Down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' On The Corner     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Get Out Of This World Alive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he Floor Over You 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Stars Get In Your Eye's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Chevrolet  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Get To You                 Jimmie Dale Gil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I Think I'm Gonna Go Downtown Jimmie Dale Gilmore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&amp; Square  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llas         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at Hardwood Floor                  Jimmie Dale Gilmore      Highton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Eddy Blues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For A Heartache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hadows               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Nights Are Cold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Rose 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Man         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' On              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Me                  Jimmie Dale Gilmore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squerade                Jimmie Dale Gilmore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zabeth                            Jimmie Fortune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As Married As Me              Jimmie Pe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Left of Her                   Jimmie Pe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                              Jimmie Pe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es Sweeter Than Wine             Jimmie Rod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comb                            Jimmie Rod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ly                             Jimmie Rod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-Oh,I'm Falling In Love Again      Jimmie Rod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Down Here                   Jimmie Wilson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Else Could Go Right             Jimmie Wilson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Searching                     Jimmy &amp; David Lee Kaiser Moon T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veston Lights                     Jimmy &amp; David Lee Kaiser Moon T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o                                Jimmy &amp; David Lee Kaiser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                               Jimmy &amp; David Lee Kaiser Moon T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e Bluebird Sing            Jimmy &amp; Jenny Eaves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Somebody Else Will      Jimmy &amp; John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Just Ran Out Of Sunshine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r The Wine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Christmas Time All Over The World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It To Do Again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Your Heartaches Begin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         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liest Hours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Of Love     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That Candle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 Out Of Your Way To Hurt Me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Xmas Time All Over The World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All The Good Times Go?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To You   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Be Alone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Man       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r The Wine          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u The Shadows Of My Mind          Jimmy Bee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g Santa Claus      Jimmy Bo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 Of Work                        Jimmy Buffett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Country Star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Bypass This Heart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ston Saturday Nite             Jimmy Buffe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Monday           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In Lattitudes,Changes In Attitude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land      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The Blond Stranger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ild Life Betrays Me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Phone Doesn't Ring,It's Me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ies In The Palace 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Both Of Us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Filling Station Holdup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aritaville                       Jimmy Buff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y Good Lookin'                     Jimmy Buffett &amp; Friends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 Around The Sun                  Jimmy Buffett/Martina McBRC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 Saturday Nite             Jimmy C. Newman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en Star                          Jimmy C. New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Kiss My Ashley From Now On   Jimmy C. Newman          Gator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Cry Darlin'                      Jimmy C. Newman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                               Jimmy Case 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Already Know                  Jimmy Col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Her To Heart              Jimmy Col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e Anywhere But Here           Jimmy Cole               Ridg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Reason                      Jimmy Cole               Ridg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&amp; Me                     Jimmy Cole               Ridg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At A Time                   Jimmy Cole               Ridg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Moon                           Jimmy Cole               Ridg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My Heart Do The Talking        Jimm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order         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Goggles                         Jimmy D. Smith           Maggie M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Country Nights    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Before You Drink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Glass           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Wrong To Steal An Angel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Up The Pieces    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Only Knew Jesus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Will's Song                      Jimmy D. Smith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 Made Of Steel             Jimm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Darlin' But Mine            Jimmy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Sunshine                  Jimmy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Patricia, There Is A Santa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mming Around                       Jimmy Dean               4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mer &amp; The Lord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 Sleeping Beauty  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Queen           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andy Sleighfoot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 Your Own Business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When Jen Loved Jimmy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jun Queen  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T. 109              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ty Big John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eside Me (ReMix)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O.U.           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teen Tons          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Love Me Tomorrow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eside Me  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hing Every Morning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Marbles &amp; Chaulk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ivan               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eside Me                      Jimmy Dean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ad John     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Railway To Heaven             Jimmy Dean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lack Book                    Jimmy D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                              Jimmy Dean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Behind The Barn    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The Bird Of Paradise Fly Up Your Nose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ittle But I'm Loud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Santa                      Jimmy Dickens            Tater P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Bridge To Burn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olet And A Rose 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Lover   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w To Catch An African Skeeter AliveJimmy Dicken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ies For Papa      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ike Home On Xmas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leepin'  At The Foot Of The Bed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's Boquet     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ou Build Your House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Fever              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n Old Cold Tater &amp; Wait        Jimmy Dicke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gedy Ann            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            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sie The Heifer      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 In My Pocket                    Jimmy Dick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Race                         Jimmy Do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Words        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Will Have To Change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On The Bar     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Sunday Is My Birthday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ardrop On A Rose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 Hank            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he Goes      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s Have No Arms                 Jimmy Eaves              Puer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trings                           Jimmy Elledge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                               Jimmy Elledge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in Dallas                   Jimmy Elledge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Strength Of Our Love          Jimmy Elledge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oney Can't Buy                 Jimmy Fortune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Let Me Go                       Jimmy Gaff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Loving You                   Jimmy Gaff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in' My Heart                     Jimmy Gaff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Eyes                             Jimmy Gaff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Let Me Go                       Jimmy Gaff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Might Come A Day               Jimmy Glass              J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Jimmy H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Farm/'Ol Joe Clark             Jimmy Jackso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e                             Jimmy Kaiser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Find It's Own Way           Jimmy LaFave             Bohemia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Road                           Jimmy LaFave  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ills                       Jimmy LaFave        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Hands And Little Hands           Jimmy Layne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ake Care Of Me                 Jimmy Lee H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On                           Jimmy Lee Isburg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Is Cheap                        Jimmy Lee Isburg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ow Maker                          Jimmy Martin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Whatcha Got                     Jimmy Marti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Cowboy                       Jimmy Murphy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The Faith                       Jimmy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A Longing To Hear Hank Sing The BluesMurphy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ides                            Jimmy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She Shinin'                    Jimmy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Has All The Love Gone          Jimmy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t Your Bread Upon The Water       Jimmy Scott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My Girl From The USA         Jimmy Skinner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ollywood                  Jimmy Snyder  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ggard State Of Mind                Jimmy Snyder/Merle HaggarToots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They Doin' To Country Music Jimmy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Easy Loving You             Jimmy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Cheaters Never Win                Jimmy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My Wanting            Jimmy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e Has My Name                      Jimmy Wakel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Brown Eyes                 Jimmy Wa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' Around                      Jimmy Wakely/Margaret Whi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Of A Fool                      Jimmy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Angels                         Jimmy Wayne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Angels                         Jimmy Wayne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Gone                            Jimmy Wayne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This Much                 Jimmy Wayne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                             Jimmy Wayne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Playgirl                  Jinx Jones               Red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Good Girl Bad               Jinx Jones               Red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                                Jitterbug Thompson       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light                             JJ Cale                  Con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Wrong With Me                JJ Johns                 Music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cohol Of Fame                  JJ Johns/Ernie Ashworth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We Fall                       JJ Johns/Heather Myles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ng Way To Tennessee         JJ Mo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zebel Kane                         JJ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Girl From Wolverton Mountain Jo Ann Campbell          Cam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Day                        Jo Ann Ho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he Ring                Jo Anne Marvec   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cious Surprise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hat My Life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In Kansas Anymore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On The Rain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          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Joyful Noise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 Carolina,Tails California      Jo Dee Mess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       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on In Leavin'                    Jo Dee Mess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ive A Damn's Busted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d Never Seen Julie Cry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e To Dream 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time      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Crying Now                     Jo Dee Messina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Going Down                       Jo Dee Messina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                               Joan Baez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Time Of Need                   Joan Baez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n Old Chunk Of Coal        Joan Cr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round                       Joan Osborne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ver You    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Ft. Worth Was Worth It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Corner Of Walk And Don't Walk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Over Me        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hat By Me One More Time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Quit Givin' Up On You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Both Of Us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Not Finished Yet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y             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on't Love Me      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artaches Had Wings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Make This Bed For You To Lie In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Little Teardrops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hat By Me One More Time         Joanie Keller            Broken B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din' Wheel                       Joanie Keller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Little Steps                   Joanna Janet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've Seen You Last             Joanna Janet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per Thin Walls                     Joanne &amp; Haley Myrol     Western Hear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One                           Joanne Keller            Diamond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Home                           Joanne Myrol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It Back                       Joanne Myrol             L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You Used To Love             Joanne Myrol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Joanne Myrol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Let Go                         Joanne Myrol/Haley Myrol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mily To Love                     Joanne Redding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d Softly                         Joanne Redding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tient Kind                     Joanne Redding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Forgetting Someone           JoDell                   J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nds Of Fate                    Jodie Whittaker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             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in' Old Memories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shamed          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Love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Last Goodbye     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ouldn't Go On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r's Den         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                  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usic                     Jody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The Floor Over Her Again     Jody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Of The Honky Tonks          Jody Jenkins             Zone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ingle Thing                   Jody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News   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Of Love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Limousine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lks Like A Man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n Me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ead A Little Love Around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The Rising Sun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berty Man                          Jody Miller              Celeb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It Away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'm Yours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Woman                        Jody Miller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y Baby  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ions 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New Wears Off My Love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Know Him Is To Love Him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I Love You Now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 You Can Always Come Back Ho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The House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way   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So Fine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Woman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Love Me Tomorrow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Mine     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Of The Brave       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Party Goin' On             Jod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All Go Down To The River       Jody Miller/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Flame's Goin' Out           Joe Barn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Ole Time                         Joe Barn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As Gone                         Joe Barn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                            Joe Bayer                J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Street                          Joe Bayer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tyle                        Joe Bayer                J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Joe Bayer                J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ing Of The Highway                  Joe Bayer                JMB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By Day                           Joe Bayer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Have I                           Joe Bayer    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                              Joe Bayer                J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Turn                            Joe Bear                 Clownputs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Rager                           Joe Bear     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rk Side Of The Moon            Joe Berry 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You'll Look Back             Joe Berry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ust Be Talking To Myself          Joe Berry 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&amp; Bartenders                   Joe Bonson               Arch Te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rain                           Joe Bonson               Te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Cry At Weddings             Joe Diamond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up Man      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Your Brain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er Than Nails                   Joe Diffie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Deere Green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Even Yet  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ise And Halleluia To The Savior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A Capital "U"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Me In Your Love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Go Home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mised Land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ff Gone  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Thing I'll Hold Against You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's In Over My Head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Devil Danced In Empty Pockets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ways Somethin'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Cold In Here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tin' Kind    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other World                     Joe Diffie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Closed Doors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-O-U-N-T-R-Y    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Our Love Look Natural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In This Lifetime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 That Don't Come In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Way To Light Up An Old Flame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Gone   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Road Not Taken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 Me Up Beside The Jukebox (If I Die)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 Like This 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Me In Your Love   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ight to Remember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ize Heartache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Rock From The Sun              Joe Diffie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The Beatles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ttitude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Me         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Help Me Girl 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Own Backyard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' Over Blues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Bring You Back       Joe Diffie 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dup You Face                     Joe Dol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den Heart                         Joe Dowell      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 Of Dominoes                      Joe Ely  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' For My Life                 Joe Ely  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lude                           Joe Ely   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nches And Rivers                   Joe Ely                  Rounder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w Of Dominoes                      Joe Ely  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nderstand How You Feel            Joe Fergu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Unlucky                   Joe Gibson 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Four                            Joe Goldmark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ms Of Mine                   Joe Goldmark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ane                               Joe Goldmark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ert Drive                         Joe Goldmark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Years Ago Today                   Joe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                 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World                    Joe Houck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' My Own Thing     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World      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irls             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Can Tell         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Twinge Of Regret              Joe Houck                J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's Alive                         Joe Johnson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Matter Of Time                Joe Johnson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mne                                Joe Keny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in' Teardrops                    Joe Lev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, Thick Smoke              Joe Maphis &amp; Rose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heartsville              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Nobody Believed In You      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The Way I Love You            Joe Nichols   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To Be A Fool              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possible                 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Makes Her Clothes Fall Off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Only Smokes When She Drinks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Guy's Gotta Do                Joe Nichols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oy Trains                       Joe Nichols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ell You The Truth I Lied         Joe Nicho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My Barstool                   Joe Paquin               Parhe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Cry                        Joe Paquin               Parhe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' Of Dancehalls Closin'       Joe Paquin               Parhe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Lifetimes                          Joe Paquin               Parhe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ntry Life                       Joe Simpso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Other Man                        Joe Slicker              CD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 Mile In My Shoes              Joe South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Make You Want To Go Home    Joe South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thing Is Wrong With My Baby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oney Talks                 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ucky Can One Man Be (2001)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Know You Could Break A Broken Heart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Under The Rainbow    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f Mine                  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Lovin' You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e                          Joe Stampley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ble Shot Of My Baby's Love        Joe Stample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Know Me By Now    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se Things (2001)              Joe Stampley             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Gone  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Chasin'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ong Legged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 Love You So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Home To Somewhere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 I Have To Cry Some         Joe Stample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ucky Can One Man Be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Operator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ding You                          Joe Stample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Own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ik Of Chicago                     Joe Stample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Back To Lovin' Me Again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Hurtin'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10 Minutes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On Big Mama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ine &amp; Blue Memories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        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Clothes Back On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he Goes Again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ouch Me (You've Got To Love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Woman                           Joe Stampley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Together &amp; Cry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Time &amp; My Baby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Side Of Town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Baby      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Life Easy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 Eyed Girl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nother Woman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It On Home (To Your Woman)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se Things (1981)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Time &amp; My Baby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slidin'   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se Things (1976)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Worth It                      Joe Stampley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Get Me A Woman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A Baby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Ever Fool Around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ime To Know Her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Talkin'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l Song                            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ess                            Joe Stampley &amp; Jeth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Lane                          Joe Stampley/Jessica Bou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Good 'Ol Boys                   Joe Stampley/John AndersoCurbac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What Love's All About         Joe Stampley/Rocki Rachal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One Thing                Joe Stampley/Tony StampleC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Eagle's Wings We'll Fly           Joe Sun   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ulein                             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d Up In Some Honky Tonk          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For The Times To Get Better    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gun Rider                        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Tons Of Ice Cream                 Joe Sun   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yin' Bacon Naked                   Joe Sun    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&amp; Dry                           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Cards On The Mantle                Joe Tinoco       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's Most Wanted                Joe Tinoco               J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Tomorrow                      Joe Tinoco               J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                         Joe Walsh &amp; Steve Earle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Questions                       Joe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tin' For Xmas                     Joe 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vest Moon                         Joe Wa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bines Are Comin'              Joe West                 Frog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                              Joe West                 Frog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riting Was On The Wall          Joel Curtis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' Dishes In Nashville          Joel D. Turner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rink The 5th                   Joel Fry                 Righ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                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by I've Got Loving On My Mind      Joel Mathis              J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asses Of Beer    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rphan Annie                  Joel Mathis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After Rainbows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ness Hides The Sun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Room                             Joel Mathis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Yesterday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On My Mind 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rust Me   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Machine         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a Gonna Tell Him       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We'll Be Back In Love         Joel Mathi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Me A Favor---Don't                Joel Son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 Should Ever Roll This Wayel Son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appiness Again                Joel Sonnier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Joe                          Joel Son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Don't Know                    Joey Allcorn             Shut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Being Blue                  Joey Allcorn             J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g Door                        Joey Daniels             Big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2Kountry                            Joey Edwards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                                 Joey Martin              Giantsla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Important To Me               Joey Martin 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Know About Cheatin'     Joey McCor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's Song                     Joey Scarb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One To Know  A Fool         Joey Sloan    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You Should Mention That        Joey Sloan    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ffer You Can't Refuse            Joey Sloan  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Got The Heart To Say Goodbyeoey Sloan    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ff On Shore               Joey Sloan  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Will Fall                      Joey Sloan  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e Big Man Cry                  Joey Sloan    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s Of The Coal                 Joey Sloan    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Loving You                   Joey Talton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Around                          Joey Talton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Clouds                          Joey Talton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Out Of Love                  John &amp; Audrey Wig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ybody Seen Amy                 John &amp; Audrey Wig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Love                    John &amp; Audrey Wiggins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The Bedroom Crying          John &amp; Audrey Wiggins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Out Of Love                  John &amp; Audrey Wiggins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Dry My Tears                   John &amp; Jeff Waters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Thought That Counts         John Adam Murph          Jammur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nole Wind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Have Been There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t Our Love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Go Of The Stone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me Home To Count The Memories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Dog Blues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Sheep 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Revival                      Joh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In The Water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   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Broke Don't Fix It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Hurt Nothin' Yet           John Anders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mall Town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kyo, Oklahoma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rowd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Keep A Good Memory Down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cken Truck                        John Ander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ure Got Away With My Heart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kies Again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Just Started Liking Cheatin' Songs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er On The Hog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59        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Somebody Else Drive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Lovin' My Baby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Catch A Falling Star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In The Bank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Got It All                  John Anders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Easy Bein' Me               Joh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Easy Bein' Me               Joh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Hard Lesson Learned             John Anderso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&amp; Blue 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Crazy                     John Anderso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 Were No Memories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Now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Orange Grove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'Til I Die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                            John Anderso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Feelin'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n Old Chunk Of Coal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It Made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ennessee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ified   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Downhill      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The Country Back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ying Blue Eyes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d It Until It Breaks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At The End Of The Bar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You  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equila Night               Joh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Somebody Else Drive              John Anderson/Mike Young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Ragged &amp; Right     John Anderson/Way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Made Of Stone        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e Moon        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ho Holds The Bow 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Your Ground        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Rides A Fast Horse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Never Knew I Wanted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ed to Your Memory   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rmadillo Song        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idn't Care                     John Arthur Martinez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ho Holds The Bow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Named  Texas      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is Xmas         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                                John Arthur Martinez     J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fluence                       John Barlow Jarvis       Barlo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Emmanuel    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'm Loving You                 John Berry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ny Pride Left At All       John Berry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Only You                       John Berry               Patri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Amazes Me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ly Night      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John Berry               Ark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For Giving 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ll You Marry Me?                   John Berry               Clear Sky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aken A Shine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Amazes Me                  John Berry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Do You Love Me?             John Berry               Ark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ne                            John 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ould I Be                     John Berry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My Mind                       John Berry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My Heart Calls Your Name  John Berry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Satisfied                   John Brannen             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ly Side Of Love              John Brannen             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ever Make It Right          John Brannen             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ir Of Dice                       John Brannen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e's 16th Birthday                John Bu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Guess They Out To Name  A Drink After Your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isten                         John Christopher Knight  JK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Sure                            John Christopher Knight  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Am                             John Cirillo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op Where We Are              John Cody Carter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lk Out On Me                 John Cody Carter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op Right Where We Are        John Cody Carter         Y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Hot Night                       John Coinman             Coraz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Losing You                     John Coinman             Coraz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Intention                      John Coinman             Coraz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Influence                  John Colbert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et Go                       John Colbert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Influence                  John Colbert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Say That Anymore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Colored Glasses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side Of 30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Had With You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Emily's Picture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te Blues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ehind You,Nothing In Sight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My Heart Set On You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 The Ground Runnin'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High Did You Go                  John Conlee              Rose Colored R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In It For The Love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Eyes 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 Man 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stic Life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Remember Loving You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ay Down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Back   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Man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After You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Like There's No Tomorrow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Rocking Chair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chool 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Your Knees                      John Conlee              R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ine                           John Conlee              Rose Colored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so Serve                      John Conlee              R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I'm Rockin' With You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Highway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d        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My Time                       John Con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ill Follow You             John Cowan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ways Take Me Back             John Cowan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flower          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Like The Me That Is Loved By You   John David Lamb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Over Your Heart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 Crazy       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In Like      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Of You      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kes A Man                     John David Lamb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Time It Takes For A Tear To Fallhn Davies              J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m A Country Boy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Home Country Roads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Space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Lady  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&amp; The Lady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,You Look Good To Me Tonight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On Your Mind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Sad Song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Away       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ie's Song   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hill Stuff 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ome Again  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land Express     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ys Are Diamonds               John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Always Love You               John Doe 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Dance                      John Dougla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Dance                      John Douglas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anced                           John Douglas             J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                            John Evans               S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a-Get-Down-Dena                   John Evans               S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ammas                           John Evans               S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Love                      John Evans               S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day                           John Evans               S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 Sleeps                          John Flynn               Metta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onight                          John Fogerty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                             John Fogerty             Geff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Walk With You                 John Fogerty             Geff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Streamline                  John Fog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balaya                            John Fog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Train (From Memphis)             John Fog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field                          John Fog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Hours                          John Fost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Breaking                     John Fost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Back When You Can Stay Forever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Moment      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y Dreams Alone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idge Born                      John Fost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Part Yet                    John Fost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               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Only Knows       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yself To Sleep                  John Foste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Home        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Backin' Down          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Starting Over Begin       John Foster              J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For The Sun To Shine           John Foster              Jump 'n John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s In The Heart                  John Foster/Tin Ridge Ban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foot Rides With Santa             John Franzen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Kisses Me                   John Gorka               High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side                            John Gorka    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In The Dark                 John Gracie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Under The Bridge I Never BurnedJohn Gracie 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me                                 John Hall                Siren Songs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unset                       John Hall                Siren S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Of You                       John Hall                Siren S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ce More                       John Hammond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Lovin'                          John Hammond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Of The Blues                   John Hammond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In Town                      John Hargett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odeo Fever                     John Hargett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                             John Hartley             Cabi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My Country Go?             John Hazelwood           Trail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ch Hike Fever                     John Herald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g Muddy Waters                John Hiatt 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chool                           John Hiatt 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Move                             John Hinshelwood         Little R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ong To You                      John Jennings/Mary Chapin Carpe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ove Her                        John Karl 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Be Me                         John Krondes             Family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oy                             John Lilly               J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hance To Dance                 John Lilly               J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dunit?                            John Lilly               J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' Wife                             John Loudermilk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Think Of You            John Maines Jr.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ove Is Forever                  John Maines Jr.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Voices                         John Matthew Rosenberg   Hip Hip Ber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ke What I Have             John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My House                 John McCabe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At A Time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hade Of Blue                    John McCane              MC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Down A Tramp, Stand Up A Lady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Round In Circles             John McCane              MC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s Of Change    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                                 John McCane              MC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Blue           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Fashion Queen 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It Now                         John McCane              MC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raid                               John McCane              MC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My Arms Around The World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ngth Of A Woman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nder Lie                         Jo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Scuse Moi My Heart                  John McCane              Ech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Hold Me                  John McCa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lose The Door &amp; I'll Get The Lightsn McCane              Ech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Picture To Fit My Frame of Mindhn Mc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s Of The Good Old Days          John McCutcheon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Glad When They Run Out Of GasJohn McEuen              Rural Rhyt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To Dismal Swamp               John McEuen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Will Fall                  John Mellencamp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The G Chord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                                John Michael Montgomer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Not Her Picture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n        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es Good With Beer                  John Michael Montgomer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Nothing Comes Between Us         John Michael Montgomer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wear      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Thang                        John Michael Montgomery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ttle Girl  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         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-Wheel Drive                     John Michael Montgomery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n't Got Nothin' On Us              John Michael Montgomery  Atlantic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John Michael Montgomer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y Baby Tonite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Love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My Eyes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To Me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e Way You Love Me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Love You Like That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 You In Kisses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aithfully Yours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pe The Moon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        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A Dance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rking On You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end Superstar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n's Land    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s From Home                    John Michael Montgomery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Love      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 To Birmingham  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Catches Jesus By Surprise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&amp; Bones 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o You                          John Michael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A Little                  John Michael Montgomery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ro Every Day                     John Michaels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To Tell Him             John Miller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ping Pills                        John Miller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Xmas Is To Me            John Mollenhau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In Texas                  John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oy                               John Prine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John Prine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ry Of True Love                   John Prine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 Was A Carpenter              John Prine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waukee Here I Come                John Prine/Melba Montgome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ese Years                John Rex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You Can Make It On Your Own     John Rex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More Beautiful               John Reynolds            Guilty Pa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ray For You                       John Rich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Loving You                   John Rich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lloween Ghost                  John Riggs               Sel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ay I Love You Any Less      John 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i Finger                         John Sanborn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w Or Never        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Ain't Seen The Last Of Me   John Schneid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Driver's Seat                 John Schneider           Scotti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Good Ol Boys Are Bad            John Schneider           Scotti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Around Enough To Know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s                        John Schneid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Memory Like You (Doing In Love With ...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Sound Of The Tone             John Schneider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Last Thing I Needed Tonight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Good Ol Boys Are Bad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eave You Tomorrow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                   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 Long Way Home   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hort Walk From Heaven To Hell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 Anyone But You 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Xmas                            John Schneider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John Schne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Lonesome Tonight             John Schneider/Jill Micha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The Blue                      John Scott Sherr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Back Kotter                  John Sebast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in'                             John Sebastian &amp; The J BaHolly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                              John Semms      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ck #3                         John Sines Jr.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he Left Me Was Alone            John Sines Jr.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rse That They Rode In On       John Sines Jr.           A.N.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Walking A New Walk     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Up The Jukebox           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esn't Live Here Anymore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r Blue Eyes         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Time Dad                 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 Rainbows                      John Smith Jr.          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Stop Loving If I Tried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 Heroes                 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Heard The Thunder        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ong's For You              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In Her Eyes              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ine &amp; Blue Memories             John Stephenson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ike Her                     John Stevenson           JF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John Stone               Toots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&amp; Half of Georgia               John Stone               Tootsi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Said                             John Stoneham            Ban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 A Moment                   John Stoneham            J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ray There's A Honky Tonk In HeavenJohn Story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 The Radio                 John Story               Rompin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Love You Anymore            John S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Bottle Brown                    John Story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top Me                     John Story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rets                              John Story               Rompin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Gonna Get Blamed              John Train 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m I Ever Gonna Get Home         John Train               Record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'Ol Love                        John Walter Morr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Lives in A Honky Tonk        John Welch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Secret                    John Welch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ce      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te Blue   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Lifetime Thing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Like It Is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Always On My Mind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y            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berated Woman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          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merica                           John Wesley Ryles        Paden 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It Too Well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Strangers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Knows                   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To Come When It Rains     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To Start Meeting Like This John Wesley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rother &amp; Me                      Joh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Keep The Country Boy Alive        Joh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ays Of Knowing                Johnnie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Love                          Johnnie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ike You                     Johnnie Bubar            Bu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Dream                       Johnnie Bubar 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Life &amp; Love For You               Johnnie Gr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Heart Blues                   Johnny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Sweetheart                 Johnny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aby Mine                         Johnny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                      Johnny &amp; J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Those Cards &amp; Letters Coming    Johnny &amp; Jonie M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Papers                       Johnny &amp; Jonie M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Free                   Johnny &amp; Jonie M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 Left, Then A Right            Johnny &amp; Jonie M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old My Hand                    Johnny &amp; Jonie M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swer To Charlie's Shoes        Johnny &amp; Jonie Mosby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Need To Worry                     Johnny &amp; June Carter Cash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                             Johnny &amp; June Carter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egheny                            Johnny &amp; June Carter Cash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eenage Quuen              Johnny &amp; Rosanne Cash W/ The E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Xmas Feeling                    Johnny &amp;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For Roses              Johnny Anth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Little Tears                 Johnny Anthony           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untry Music's Driving Me      Johnn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rangers Fell In Love           Johnny B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Sheets In The Wind             John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ought Sorrow To My Heart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ever Comes          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f The Midnite Range    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s Don't Mean A Thing       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' Down The Wriong Highway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k Sober &amp; Sorry                   John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John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Rose                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ive A Lie                     Johnny Bond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Little Bottles                   John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Cry                          Johnny Bulford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ong                             Johnny Bulford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                                 Johnny Bulford           J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Us                         Johnny Bulfor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o The Right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Jack &amp; Rose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y Mama Out Of This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River 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My Baby Off My Mind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Time     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Out Of My Memory              Johnny Bush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Made Me Love You More       Johnny Bush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World    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Want To Know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nnifer        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Fool Could See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ith No Soul At All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ught To Hear Me Cry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ave Me A Mountain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e Me To The Ground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Leave Me Completely     Johnny Bush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Into Water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This Is The Fall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Fire  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God Created Texas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To Be A Baby To Cry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s Tacos                            Johnny Bush              LoneStar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re Hanging Me Tonight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o Texas  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Business ( But My Own)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Goes Before A Fall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Of The Border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Said It "Aw"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 Joy           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Snakes On The Ceiling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Red Wine  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ath A Neon Star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drops Falling In A River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Johnny Bush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sey Bounce  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Destroyed The World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World Again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tands The Glass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On The Jukebox    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               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About You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The Game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To A Stranger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up Runneth Over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Back In Love Again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y Telephone   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Fall In Love Today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ghts   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Live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Snakes On The Ceiling (2001)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id You Stop Loving Me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People Just Get Lucky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In Daddy's Eyes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tin' Out An Old Flame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We Have To Come This Far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Time               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addy Lived In Houston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Let A Lie Come True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What's Her Name       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Me By      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Rain Makin' Baby Of Mine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eel Him Touching You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Friend Of Mine,Stand By Me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de Milwaukee Famous           Johnny Bush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catel Memories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n't I Always                     Johnny Bush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Leave Me Completely     Johnny Bush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ando Caliente Del Sol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Conscience Hurts The Most    Johnny Bush              Whiskey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Grass Grows Over Me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Hungry Eyes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le Bottle     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urned Her That Way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ands                      Johnny Bush             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night Her Memry's Raisin' Hell     Johnny Bush              B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'Til Sundown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,Maybe Not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Highway Saloon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 Can Say A Lot Beneath The Table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Nightmare                       Johnny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on't Deserve You Anymore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l       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'd Seen Your Going Coming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Ole Me            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Your Turn To Fall          Johnny Bush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ing  Me Songs About Texas     Johnny Bush/Hank Thompson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Free                   Johnny Bush/Kate McCarthy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s Everything              Johnny Bush/Willie Nelson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River                        Johnny Bush/Willie Nelson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Get Drunk                    Johnny Bush/Willie NelsonBGMode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Some Good In Me                 Johnny C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 A Yellow Ribbon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n't Really Changed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Lullabye 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d A Little Light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(That Sweet Ole Lady Of Mine)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nuary Jones    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noon Delight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Tight    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ings          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ity Woman  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Someone's Falling In Love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Next Door To Alice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Little Words                   Johnny Car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e     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Of My Heart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Feet High &amp; Rising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 Your Man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tinuance                      Johnny Cash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Flat Top Box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Them Beans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Rhythm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Came From Baltimore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shed From The Bathroom Of Yor Heart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ing Bill McCall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leans Parish Prison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s Truth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All Ye Faithful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g Coming Down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Yuma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eamed About Mama Last Night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Of The Blues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ack Down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faring Stranger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ang Bass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,Cry,Cry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Your Guns To Town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Loves A Nut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 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One On The Right Is On The Left  Johnny Cash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 Like To See You Again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y     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Called Love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ay It's True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Johnny Cash              RCA Vi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A Pilgrim             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Of Love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Go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esh &amp; Blood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Gunfighter Ballad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rcy Seat                       Johnny Cash              American Re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A Fast Train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Ragged But I'm Right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ime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                                Johnny Cash              American Re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ador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Porter                           Johnny Cash    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bel-Johnny Yuma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l Rider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mer's Almanac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ucky Old Sun                   Johnny Cash              American Re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Hank Williams Came To Town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 Named Sue (45)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Love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y Love To Rose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kie's Man,Johnny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Of The Preacher                 Johnny Cash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and Mr. Black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e Bay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Truth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stered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eneral Lee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Love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                      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ight Now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A Teenage Queen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In Black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ertime  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Crazy Again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 Way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By The Book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Things Happen That Way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Stripes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In Vietnam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tanooga City Limit Sign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Piece At A Time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In The Holston River           Johnny Cash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Doggone Lonesome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anna's Goin' Wild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ged Old Flag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ed Man                           Johnny Cash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In Black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ron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ther Played The Boogie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Ways Of A Woman In Love          Johnny Cash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rcy Seat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Hands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News 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lk To Jesus Everyday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llad Of Ira Hayes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eneral Lee                      Johnny Cash              Scotti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s Everything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chita Lineman            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Meet Again                     Johnny Cash              Lost Highway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Life                 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al Jesus                 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s I Knew It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Again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d   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(Live At Farm Aid '93)y Cash              Red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Who Started The Fight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entieth Century Is Almost Over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-O-M-A-N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a Constrictor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ver    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Lonesome Morning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abilly Blues (Texas 1955)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Hank Williams Came To Town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oy Named Sue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Her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Rider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Go-er 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ty Cage  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Nothing New Babe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 On Fire                         Johnny Cash              SubP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I Ever Saw Your Face      Johnny Cash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nderer                         Johnny Cash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icken In Black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host) Riders In The Sky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Battle                       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Wheel                       Johnny Cash/Hank Williams 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Lower Lights Be Burning      Johnny Cash/Joanne Cash Y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Me Babe                     Johnny Cash/June Carter C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Carpenter                Johnny Cash/June Carter C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The Patriot                  Johnny Cash/Marty Robbins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g Now                      Johnny Cash/Merle HaggardAmerican Re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 Guitar Rag                     Johnny Cash/Robby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(Revisted)           Johnny Cash/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nderer                         Johnny Cash/U2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as Crazy Again             Johnny Cash/Way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--1998            Johnny Cash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You  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Town     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dy's Gonna Cry 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            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urs           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On My Shoulder                   Johnny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s Of My Life                    Johnny Dar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Headed For The Country         Johnny Darrell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Come Get Your Baby Boy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ee What's Left Of Your Man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nter's Coming On                   Johnny Darrell           Raven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 River      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ie Lose It All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Buying     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Without Love 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ing Of The Roads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Bottom       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ighty Gone        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Don't Take Your Love To Town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Hickory Holler's Tramp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It Lonesome                     Johnny Darrell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en In Hand                     Johnny Dar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ve You Been Gone So Long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The Wind Blows            Johnny Darrell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heels Sing For Me               Johnny Do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g Rollin' Man                  Johnny Do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Talk                            Johnny Do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Just Have To Trust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 Lot Like Me      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Up Again          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Don't Be Alone    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urt You           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Gonna Think About You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ve Got Left                   Johnny Drifter           Blazing Dri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Smile,Woman's Kiss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Need A Man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Touches Me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ng In The Night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TOnight In My Dreams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In The Blue Mercedes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uck Joe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apulco     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Another Slow Song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exico (And Adios Baby To You)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omething About A Lady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Oats                            Johnny Duncan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In The Blue Mercedes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Smile, Woman's Kiss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Another Slow Song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 Put Her Shoes Under My Bed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ng In The Night 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Go ( Set Me Free)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ountry Woman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Moon                          Johnny Duncan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With My Lady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exico (And Adios Baby To You) Johnny Duncan            Columbia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ing        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Me Baby 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With My Lady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 Put Her Shoes Under My Bed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Of A Rendezvous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           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       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Moon                          Johnny Duncan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Touches Me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apulco            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ountry Woman              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puldn't Have Been Any Better    Johnny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 Couldn't Have Been Any Better     Johnny Duncan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in' 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y Sorrow                         Johnny Dunca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Out Of My Life                  Johnny Duncan/Janie Frick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Bit Closer             Johnny Duncan/Janie Frick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 Little Bit Closer             Johnny Duncan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                            Johnny Duncan/Janie Frick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Of A Rendezvous             Johnny Duncan/Janie Frick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 And The Cowboy                    Johnny Duncan/Janie Frick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Ain't A Very Big Town        Johnny Duncan/June Stearn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Me Girl                      Johnny Eagle  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is                                Johnny Ell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ybody Seen My Heartache        Johnny Gat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Just Call You                  Johnny Gate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God's Chosen Ones             Johnny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o's Prayer                        Johnny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sion You Stole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Of New Orleans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or The love Of A Girl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Reb           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Shined Up Rudolf's Nose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One Woman Man  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To Alaska      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Springtime In Alaska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Johnny H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rfeit Love                     Johnny Hort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y Eyed John                     Johnny Hort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Ever In My Arms Again      Johnny Irwi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s Much To Blame              Johnny Irwi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s Much To Blame              Johnny Irw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in' Around                       Johnny Law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Your Love Song               Johnny Law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ckelberry Boogie                   Johnny Law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ie In The Bottle                 Johnny Law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nie's In The Bottle              Johnny Law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Of Hope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Me                          Johnny Lee               Title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th Of July   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Lonely  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s Run Forever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Strangers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Of Hope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Sails In The Sunset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okee Fiddle 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eam Team 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Was A Doubt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here For Me Baby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've Heard A Heart Break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Strangers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Fall In Love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rtender   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Christmas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Marry You Again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've Heard A Heart Break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Million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Million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okee Fiddle 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here For Me Baby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Baby Don't Slow Dance             Johnny Lee               Warner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Love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 Time Country Christmas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Ever Down In Dallas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Lonely 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Last Chance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Love                     Johnny Lee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Lookin' For Love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Fall In Love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  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For Christmas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Strangers                 Johnny Lee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Song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yes Of Love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 Your Heart On Me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s Like Love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Love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s Like Love                     Johnn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Year's Eve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pecial Angel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Love 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Over You                     Johnny Lee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Medley                      Johnny Lee               Title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e Anna                             Johnny Lee            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Rose Of Texas                 Johnny Lee/Laine Brody  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Rose Of Texas                 Johnny Lee/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mrose Lane                        Johnny Li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unday Afternoon                 Johnny Owens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in' Machine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ver You Are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 Box Charlie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onkey With Another Monkey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Gonna Sink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11       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ve   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t Won't Be Long)And I'll Be Hatin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ghlight Of '81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nce Lived Here                  Johnny Paycheck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   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Beer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Me Lovin' You Again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Everything To Me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urvivor                       Johnny Paycheck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Her She's All I Got       Johnny Paycheck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Job &amp; Shove It             Johnny Paycheck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t Over You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O.A.(Drunk On Arrival)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row Old Too Fast (And Smart Too Slow)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Violin 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Xmas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Almost Big As Texas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ast Of The Town                    Johnny Paycheck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,Lover Wife 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sie        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That Thought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&amp; Drivin'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News  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1 Months &amp; 29 Days                  Johnny Paycheck 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een Beers     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Can Save Us Now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rt Of Forever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minine Touch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way From The Cocaine Train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I've Got Someone To Kill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rt Of Forever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In A House Full Of Love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l I Got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Quit Drinkin'   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At Last                         Johnny Paycheck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Kool Aid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is Job &amp; Shove It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s Changing  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OU Blues               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eft It All          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ad Mama                         Johnny Paycheck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s Changin'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Of The Angels                  Johnny Paycheck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That Thought                    Johnny Paycheck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Johnny Paycheck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y For A While On Christmas Day   Johnny Paycheck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w's Prayer                      Johnny Paycheck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emory Of A Memory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y Was Right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e Off Of Your Satin Sheets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Minute There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Hell My Mama Ever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To Thank                        Johnny 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 Paycheck Ain't Checked Out Yet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Every Step I Take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imony                             Johnny Paycheck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old Myself In Line          Johnny Paycheck/Merle Hag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Washed Out                    Johnny Pennington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Bear                         Johnny Pr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alkin' In The Rain             Johnny Ray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Reached A New High In Lows      Johnny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Always Be Honky Tonks In Texas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 Eyes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Cry Like She Used to ( Live)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ways Remind Me Of You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in' This Love Song For You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As Fast As I Can Crawl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'ries  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ine &amp; Blue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Not Entitled To Your Love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es Tu   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bis    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he Same Old You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Believe In Happy Endings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Tonite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Say That Again     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Used To Sleeping Withot You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Again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eal Of The Night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My Hands Off You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Movie You'd Make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ill A Lot Of Love In San Antone    Johnny Rodriguez         Highton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ly Known As The Blues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Circle    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Fall Again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ven Roses   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Her Mind Again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e Some Memories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 River Flow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Wished I Were You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I Still Care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It Now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Always Be Honky Tonks In Texas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ould I Love Her So Much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Chance To Dance                   Johnny Rodriguez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My Thumb To Mexico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On The Rio Grande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Stay                         Johnny Rodriguez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a Wake Up With You             Johnny Rodriguez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ight Want To Use  Me Again      Johnny Rodriguez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Get Up &amp; close The Door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Me By       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Goes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Get Her Out Of My Mind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in'          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For Each Other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Be Me Without You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(Every Chance I Had)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ight Take A While But I'll Get Over You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Told You Lately That I Love You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Not To Love You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Over       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If I Ever Said Goodbye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ways Come Back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News Is Good News       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Your Turn To Fall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Thing Going       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Holiday 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Gets Me Thru The Nite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 Walker  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Sun Catch You Crying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Her Mind Again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Isn't Mine Anymore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Me (Just One More Time)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eart  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do        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us Christi Bay         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Rain     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w I Miss You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ractice Makes Perfect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Born A Travelin' Man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 City Snow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se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Something Left To Do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Tonight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You Keep Clinging To My Mind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n With The Blues                  Johnny Rodriguez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Of The Border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Of My Heart 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Put A Song In My Heart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 Your Love On Me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, Look At us Now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Burned    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To Go Home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Leave The Lites On Tonight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How To Love You         Johnny Rodriguez  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I Tell Virgina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 I'd Left It Up To You             Johnny Rodriguez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ook Us All Night Long To Say Goodbye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Letter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emories Hangin' Round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Heart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d A Good Time Trying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Boondocks       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Me Another One Of Those         Johnny Rodriguez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Want To Know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                           Johnny Rodriguez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For The Border                   Johnny Rodriguez         Br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ar At A Time                    Johnny Rodrigu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The Way I Love It             Johnny Rodriguez/Charley 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Beautiful Girl              Johnny Rodriguez/Ray Coni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amestown Ferry          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ar Cllayton Delany Died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Be Back Every Night In My Dreams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No Reason Now For Goin' Home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Mansion Stands My Love  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Wore Off             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Gone Before You Even Know I Left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No Reason Now For Goin' Home     Joh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Wore Off                     Joh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The Horses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beans     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Never Been This Far Before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I Love You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Trucker   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Marriage Was A Failure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You Even Gonna Cry             Joh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Back In Love Again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s,White Socks &amp; Blue Ribbon Beer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fish John    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Love With A Rodeo Man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ptism Of Jesse Taylor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Hickory Holler's Tramp        Johnny Russell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handeliers          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urn't The Little Roadside Tavern Dow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Goes Walking Thru My Mind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Will Ever Know                Johnny Russell           NQ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 Alone                         Johnny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ive Up                            Joh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You Right Where I Want You  Johnny Russell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Johnny Russell &amp; Friends OMS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vin'                          Johnny Russell/Bobby BareOMSbb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 A Mansion Stands My Love          Johnny Russell/Crystal GaOM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tin' Time                        Johnny Russell/David Wil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Walks All Over Me            Johnny 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For Decision                     Johnny Sea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Is My Baby       Johnny Selph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row Stones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Eyed Morning                     Johnny St. Clair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To Nothin'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Gone  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ime   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Eyed Morning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ggard &amp; Jones 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ld You     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x It Man                           Johnny St. Clair         WM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It With You When You Goohnny Staats Project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To Bring You Roses               Joh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Can't Take It Anymore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y Eyes                          Johnny Tillotson         Barn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Keeps Right On A Hurtin'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        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Xmas If You're Not Here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Back Trembling Lips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At All       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'ry Comes Along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              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ise,I Fall        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ou          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Lonesome I Could Cry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 Can Tell Me Goodbye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'll Count Again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ry                                Johnny Tillotson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Ole Jean               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Here In Your Arms    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time Lovin'                    Johnny Tillo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A Miracle          Johnny V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reak Out Again Tonight         Johnny Vincent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Palladin                   Johnny West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Vietnam                        Johnn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sons I Am Me                  Johnstons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On The Patio                   Jolie &amp; The Wanted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Look Into Your Eyes I'm Beautifulie &amp; The Wanted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m                                 Jolie &amp; The Wanted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an In The Moon                  Jol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Good Day                      Jol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Day                           Jol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ry Side Of Love                  Jolie Holliday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er                              Jol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od Ones Are Gone           Jol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 &amp; Half Truths &amp; Empty Promisesie Holliday           Sham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 Star Attitude                   Jon Christopher Davis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Jon Christopher Davis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Survivor                        Jon Dean Foster          Spring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tified                            Jon Dean Foster          Spring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n Survivor 2002                   Jon Dean Foster          Springboard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 Goes On                    Jon Michaels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y Old Friend                  Jon Michaels             Check P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Xmas                            Jon Michaels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stop Girl                       Jon Pousette-Dart        JP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0 Miles From You                  Jon Pousette-Dart        JP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n't Do This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For A While 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urt Anymore                   Jon Randall 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me Straight To You               Jon Randall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n'                              Jon Randall              Eminent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w Me Away                         Jon Randall 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ffee Morning                  Jon Ra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The Rules                   Jon Randall 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Lullaby    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                           Jon Randall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Of Regret                   Jon Randall 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Carolina Moon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Believe In Fairy Tales     Jon Ra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Country     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me Straight To You               Jon Randall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ay Down                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on't You Come Back Home        Jon Randall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'                              Jon Rauhouse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ry Mason Theme                    Jon Rauhouse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ste For Texas                      Jon Rutherford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 Feeling                    Jon Washington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iss Me When I'm Gone,Gone,Gonehington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                          Jon Washington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A Love Comin' On              Jon Washington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 Feelin'                    Jon Washington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Hot                              Jonathan Black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Comes down To You             Jonathan Harris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Love Me                       Jonell Mosser            Siren So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Shall Remain               Jones &amp; Leva             Copper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perator                       Jones Family             Shambling G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ming Of The Day                   Jones Family             Shambling G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Mind                       Jones Family             Shambling G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Move On                   Jones/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Have Her                     Jones/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Ugly Like Us             Jones/Pay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It Took                   Jones/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Five Dollars                Jones/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Fool to Care                   Jones/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You'll Want Me               Jones/Pi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ut Of Control                 Joni Bis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yote Cafe           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Western Back in The Country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Do            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Never Hurt Nobody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Over You                  Joni Ha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rphy's Law          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Texas Blue              Joni Ha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Up             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ork It Out                       Joni Harms               Wildc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Charlie                    Joni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Love                            Joni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Green                      Jordannai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d Guitar                           Jorie Raine Pless        HM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Turn To A Memory          Jose Danie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ay Your Troubles On Me        Jose Daniel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                              Jose Danie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Anniversary                    Jose Daniel/Kimberly Harr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Find Each Other Tonight        Jose Feleciano           Mo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man                             Joseph Baldwi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nky Tonk Cafe                  Joseph James             JJ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e To Be With You                  Joseph James             JJ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rack Mind                       Joseph James             JJ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My Hometown             Joseph James             JJ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Got The Right To Love You  Josh Crowe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For Christmas       Josh Gracin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With Me                         Josh Gracin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To Lose                      Josh Gracin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Live                       Josh Gracin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rgin's Lullaby                 Josh Gracin/Kassidy Osbor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I'll Sober Up                Josh Graves/Tom T. Hall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ball Mail                        Josh Graves/Tom T. Hall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Rain                          Josh Log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Get To Dreamin'         Josh Lo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Born With A Broken Heart       Josh Lo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Paints The Wall             Josh Lo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Of Spain                        Josh McMurray            Coper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Texas                       Josh Owen                CD 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One One Time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t Ain't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ville 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woods Boy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Train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an     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Go On You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an              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urn All Our Bridges        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Mess Around With Jim       Josh Turner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Now                       Josh Williams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nother Lonesome Highway        Josh Williams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ve                             Josh Williams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ve Me Today                    Josh Williams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Virginia Rain                   Josh Williams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Now                         Josie Waverly            Girl Ta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                                Josie Waverly            Girl Ta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ack To You                 Josie Waverly            Girl Ta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ie Didn't Have A Thing On You    Josie Waverly            Girl Ta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In Me                        Josie Waverly            Girl Ta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Lying If I Told You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You'd Better Go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One Good Reason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y    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na Dance With You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Lying If I Told You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ze Fits All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 Don't Love Me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Somewhere In A Memory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d Ground  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Old To Cut The Mustard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Matter Of Time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lver Dew On The BLueGrass Tonite   Joy Adams                Peak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 Know About Love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See Me Now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iing To The Lie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isty Mountains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Across Texas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ry Love Tonight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Moon    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lked To The Stars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rossed My Mind 1000 Times Today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No Excuse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Mum In The World                Joy Adams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    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Smiling  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Cheat On You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Dew On The BLueGrass Tonite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norer       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Myself From Loving You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We Admit We're In Love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 Don't Love Me No More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Singing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 Wonder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eart   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Gonna Die                      Joy Adams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Joy Adams               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EWe Admit We're In Love    Joy Adams/Dewayne Orender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You Miss Me Just A LittleJoy Adams/Ernie Ashworth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inus One                        Joy Adams/Kenny Dale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 Boy                          Joy Ford                 Country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Joy Lynn White           Thor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You Looking For Me       Joy Lynn White           Thor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ometimes                       Joy Lynn White           Thor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ree                             Joy Lynn White           Thor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With Apartments In Nashville   Joy Lynn White           Thor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ears                         Joy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Confessions                     Joy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Loser                            Joy Whit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Day In July                     Joy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Get By                        Joyce Mere   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Another Heartache       Joyce Mer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The Country          Joyce Mer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nough Of You                    JP McDermott             Shower 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Stars                          JP McDermott             Shower 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miliar Ring                    JP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iving Emily                      JR Castille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Climb                           Jt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The Best Of Me   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In Your Lyin' Arms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                    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A Honky Tonk Angel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Of All The Fun     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Turns You On                Juanit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To Cry                        Jubal Foster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Seen A Face                Jubal Foster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From Sunday                 Jubal Foster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in' Up For A Cadillac             Jubal Foster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Love                     Jubal Foster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Think Of You                       Jud Newcomb              Curium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at Any Way?                     Jud Newcomb              Cur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Door Neighbor's Kid             Jud Stru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sy A Day                          Jud Stru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Build A Bridge        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With The Rhythm Of The Rain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s This Babe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yself To Sleep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Of Heart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He's Crazy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       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A Little Love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Your Baby's Got The Blues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Mercy    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Love (Strong Love)       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Blue                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Not Me    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Deere Tractor             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ere I'm Going               Judds  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Nite Out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live    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Of The Stable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ian Angels                      Judds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It Loose                        Judds                    Jud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 Have You                     Judy    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 Lovin Lies                    Jud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Bedroom In Town                 Jud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fort                              Jud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Lot Of Good About Goodbye  Jud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ire Between Us                  Judy By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One More Time                Judy By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nna Take This                Judy By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Judy DeRamus             Radio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Baby's Arms                  Judy Gardner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It's Over                    Judy Kanyo               Midnight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Rain                      Judy Kanyo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Angel                         Judy Kanyo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Is Blind                   Judy Kanyo               Midnight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 And A Friend                   Judy Kanyo               Midnight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letoe Cowboy                     Judy Kanyo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It's Over                    Judy Kanyo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My Dreams                     Judy Kanyo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earning                         Judy Lind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ther's Voice                    Jud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ecret                            Jud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dre                                Jud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steps Of A Fool                  Jud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 Met You                   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A Love Like That           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iss Me When I'm Gone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Your Baby Tonite          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She'll Mary            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Ride Horses Too                Judy Ro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 A Wrong Way              Judy Sutton              Tr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ther's Love                      Judy Sutton              True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ep In The Right Direction        Judy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Married Man                        Judy Taylor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True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   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Been A Little Bit Hard On Me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It To Me Gently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Needs Love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Back In The Arms Of Someone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ill My Life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Me Want To Make You Mine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eetest Thing (I've Ever Known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eetest Thing                   Juice Newto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an I Do With My Heart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Over You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The Night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Of The Morning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Word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Tonite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Love  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Caller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You    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ouch   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          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willow River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Never Made It To Memphis        Juice Newton             Renaiss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Hearts      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Comes Around The Bend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akin' It Easy                Juic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Jukbox Jive Dance Band   Mp3a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ervative State Of Mind           Jules Rancourt           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ake A Walk                    Jules Rancourt           B-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ay You Cut It                    Juli Manners    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Somewhere In A Memory           Julie Chambers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Lovin'                        Julie Griffin            Sound W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Line                          Julie In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Line                          Julie Ingram/Rob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                              Julie Lee 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From Scratch                    Julie Lee 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house Road                      Julie Lee 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Need                          Julie Reeves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a Shut Up                      Julie Reeves/Bill Engvall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ce                           Julie Roberts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Older                        Julie Roberts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Down Here                      Julie Roberts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Don't Do That                  Julie Taylo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Been Right                   Julie Taylo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ure Of My Imagination             Julie Taylo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1.95                                Julie Taylo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Julio Iglesias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Tell Me That You Love Me    Julio Iglesias/Dolly Part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son Sugar                         Ju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Man                           June Carter Cash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tation                           June Carter Cash/Johnny C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House                          June Stearns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sion On The Hill                June We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y Jones                 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 Medley            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Rons Don't Make It Right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Down South Of Dallas  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ttle Town Square                   Junior Brown     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With The Wind  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Has All The Money Gone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Rebel                      Junior Brown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vin' Hard       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fe Thinks You're Dead           Junio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Patrol                       Junior Brown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alk Back To San Antone         Junio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First Bluebonnet Spring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nna Work Today 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tter Half                      Junio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gey Bea              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fe Thinks You're Dead  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Get Up Every Morning  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The Singing Janitor              Junio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When I Do That              Junior Brown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Walls &amp; Steel Bars             Junior Brown &amp; Ralph Sta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Back                        Junior Brown/Tanya Rae Br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orderly House                     Junior Samples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's Biggest Whopper              Junior Samples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self &amp; I                        Justin Barret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Listening                    Justin Barret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self &amp; I                        Justin Barret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 Down The House                  Justin Curtis            Lazy 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Been To Prison            Justin Curtis            Lazy 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now When I Get There           Justin David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ubted My Love                  Justin Petrai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o Gone                         Justin Robbins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chel's Room                        Justin Temme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Blanket                     Justin Tem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My Boots Put On                 Justin Tem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 Gold Chain                      Justin Temme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With The Wind                    Justin Temme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ctioneer                           Justin Tem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Dad A Mom Ever Had          Justin Temme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's A Crowd 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Get There From Here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Again      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Of The Wind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A Man Dying Today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ithful    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&amp; Only Then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ene Of The Crying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d Music &amp; Strong Wine             Justin Trevino           Neon Nightm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Empty Glasses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 That A Breaking Heart Makes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 Of My Years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Mr. Me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Arms, Two Lips,Too Lonely Too Longustin Trevino           Neon Nightm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Get A Better Chance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re You  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Color Daddy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&amp; Sayin' Goodbye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Singin' Man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oved Unwanted      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Easy To Forgive Her               Justin Trevino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dreaming                          Justin Trevino/Jimmy C. N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Drink And Then I'll Go      Justin Trevino/Johnny BusNeon Nightm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o Will Buy  The Wine               Justin Trevino/Johnny BusLoneStar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ve We Done                    Justin Trevino/Wanda Jack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etter,Miss Gray              Justin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ire Kisses                     Justin Tubb &amp; Goldie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ckle Heart                         Justin Tubb/Goldie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Letter Words                    Justin Tyler Wil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rew Awaay A Rose                 Justin Tyme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d Again                         Justin Tyme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Bandito Ride                    Justus &amp; Montanas        Seal B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JW Cudd   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Our Hearts Together        JW Cudd                  Grey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In Me                       JW Houston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time                             JW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Memory                       JW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e Western Swing               JW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Ladies                        K Wilder                 She Cooks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' For The Man                K Wilder                 K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Down The River                  K Wilder                 She Cooks To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st Surprise                    K Wilder                 She Cooks 2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ut And Dance                   K Wilder                 She Cooks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Blues                          K Wilder                 K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y's In The Eye Of The Beerholder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c Love     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Flu 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800 -I'm A Fool                    K.C.Williams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ey's Boots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c Love     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A Doubt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                              K.C.Williams             K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Wear Panties To A Party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t The Piggly Wiggly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The Guy To Die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Up Naked,Bring Beer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me A Younger Man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ctor Of People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Holy Smoke     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ress        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A Sweet Potao Queen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The Chance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Rainbow  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Someone Like You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 Or Dumplins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own To My Christmas Underwear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graphy         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ndle         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il Dale Earnhard Wins (Tribute)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'm Not Bitter                   Kacey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Get Over Him                 Kacey Jone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Man I Love Is Either Married, Gay Or Deads  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Our Kids Are Ugly  Kacey Jones/Delbert McCliI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Are Gonna Roll                Kae Lynette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ook Up To You                 Kae Lynette              Nashville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 Me Up                            Kae Lynette              Nashville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                                Kalin Tw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y One                          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You &amp; Me Now Mom                Karen &amp; Kage Kennedy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ucky Day                         Karen Anderson           CD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ru Your Eyes                       Karen Anderson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Walking In My Shoes            Karen Anderso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Makes The Jukebox Play   Karen Anderson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ve You                     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at's What You're Thinkin'       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                             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Way Out                          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'm The One                     Karen Brooks &amp; Randy Shar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Dance With You                Karen Brooks/Johnn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 Horizon                          Karen Burns              HMG-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Pounding Hooves                   Karen Cruis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Are Again                    Karen Cruise             Wood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Chances                       Karen Cruise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A Memory                Karen Cruis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Karen Cruise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eer                       Karen Cruis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Boy                             Karen Cruise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 Is Safe With Me           Karen Cruise             Wood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Queen Of The El Paso Bump &amp; GrindKaren De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ck This Kiss Under Your Pillow     Karen De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fertiti                            Karen De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car Blues                         Karen De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Woman Behind The Man        Karen De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                      Karen Hudson             K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ing Hands                        Karen Jeglum Kennedy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ve You Babe                Karen Jeglum Kennedy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Go On Lovin' You          Karen Katel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ing                            Karen Lyn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an I Love                      Karen Lyn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Telling My Heart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lessly Yours    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Put It Like That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Don't Get It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 Of Tears       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A Heartache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Just Pretend   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You Loved Me      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Smiled At Him               Karen Lynne              Shoe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Me A Little Bit More            Karen Mer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&amp; Forget                     Karen Osburn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's Sweetheart Girl             Karen Osburn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Goes That Far                Karen O'Shea             K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ers For You                      Karen O'Shea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roke Your Heart                 Karen O'Shea             K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Puppy Paws     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Rose            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Looking For You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Mornin' Happy   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sible Dreams     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Back To Boston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Rose                           Karen Pendley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I Do It All Again              Karen Pendley/Mike Sutter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99                             Karen Price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You                        Karen Renee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ing Home For Christmas           Karen Renee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enaded By Angels                  Karen Ritchey            T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Away      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Moon     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mebody's Gonna Cry                 Karen Shayne             Rogu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         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    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          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Up Get Out                       Karen Shayne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&amp; Then                           Karen St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Child                     Karen Sta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Are Cheap  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 His Heart  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y'd Been There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mond In The Rough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ness Place 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ngels' Wings                     Karen Taylor-Good        K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ome Man     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's Song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n't Daddy Love Me Anymore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Work Of Art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Woman    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kin' Kind Of Feeing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Doin' Nothing With You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Waitin'                    Karen Taylor-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ing To Be Loved By Yo             Karen Taylor-Good/JW Ry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le Apart                       Karen Taylor-Good/Michael Johns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Smokey Moon                 Karen T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Of Your Daddy                Karen T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Time                        Karen Tob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From A Heart Of Stone           Karen T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Wrong A Man Can Be               Karl Shiflett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Around                          Karl Shiflett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Night I Dream Of A Lady         Karl Shiflett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g Man                    Karl Shiflett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hat Else Can I Do                   Karla Anderson           Indel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Love                          Karly Stuart             AV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 On The Dash                      Karree J. Phillips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Feeling Blue                   Kasey Chamber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Lonesome                Kasey Chamber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A Baby                      Kasey Chambers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Bad Day                         Kasey Chambers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You Home                      Kasey Chambers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River                         Kasey Chambers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                            Kasey Chambers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                                  Kasey Chambers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parrow                       Kasey Chambers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Pretty Enough                    Kasey Chambers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Ya Like It                       Kat La Key               KP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What We've Got          Kat La Key               K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Mother's House                 Kat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Blues            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mary                             Kate Campbell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Little Stranger                 Kate Campbell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Louis' Furniture 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Guitar        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Mong Stones    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 Of Blues       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pelo's Too Far                     Kate Campbell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lder To Birmingham                Kate Campbell            Larg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axy 500                           Kate Campbell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s Following                      Kate Campbell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art Of Hearts                      Kate Campbell            Compadr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Pray For Junior?            Kate Campbell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wrecker, Heartbreaker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To Nothin'    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Little Fool         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For You Honey       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Show             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Hearts                        Kate James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Passes Slowly                   Kate Macleod             Waterb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On The Edge Of A Heartache   Kate Wallace             Ho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tate                             Kathleen Edwards  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rror Don't Lie                 Kathryn Blake            K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The Wind                       Kathy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N Country                       Kathy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Soon                         Kathy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Music's Any Faster We Can't Dancehy Cramer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Just Another Cheatin Heart   Kathy 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Bride                       Kathy 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The Chance                    Kathy 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on up Your Overcoat              Kathy Johnson            Singing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or The Holidays                Kathy Johnson            Singing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Out West                         Kathy Johnson            Singing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Keep Xmas in December          Kathy Johnson            Singing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Kathy Lee &amp; Regis Phil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His Word                     Kathy Lee Jarrell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Kathy Lynn Sac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Kid In Town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Kathy Mattea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Easy For You To Say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old Stories   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 Talk      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Holes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From The Heart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With Angels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As We Knew It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Because Of Him            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w Against The Chill       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wn In Your Rodeo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t The Five &amp; Dime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Is Falling In Love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nderful Beginning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The Lumber You Sent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Good Things Remain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         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She's Human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way A Winner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Power 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5 Rocket       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ing Me Angels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Of Memories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ds            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ve You Been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Wheels &amp; A Dozen Roses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me From Ft. Worth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 Your Side 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In The Wind             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Standard Time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ight`                  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FD                                  Kathy Mattea             Mercur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re The Roses                   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Knee Deep In A River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ravels                     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Did You Know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e Way The Wind Blows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Gone                           Kathy Matt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lender Threads That Bind Us HereKathy Mattea             Nar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Gonna Rain On Our Parade    Kathy Mattea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tle Hymn Of Love              Kathy Mattea/Tim O'Bri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On My Mind                    Kathy Mattea/Tim O'Brien Blue P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th Is You Lied                    Kathy Robertson          Cowgirl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Eyes                           Kathy Tw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                     Katie Davis 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Off The Search                  Katie Melua              Dramati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t Love, Just Add Money         Katja Kay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A Cowboy                      Katrina Elam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he Mood                      Katrina Laney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he Mood                      Katrina Laney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                             Katy Benko               K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I'm Leavin'             Katy Benko               K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d Never Loved You               Katy Benko               K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ith You                        Katy Benko               K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an                           Katy Kiefer              Ve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h                                 Katy Kiefer              V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                                  Katy Kiefer              Ve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d At The Jukebox                Katy Moffat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Loved And Over Lonely          Katy Moff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Tennessee And He Ain't YouKaty Moff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Alone                         Katy Moffatt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Want To Be With You           Katy Taylor          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Katy Taylor              M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tar Love                        Katzi Carver             K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Edge Of Losing You            Kay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Of The Opry                    Kay Ellen   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The Way I Don't Feel    Kay Lee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A Rock                      Kay Lee Adams/BR5-49     Up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Even Say Goodnight          Kay Rives/Johnny C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y 'Ol Town                       Kaz Murphy               Barn 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For The Grave                 Kaz Murphy               Barn 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Flu                       KC William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, Wait                           KCee                     Breathe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Tonight                   KCee                     Brea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own To My Last Cigarette        KD L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 Full Of Love               KD L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ngels Medley             KD Lang/Brena Lee/Loretta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There                 Keata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rouble                         Keata Wright             Audi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Wildflowers                  Keith Anderson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 51                              Keith Bouland            K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icked A Rose For Mama             Keith Bradford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Remember Xmas                 Keith Brad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Too Short o Drink Cheap Beer  Keith Bradford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Sail Away With Me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On My Shoulder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nt Porch Swing   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re A Honky Tonk Here           Keith Bryant             Tand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rs In Heaven                    Keith Bryant             B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lcome To Love                      Keith Bryant             AN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ill Xmas Be                    Keith Bry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NIghts      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With The Legend               Keith Bryant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Forgiveness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Xmas Tree Lights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                            Keith Bryant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Right Where You Left It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To Blame      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Lifetime  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                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Love In A Small Town             Keith Bryant             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Deal                            Keith Gat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On Me                           Keith Gatti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Had You                       Keith Gatti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Drops Of My Heart             Keith Gattis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 Bear                            Keith Har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Got A Semi                   Keith Harling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Makin' Love                     Keith Harling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The Neighborhood          Keith Har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It On                          Keith Harling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ing To Work Today          Keith Irw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Truck Drivin' Man            Keith Irw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Do It Right               Keith Irw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Don't Know                  Keith Jackson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pianoman.com                    Keith Magel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Lady                          Keith Maines             Fin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 ou Take A Memory               Keith McCoy              As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gain Once You're Gone          Keith McCoy              As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Fit In Your Plan          Keith McCoy              As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Got You                      Keith McCoy              As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ove You George Jones             Keith McCoy              K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What You Get                     Keith Mouland            Car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                             Keith Mouland            Car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Christmas Y'all                Keith Norri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A Party                     Keith Norri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Y'All                     Keith Norris             Tekt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ool For Horses                  Keith Norris             Tekt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Me All The Time                 Keith Norris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n What's Left Of Your Love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Enough To Keep Me Hangin' On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row Me In The Briar Patch    Keith Pal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ft Me Yesterday             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Lane                       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rms Tonight                   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otten But Not Gone               Keith Pal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icked A San Antonio Rose       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To Find Love             Keith Palmer   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lose My Eyes                 Keith Palmer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ime Low   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Mistake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Wonderful Thing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fields And McCoys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ould Fly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ie In My Arms Tonite          Keith P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Give A Darn About Is You       Keith P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Chair     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Gets Around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ver My Head                         Keith Perry      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Right 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Be Movin'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U      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ly Away                        Keith Perr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urt Her On The Radio      Keith P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Turns Your On            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That Hurts You (Hurts Me)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y-Fifty                          Keith Stegall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Who Fooled Around        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fe                              Keith Stegall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Lady                       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                       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69                              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Playing That Country Music   Keith Ste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omes                         Keith Sykes              Sy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vender BLue                        Keith Sykes/Iris Dement  Sy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Go By           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ike You    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For The Grace of God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Life                          Keith Urban             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Memories Of Us                Keith Urban              Capitol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Everything      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Blacktop Ends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On Sunday    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ouldn't Wanna Be Me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Better Half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I Wanna Cry                  Keith Urban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Hurt Her On The Radio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otte's In North Carolina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 Ain't Nothin'         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Say Nothing At All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Feet Away   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sing You All Over Again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These Arms Be In Your Way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ld Side Road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Do You Think Of Me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lose Your Eyes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ver You    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 Stranger To The Rain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Broken Heart Could Kill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I'm Crazy Now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Texas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ard Act To Follow      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he Heart For You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ivin'               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Our Love Look Natural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You Are Tonite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 My Amy    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Me To Love                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Like There's No Tomorrow      Keith Whitley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ristmas Letter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Kid In Town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rt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Coming Back To Me Now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mingham Turnaround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ing Colors                        Keith Whit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ongs &amp; Waltzes                  Keith Whitley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mecoming '63                       Keith Whitley            R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Ft. Worth Ever Cross Your Mind  Keith Whitley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You Well Enough To Say GoodbyeWhitley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You Learn To Love Like ThatKeith Whitley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razy                     Keith Whitley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You                      Keith Whitley &amp;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A Tear Becomes A Rose           Keith Whitley/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Love &amp; Leavin'     Kel-Anne Brandt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Course                        Kellee Bradley           Big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cean                            Kellee Bradley           Big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Wishin'                         Kellee Bradley           Big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                           Kellee Bradley           Big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Days                           Kellene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Here In The Water                Kellene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Leaving                   Kelley Peters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 Little Longer                 Kelli Hake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At A Time                   Kelli Hake               K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he Farm                     Kelli Hake               K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Standing                       Kelli Hake               K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Heart,Hers And Mine              Kelli Lidell             Shadow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ie Next To Me              Kellie Coff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It Takes                    Kellie Coff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Plates                         Kellie Coff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My Father                 Kellie Coff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End Of The Day                Kellie Coff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Little More Time              Kellie Wright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 Match                       Kelly Carpenter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                             Kelly Collins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Rings                          Kelly Hogan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Nights                            Kelly Hogan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Green Grass Of Home            Kelly Hogan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eat The Cheat Out Of Me         Kelly Kenning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de Of My Life                  Kelly Kenning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e Strait Country                  Kelly Kenning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light Wasting Time                Kelly Kenning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Destin 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Down   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Time     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Mother  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Darlin'                      Kelly Lang              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Home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mplete Me                      Kelly Lang 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orning Light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Dreamin' 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ear         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ied For Mama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Friday Nite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Moon In Texas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ub Blonde     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eld On        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fish Island                       Kelly McGuire            Red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d On The Young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Tonight       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Turn You On Tonight            Kelly McGuire            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sacola In The Morning             Kelly McGuire            Red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ing Across The Gulf On My Own    Kelly McGuire            Red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You Still Cry              Kelly McGuire/Lisa MoraleRedfish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y Baby Blue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ols Rush In                        Kelly Schoppa            K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By Tonight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Ladies      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Cheating Time 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In It For Me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ive Up On Me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nd              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ed Out Of My Life               Kelly Schoppa            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s Away                       Kelly Schop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ga Choo Choo                      Kelly Spencer            K-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Happens Around Here          Kelly Weaver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That Love Forgot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I Got To Memphis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Just A Sin Away  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Mr. Jones            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Way The Wind Blows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Love You  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Forgotten You         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Down                         Kelly W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I Did                             Kelsey Dimarco           K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ummer                          Kelsey Dimarco           W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Like That                     Kelsey Dimarco           W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I Suppose                   Ken Boynton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 I Saw Mamma Kissing Santa      Ken Carlys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ama Kissing Santa (So Did Dad)Ken Carlysl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ie The Xmas Witch                 Ken Fly                  K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Her                          Ken Fow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lish Rose In Georgia              Ken Hill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Heart                       Ken Hurley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Year Old Whiskey                  Ken Johns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Rock 'n Roll                 Ken Johns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Grow On Trees             Ken Johns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mb My Tree                        Ken Mellons             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In The Same Direction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 Me A Birmingham                Ken Mellons             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box Junkie       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Bring Her Back 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DJ                               Ken Mello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ndle Of Nerves     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Your Eyes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Homeless                     Ken Mello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For The Weekend              Ken Mellons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ie's Night        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a Dubbin'                        Ken Me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,Broke And Hungry                Ken Overcast             Bear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Writes 'Em Like Hank Did      Ken Poll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Saves                            Ken Rice  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 Nite In Dallas              Ken Ser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Roam                         Ken Wentwor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Spattered Highway               Ken Wentwor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Times A Day                      Ken Wentworth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Some For Me                     Ken Wentwor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 &amp; The Bad Luck Truck         Ken Wentwor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Hard Travelin' Man              Ken Wentworth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lks Across My Mind             Ken Wentwor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Limbo                      Ken Wheat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Own                            Ken Wheat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Of Romance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t It Off Until Tomorrow            Kendalls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Just A Sin Away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Waitin' On Me (You're Bac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Live Here In Your Arms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The Radio              Kendalls 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Train                         Kendalls 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A Lovely Time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The Radio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ttsburg Stealers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Do Like That No More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 Harmony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 Or Die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Pickin' Up After You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     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esire  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farin' Stranger                   Kendalls       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Make An Angel Wanna Cheat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A Jet Plane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With Myself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heel Drive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r's Prayer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Time   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Break My Heart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ine       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Dance Every Dance With You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eady Blue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Feel Like Sinnin'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y Love    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Real People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Me To Cheat                    Kend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                                 Keni Thomas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ryland                            Keni Thomas              Mor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Me                               Keni Thomas              Mor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Come Home                   Kenney Lee Scott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Without You                     Kenny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lands In The Stream                Kenny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o Lose                      Kenny B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oo Good To Be True            Kenny Bl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lready Gone                  Kenny Brann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In My Past                      Kenny B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ake It Without You        Kenny B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Loved To Hear Me Sing           Kenny B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Songwriter                    Kenny Butterill          No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es You Left Bedhind          Kenny Butterill          No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-Mail Song                      Kenny Butterill          No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re More?                       Kenny Butterill          No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ustin Angel                      Kenny Butterill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Road Trip                   Kenny Butterill          NO B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ar Can We Go                    Kenny Butterill          No Bull So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riting's On The Wall            Kenny C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g In The Closet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orever Feels 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It All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Dixie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Happen Twice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Star 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Need To Do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n Man       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ndpa Told Me So                   Kenny Chesney            BN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hirt, No Shoes, No Problem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But Mine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Your Ams Again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Is A Tan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lose My Eyes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It Takes                    Kenny Chesney            Capri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Feel That Way Again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st It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o There (Acoustic)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You 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   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Life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Back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In Love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Coast Of Somewhere Beautiful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lose My Eyes ( Acoustic }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'm Here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ance          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Things Different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n Man (2001)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With You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You'd Be Today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                               Kenny Chesney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Need To Know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Stand                         Kenny Ches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It Takes                    Kenny Chesney/Peyton M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un Goes Down               Kenny Chesney/Uncle Krack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Earth Woman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Lonely Hallways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Angel  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Crazy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 In My Eyes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ure I Love You                  Kenny Dale   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t Heartache Of The Year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Matter Anymore            Kenny Dal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on Georgia Love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light       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g Better At Forgetting     Kenny Dal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To Lose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Slow   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ill Be One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Be Five                       Kenny Dal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,Shame On Me (I Had Planned To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ill Be One(1998)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light                             Kenny Dal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ser      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Can Break A Heart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Hot Memory                       Kenn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ill Be One                      Kenny Dal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Girls                          Kenny Daniels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ca Fly                            Kenny Hes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s Of You                        Kenny Isaa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Waco                         Kenny Isaacs             Happy 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 Of Time                        Kenny L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est Thing About Me is You       Kenny Nash               Tulug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imes In Life                   Kenny Nash               Tu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                              Kenny Nash               Tu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 Of Love                         Kenny Nash               Tul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 Of Love                         Kenny Nash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Another Way                     Kenny O'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lful Woman                        Kenny O'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hake Hands And Come Out Lovi  Kenny O'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I Can Wake Up In Your ArmsKenny O'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Little Piece Of My Heart     Kenny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Tracks   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Home For The Last Time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lanta Georgia Stray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Rounded Travelin' Man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On New Grass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errif Of Boone County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oal For Today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r Troubles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On Your Light (And Let It Shine)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ss Won't Grow On A Busy Streey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 Pasa       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eavin' (And I'm Almost Gone)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ean A Thing To Me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hine Man   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.E. Arkansas Bootlegger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 Sideman  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ds &amp; Children Fly Away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oxi         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otte Fever       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ig A Price To Pay    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most Slipped My Mind           Kenn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                  Kenny Ri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ll Me                       Kenny Roberts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It Behind You Girl               Kenny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ows Go Unbroken (Always True To You)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You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ze Of Glory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e More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y Me A Rose        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You Could Be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Must Feel Like A Fool Tonight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b Of The Unknown Love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issing You      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fted Me Up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Desire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Go Again   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Don't Take Your Love To Town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   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prints On The Wall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ecorated My Life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ard Of The County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Years Ago                     Kenny Rogers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ra What's He Got That I Ain't Got)Kenny Rogers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Red    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refer The Moonlight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Don't Call Him Daddy               Kenny Roger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uben James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e World Away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What We Make It              Kenny Roger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Years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To Find Love             Kenny Rogers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Feeling's Good             Kenny Rogers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Kenny Rogers             Joll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ied Treasure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'Em Like They Used ToKenny Rogers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America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ctory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ieth Century Fool               Kenny Roger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Burning                  Kenny Rogers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time Friends                      Kenny Rogers 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mbler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Years Ago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ill,She Knows    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and                             Kenny Rogers   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             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elieves In Me                   Kenn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Fall In Love Again         Kenny Rogers/Anne Mu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Ever Need Is You               Kenny Roger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We Doin' In Love            Kenny Roger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Two Fools Collide         Kenny Roger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Can Make It On My Own         Kenny Roger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Kenny Rogers/Dottie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Kenny Rogers/Holly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all In Love With A Dreamer    Kenny Rogers/Kim C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de Is Back                    Kenny Rogers/Nickie Ryder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No Mistake She's Mine           Kenny Rogers/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Tonite                     Kenny Rogers/Sheena Easto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rld Is Over                     Kenny Rogers/Whitney Dunc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uch A Pretty World             Kenny Serratt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Be A Country Star        Kenny Serr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Jeans And Diamond Rings         Kenny Serratt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mn Good Drinkin' Song            Kenny Serr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Living                       Kenny Serr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ways Believed Me               Kenny Serr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Happy                  Kenny Serratt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Happy                             Kenny Serratt            Wood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nother Notch In Your Belt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t Of My Life       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ims                   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I'll Face The Man (Who Made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rivin'              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'ryday Woman            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co Cat                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Man In The Bleachers           Kenn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Virginia                         Kenny Verno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Deserve Each Other          Kenny Vernon/Lawanda Lind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Over Our Shoulder            Kenny Vernon/Lawanda Lind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 to Eye                           Kenny Vernon/Lawanda Lind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Wild Mountain Berries        Kenny Vernon/Lawanda Lind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Down Heaven's Door       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Know How She Feels                 Kent Gray                La Tene Music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My Guitar                 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Learn How To Dance       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Everything But The Blame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White &amp; Blue             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ot The Best Of Me              Kent Gray                LaT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To Lose                     Kentucky Headhunters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alkin'                   Kentucky Headhu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g-A-Lug                           Kentucky Headhunters     CBU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Night I Met Carl Perkins        Kentucky Headhunters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Davy Crockett              Kentucky Headhu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Body And Soul                   Kentucky Headhu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it In The Sky                    Kentucky Headhu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ico                              Kentucky Headhunters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ed It By A Mile                  Kentucky Wind            D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in't Thinkin' About Me       Kerosene Brothers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im Again                       Kerr Donnelly Band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The Clown Cried              Kerr Donnelly Band       KD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&amp; More                          Kerri Powers             Leopard S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Of You       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I Do Tonight       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From Tamworth      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ity Unity                   Kerrigan La-Brooy        KL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On                           Kerrigan La-Brooy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Under The Bridge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Chains From My Heart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Kerrigan La-Brooy        Red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Your Love Does           Kerry Harvick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s                             Kerry Harvick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n Mind                      Kerry Kearney            Hipbone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In The Misery    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Love             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Thrift Store Cowboys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Enough For Me     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El Paso            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s, Guns, God &amp; Girls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Side Of The Road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s Rodeo                       Kevin Banford            K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is Thing About You           Kevin Black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Ride  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o Believe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er Than The Eye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sel         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o Believe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ousand Words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rop      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'Em To Win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less                              Kevin Deal  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ut Of The Rain                 Kevin Denney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Kevin Denney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Just Jessie                   Kevin Denney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Year At A Time                     Kevin Denney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Go Away                        Kevin Denney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Drinkin' Anymore               Kevin Fowler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Loves The Drinkin' Man          Kevin Fowler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Man To Love                     Kevin Fowler  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Touch My Willie                Kevin Fowler             Equity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ly Hell My Mama Ever       Kevin Fowler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Lovin' Anymore                   Kevin Fowler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houn                              Kevin Gordon             Crow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The Well                     Kevin Gordon/Lucinda Will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itation Of Wife                    Kevin Johnson            S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So Different Now        Kevin Kinney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Am                            Kevin Maines             Fin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Have A Prayer               Kevin Maines             Fin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k The Knife                       Kevin McBride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yoming Wind                         Kevin McNiven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Girl                       Kevin Montgomery         Sy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Were Blind                  Kevin Montgomery         Sy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Blooded American Boy             Kevin Montgomery         Sy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en Heroes                        Kevin Morgan             R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in't Made For Fools            Kevin Pea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wed Me How To Love            Kevin Sharp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Knows                         Kevin Sharp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 Wish                          Kevin Sharp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'll Stay                    Kevin Sharp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People                     Kevin Sharp              Rad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Somebody                 Kevin Sharp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Reaches Me                 Kevin Sharp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Everything For Xmas           Kevin Sisson             95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Kevin Stock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un Shines Down On Me       Kevin Welch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rious Bounties                    Kevin Welch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Kevin Welch/Deborah Pierc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theel Girl                        Kevin Wilson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Father                        Kid Rock 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                             Kid Rock/Allison Moorer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                             Kid Rock/Sheryl Crow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Months No Sun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Raindrop                         Kieran Kane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irty Little Town               Kieran Kane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You Do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by         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ere To Love You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Have A Party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dicate         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Who You Love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It With You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moon Wine                       Kieran Kane             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         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Your Man Around The House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Carter Sure Can Sing            Kieran Kane 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     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My Way Back Home                Kiera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mony                              Kieran Kane/Claudia Scott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at                       Kieran Kane/Kevin Welch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'm Too Old To Die Young        Kieran Kane/Kevin Welch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Eyed Girl                       Kieran Kane/Kevin Welch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he Middle              Kieran Kane/Kevin Welch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Workin' For The Man AgainKieran Kane/Kevin Welch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Questions                       Kierane Kane/Kevin Welch Dead Recko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Find Another You          Kim Anthon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Place Your Memory         Kim Anth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le                           Kim Anthon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mall Town Blues                     Kim Anthony   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Heartache Again      Kim Anthony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In The Heart Of Dixie           Kim Cargill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ier Said Than Done                Kim Clark                K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Heart                         Kim Clark/Keith Landry   K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ds That Go Unspoken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Account  Man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Blaming You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        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You Used To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Queen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Care Less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afe Place To Land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ne Crazy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Again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Only Her Tonite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 Chevrolet   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nger Zone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as The Last Time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ne Crazy                      Kim Dickinson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as A Good Thing                Kim Doolittle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e Beyond Her Tears                Kim Hill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To The Wind                    Kim Novas     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Talkin'                  Kim Novas     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oes Getting Over You Get Over  Kim Novas     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re You                          Kim Novas     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beat At A Time              Kim O'Neal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here Any More Of You At Home    Kim P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Roses                       Kim P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re All The Good Ones Gone       Kim Perry                Zephy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ove                            Kim Richey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Kim Richey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y Luck                         Kim Richey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On The Run                   Kimberlee Nash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've Missed That Train            Kimberlee Styles         Treasure Ch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Highway                        Kimberly Ann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w Of Xmas                         Kimberly Ann Cook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It All                        Kimberly Hassell         Big Tr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Him Mine                        Kimberly Hassell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in'                         Kimberly Sp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emories Are Hard To Lose        Kimberly Sp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Heart                      Kimmie Rhodes     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You Again                    Kimmie Rhodes     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Love                        Kimmie Rhodes/Willie Nels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entine                            Kimmie Rhodes/Willie Nels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Drove By                      Kimmie Rhodes/Willie Nels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A Song                  Kimmie Rhodes/Willie Nels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Were Blue And I Was Green   Kin Vas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&amp; Then                       Kina Lankford/Aaron Watso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et Memories   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73 Buick Skylark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Star Dive Bar   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Off The Town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Smile      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Country           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onky Tonkin'              King Country             Sun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ss Than A Man                      King Country             Sun Country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Roads                          King Edward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A Long Time                King Wilkie  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So Long                      King Wilkie  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Down And Lonesome              King Wilkie  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ried Man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T.A.       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lades   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juana Jail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back Dollar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 Dooley   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end Mr. Black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ch &amp; Soda                        Kingston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Matador   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Man's Blunder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Have All The Flowers Gone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ch &amp; Soda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uben James                         Kingston Trio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American                        Kinky Friedman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lyn &amp; Joe                        Kinky Fried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The Girl For You           Kinleys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tween You &amp; Me                Kinl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Here                    Kinleys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Is Still Beating            Kinl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Out There Watching        Kinl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houlders                     Kinleys                  Iden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                              Kinleys                  Iden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                              Kinleys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                              Kinl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mbleweed                           Kip Calahan              K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hing Smokin'                   Kip Calahan              K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nydance                            Kip Calahan              K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Under The Weather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is Side Of Gone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ghter Shade Of Blue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 Beam             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He Got         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In This Life      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Where I'm Sittin'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Letter                       Kip Sonnier              Bel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 Hurt Somebody              Kip Sonnier              Bel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A Woman                      Kip Sonnier              Bel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She Wrote  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ru Breakin' My HeART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Out Of My Mind                  Kip Sonnier              Pelican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th Or A Lie                       Kip Sonnier              Belk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Kippi Branno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With You                      Kippi Brannon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Love                    Kippi Br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                              Kippi Br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less                              Kira Talese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As In Love                 Kira Talese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You're Not Looking For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gious                  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Day In Houston         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son To Change          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ide Looking In          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ugar                             Kirk Dillen              M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Woman's Got It                     Kit Meador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Is The Right Time            Kitty Houston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Satisifed                         Kitty Houston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Way                             Kitty Rose               Wild Aff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ange Of Heart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Time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s A Sin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Half My Age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word   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Wild Life's Gonna Get You Down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igo's Guitar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Always Be Your Fraulein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Believe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                            Kitty Well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Stay Home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USA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ear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Cheek                      Kitty Well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 Angel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e Jukebox Playing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Cheek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akes The World Go Round        Kitty Wells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(For Someone Like You)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You                       Kitty Wells              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Love Between Us             Kitty Wells              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sher     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Kris Kringle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r Lawyer Talk To God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To Right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ays (To Love You)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&amp; Go Heart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Shoulder Will You Cry On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oved, Unwanted                    Kitty Well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hite Circle On My Finger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ave My Wedding Dress Away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y   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God Who Made Honky Tonk Angels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in't Like Xmas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y For A Day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Can Make It On My Own         Kitty Wells              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On His Way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ide Of Town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Believe (2002)                Kitty Wells              D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while Down At Joe's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Don't Stop The Honeymoon In My HeartKitty Wells              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g For That Backstreet Affair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enting                            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Day                             Kitty Wells w/Benny Marti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Stick Together                 Kitty Wells/Johnny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y One                           Kitty Wells/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                            Kitty Wells/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hen Your Heart Breaks Down     Kix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Kiya Hear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Anymore                          Knitters          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 River                            Knitters                 Z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ve Me FLowers While I'm Living     Knitters                 Zo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ogie Band                  Kody Storm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 Coulee Dam                     Korby Lenker             Blue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roken By You                      Kortney Kayle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Highway                       Kries Chapa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Heartaches                  Kris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Have To Hurt             Kris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Was A Capricorn         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uss The Fiddle         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' Comin Down            Kris Kristoff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at The Devil             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Other Side Of Nowhere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ger The Fool The Harder The Fall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Me Lord                          Kris Kristoff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Wins                   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dy &amp; The Kid                       Kris Kristofferson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Killed Him                      Kris Kristofferson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s Of Forever                   Kris Kristofferson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 Watch And Chain                 Kris Kristofferson/Nitty Dualtoneirt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Trouble Now                   Kris T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g Your Kisses                  Kris Tyler               Rising T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man Knows                   Kris T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Breathing                  Kristen Daniel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nna Take This Layin' Down  Kristi Amo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Kristi Amo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ways Got The Best Of Me        Kristi Amo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Picked A Good Day           Kristi Amo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Had Enough of You               Kristi Amos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ready Drove Me There           Kristie Crozier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Song On The Radio       Kristie Crozier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Kristie Crozier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Light                 Kristie Stremel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ly                              Kristin Garner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Burn It Down                   Kristin Garner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less                              Kristin Hale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Ever                     Kristin Mooney           Sin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ttersweet     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kes Of You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You Go 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Of Dixie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Leave To Gone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Happened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A Little Devil In Me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alk      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kes Time 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As An Oak                     Kristyn Smyth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A Baby                      Krysti Worley            H2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Close By, Visit Often           Kt Oslin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Good Girls's Gonna Go Bad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             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Cryin' Missin' You           Kt Oslin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Next Monday     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's Ladies          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Your Own Tables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er Men          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Always Come Back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a                                Kt Os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Fight                            Kurt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Love You.Com                       Kurt Russell             Fraternity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Races                         Kurt Russell/Etta May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Jr. &amp; The Brickyard Blond      Kurt Russell/Etta May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Adventures Of Bubba Jr.      Kurt Russell/Etta May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Girl                         Kurt Thomas 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ffect Is Love                   Kurt Thomas 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 Breaks Your Heart              Kurt Thomas 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About Now                      Kurt Thomas 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In Love                      Kurt Thomas              Ro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The Show On The Road       KY.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Kyle Espl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Quit Now                        Kyle Hutton              River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ge Of The Country Side             Kyle Hutton              River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creen Door                      Kyle Hutton              River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 Down Here In Texas               Kyle Hutto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eave The Fire Alone         Kyle Jennings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                               Kyle Jennings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Run In The Dark                Kyle Jennings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Hear The Ryman Cry           Kyle Jennings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Even Know                  Kyle Jennings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've Had Me                  Lace                     143/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a Get To You         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On My Love Train                 Lacost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ouse Runs on Sunshine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Man                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Somebody On A Rainy Nite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kes It Easy On Me             LaCost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Got A Feeling       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Cowgirls Get The Blues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ook Me For A Ride      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I Do                         Lacosta Tucker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Coffee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Class Man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Song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all In Love With Me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nderers                        Lacy J. Dalton           Song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Blue Eyes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   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Kind Of Love                  Lacy J. Dalton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It Easy                       Lacy J. Dalton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The Wind                   Lacy J. Dalton           Song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urts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Girl With The Blues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A little Love On Me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We Go Right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Run Away From Your Heart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l  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Lacy J. Dalton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It Easy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o The One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uck Ace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urvivor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ning Strikes A Good Man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own 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(As The Night Is Long)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at Ain't Love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ever In My Heart                  Lacy J. Dalton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Has A Heart Of It's Own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oy Blue                      Lacy J. Dalton           Song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' Knee Deep                   Lacy J. Dalton           Song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Away                            Lacy J. Dalton           Song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Waltz                       Lacy J. Dalton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th Avenue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in' Down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Baby 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Makes Mistakes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Turkey                          Lacy J. Da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Lacy J. Dalton/Eddie Rabb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Eyes       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bis            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On        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ide Of The Bed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nother Silent Nite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Unsung Heroes                Laine Brody              L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Taken        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Laine Br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mily Tree      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Be Here Tonight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ft To All        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Lullaby    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Clearly Now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Of Kentucky                Laini Risto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ll Everybody Darlin'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Me  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ed By You        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 My Heart Texas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A Box Of Kleenex             Lamar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juana Sunrise (2001)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ach His Own 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s Of Memories     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Stage Sue  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Standing        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k For The Lonely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&amp; Used Motel Room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ll Everybody Darlin'           Lamar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Pretender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se Lonely Walls Could Talk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me To Me  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A Country Star Was Born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of You                          Lamar Morris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 You        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Walls Of Memories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Myself    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Go Again                     Lamar Morris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Get Out Of Something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I Let You Go Now   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Easy For You To Say           Lamar Morris       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Pretender                  Lamar Mo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to The Occasion                 Lana Brow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About Now                      Lance Allen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e're Gone                      Lance Christopher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She Comes                       Landon Brothers          5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r Wildest Dreams                  Lane Brody               Records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nty More Love                     Lane Brody               S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er Than The Speed Of Love        Lane Brody               S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(2002)                     Lane Brody               S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You Found Me                     Lane Brody               S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eniers                           Lane Caud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Wanting More                  Lane Turner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 Love You,You Love Me Too Love Songy Smallwood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(For Someone Like You)     Lanier McKu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g My Memories                 Lanier McKu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t The Reunion               Lanier McKu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                               Lantana   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aby                              Lantana  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Around And Love On You           Lari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 Know                           Lari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You Know You're In Love   Lari White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Lari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Dixie                   Larkins   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I Catch You On A Good Day?       Larry Al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rip To Somewhere               Larry Al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Two Steppin' Tonite        Larry Al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dom                              Larry Alle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dom                              Larry Alle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dom                              Larry Allen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el Coupe DeVille                  Larry Boon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Me Up       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lue To Be True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ive Candy To A Stranger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Miracle 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lked A Lot About Leaving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n't Kill Me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Only Bad Habit Is Me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In December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 Taking The Easy Way Out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ur Year To See The Bluebird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Now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Performance By A Fool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lled To Say Goodbye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Paradise  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Wants To Be Hank Williams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Things Have Happened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Me (If You've Heard This One B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With You                       Larry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onely Heart (Re-Mix)           Larry Branson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Spirit                          Larry Branson            Leg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onely Heart                    Larry Branson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e At The End Of The Road     Larry Cordele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Violin                           Larry Cordele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esday's Gone                       Larry Cordele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unning Wild                  Larry Cordele/Carl Jackso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How It Feels                  Larry Cordelle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&amp; Bartenders                   Larry Cordelle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Knows I'm Lonesome            Larry Cordelle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've Got Is Lonesome             Larry Cordelle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End Of A Hoe                 Larry Cordelle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Southbound                  Larry Cordelle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How It Feels                  Larry Cordle &amp; Lonesome S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And Bartenders                 Larry Cordle &amp; Lonesome S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urder On Music Row                  Larry Cordle &amp; Lonesome SShell Point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,Sweet Chocolates &amp; Wine        Larry Courtland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A Lover's Moon                 Larry Courtland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Of You With Love Today     Larry Courtland/Cayley Ca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Rock          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Drive      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Place, Right Time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Of Diamonds       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s Our Kinda Play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&amp; Lonesome        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is The Way                      Larry De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s &amp; Beer                 Larry Dean/Dale Watson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Perfect                      Larry Dean/Sylvia Winters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Beside Me                      Larry Folk       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                          Larry Franklin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klin Swing                       Larry Franklin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place To Fall                    Larry Fr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In Love With You           Larry G. Hud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But Leaving                 Larry Gat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ind's Gone To Memphis            Larry Gat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t Again Tonite                   Larry Gat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Them Down                        Larry Gatlin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o Fine                       Larry Hubbard            Tulug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Leave You                  Larry Hubbard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Over You Last Night            Larry Hubbard            Tulug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Time                           Larry Hubbard            Tulug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 Never Had                 Larry Je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retend                        Larry Joe Taylor         Boatfo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an't Get Over You              Larry Joe Taylor         Boat Fo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Breezy                       Larry Joe Taylor         Boat Fo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Sunday Darling Is My Birthday   Larry Keel               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 A Way Without Words         Larry Ke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The Last Dance With Me         Larry King               Studi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On Your Love Light              Larry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Bound                          Larry Laws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Me Free                          Larry Le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Be A Long Time Gone            Larry Le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 The Day Away                   Larry Le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&amp; Found                         Larry Le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In An Atlanta Station        Larry Le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 Do                         Larry Mangum 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lelight &amp; Wine                   Larry Matt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ove You Anymore             Larry Mitchell           TexPat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Love                        Larry Mitchell           TexPat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Street                          Larry Mitchell           TexPat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The Neon                     Larry Mitchell           TexPat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here                              Larry Mitchell           TexPat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dreams                            Larry Quin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seled In Stone                    Larry R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ssy Frassin'                       Larry Sa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wood                             Larry Sa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Country                         Larry Sas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Broken Heart               Larry Sparks 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art Never Knows                  Larry Stephenson Band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Gone And Left Me  Blues        Larry Stephenson Band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's Gotta Cry                  Larry Stephenson Band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ight Already                      Lar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ry Tomorrow                    Larry Stewart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y Can't You                        Larry Stewart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r Love                     Lar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You                        Larry Stewar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A Woman                       Larry Stewar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Like A Hurricane               Larry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 Love                          Larry Stewart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                             Larry Swi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tual Climax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pple Clips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ng Hustler Magazine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itary orking Together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Sex    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ession Of Elton John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reen Perverts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ve It Up 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ke The Fake Ones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-ah-zeh-twah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To Assemble                     Larry The Cable Guy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Fat Exhange Rate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th Full  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Sticks To The Carpet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 in a 55  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net Reno's Blind Date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Nascar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y Mark  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load Of Fat Women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Pulled Some Strings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ing Yoko Ono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 Called Wanda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 Spanish                        Larry The Cable Guy      Spank-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Kentucky  Ways                 Larry Thomas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Custer                           Larry Ver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lmost Made Me Forget About You  Larry Wayne Kenn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 Tomorrow From Yesterday    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piphany                      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Hear The Children Sing         Last Man Standing        Homegrown Tomat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 Of My Own                  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Hurt To Dream                  Last Man Standing        Homegrown Tomat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It In Your Heart            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Somebody Loses A Heart       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Do It With My Eyes Closed    Last Man Standing       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lene                              Last Train Home          Blue Buffa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 Lagrimas Del Pollo Rico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 Of Sorrows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ndersonville                       Last Train Home          Blue Buffa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kies     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elei        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     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And Water 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ight Okay                       Last Train Home          Adult Sw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th Street                          Laura Cantrell           Mata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Rose                      Laura Cantrell           Mata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iskey Makes You Sweeter        Laura Cantrell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econds                          Laura Cantrell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ful Thinking                     Laura Cantrell           Mata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ould Be King                     Laura Dodd               Mosr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ar Of Goodbyes                 Laura Gauthier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Xmas Used To Be          Laura Pursell            Net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t It Rain                          Laura Pursell            Netcom Music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Only Love Can Do                Laura Pursell            Net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Coming To Town               Laurel Canyon Ramb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Hands                         Laurelyn Carter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ho Made My Mamma Cry        Laurelyn Carter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coming Queen                     Laurelyn Carter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-Love Him                          Laurelyn Carter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Kiss You                   Laurelyn Carter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Ain't Gonna Get             Lauren Luca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rolina Kind                    Lauren Luca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Tired Of Me                  Lauren Sheehan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n Mind                      Lauren Sheehan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Over To My House             Lauren Sheehan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Me                  Laurie Hayes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Slow                        Laurie Hayes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This Is How It Feels              Laurie Hayes             Big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                          Laurie Hayes             Big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Needs                        Laurie Hayes             Big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ieve In Angels                Laurie Hayes             Big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Rains Everywhere I Go             Laurie Lewis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Days , Sleepless Nights         Laurie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ska                               Laurie Lewis/Tom Rozum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s From An Old Love               Laurie Lewis/Tom Rozum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You Went Away                  Laurie Lewis/Tom Rozum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s Here At Home                Laverne Tripp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ible &amp; a Bus Ticket Home          Laverne Tripp            HMG-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ly Bill                          Lawanda Lindsey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Will Be The First Day Of The   Lawanda Lind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Sing In The Sunshine           Lawanda Lindsey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light Mint                       Layton Howerton          Tin C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ummer Night                    Leah Durelle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(Country Mix)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Me   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ms Of Mine   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           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Do Love You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ght Up My Life 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Side Of Angels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 In Your Eyes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Ticket (Because I Can)       Leann Rimes              MCG/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                          Leann Rimes              Sparrow/Curb/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ably Wouldn't Be That Way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ove 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                             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out Love Makes Sense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      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oes On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 Little Holiday In Your Heart   Leann R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                    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ifferent Kind Of Christmas        Leann Rime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Road Leads Back To You         Leap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Arrows                        Leap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                                Lee Ann Allison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hes By Now                         Lee Ann Womack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With My Heart Again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ason For Romance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You Dance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Xmas Eve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With The Bag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You Doin' New Years Eve?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Like I'm Forgetting Something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oo      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Everyday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Years &amp; 2 Husbands Ago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              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ll Be Back   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Hate Myself In The Morning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 See Me Now You Don't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Me  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ling Kind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Than I Am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y The River Runs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Oughta Know That By Now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With 18 Wheels 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o Talk To Me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              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Myself In The Morning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rong Girl  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                         Lee Ann Womack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              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A Child    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Again Again      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I Hope This Day Is Good        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hink Of A Reason Later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Past Little Rock              Lee Ann Wo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My Ring Burn Your Finger (Edit) Lee Ann Womack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,Ever And Forever               Lee Ann Womack/Mark Wills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 Dime                      Lee Bogan                Lan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retend                        Lee Browning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Day On                     Lee Browning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Beach                        Lee Browning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Fall In Love                 Lee Dill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's Any Justice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ll Let This Fool Back In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I Care About          Lee Greenwood            Free Fa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Lee Greenwood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Crazy 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ind The Thorns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s That You Can't Move            Lee Greenwood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Thought Your Memory Would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n Her Finger                   Lee Greenwood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e Way He Left You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&amp; Go Crazy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   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rying                           Lee Greenwood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                                 Lee Greenwood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Fall In Love When You're Cryin'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It Made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Roads                          Lee Greenwood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O.U.                               Lee Greenwood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d Bless The USA                    Lee Greenwood 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Style                         Lee Greenwood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' Ride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Me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A Good Hand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o Xmas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ying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'm Over You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Trick                       Lee Greenwood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Going Gone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Gold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Woman's In Love               Lee Greenwood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n Her Finger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urns Me Inside Out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A Rock &amp; A Heartache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Gonna Love You            Lee Greenwood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Aren't Meant To Break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Underestimate My Love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 Star Xmas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                           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Don't Fail Me Now              Lee Greenwood/Rita Coolid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Both To Blame                  Lee Greenwood/Tanya Tucke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Be The First To Know          Lee J.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er Than You Know         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ne Year And Out The Other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Rains Whiskey Pours  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Dreams                 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To My Tears            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She Can't Do          Lee Lightfoot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's Only Another Name          Lee Mah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in' Again                      Lee Markwell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Heart Will Do For Love        Lee McCormack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For The Living               Lee McCormack            Galax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urns You On                    Lee McCormack            Galax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l I Need                     Lee Roy James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Prayer                      Lee Roy James            KB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low Country Song               Lee Roy James            KB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thout Mercy                   Lee Roy Parn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ll Get Lucky Sometmes            Lee Roy Parnell          Car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Matters Anymore             Lee Roy Parn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wer Of Love                    Lee Roy Parnell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Matters Anymore             Lee Roy Parnell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Of You                  Lee Roy Parnell          Car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 Moment                        Lee Roy Parnell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Fool Do You Think I Am  Lee Roy Parn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ck                             Lee Roy Parnell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Casualty &amp; Life            Lee Roy Parnell          Kinkaj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In The Blue Mercedes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lies White Lies       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In My Life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e Of A Fool         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It On Home        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Tried                           Lee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n't                          Lee Sim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Yesterday                Lee Sims                 Trackin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eet Thang                          Lee Sims/Beth Avedis     Su-Ma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hang (Re-Mix)                 Lee Sims/Beth Avedis     F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etter To Mama                     Le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Machine                       Lee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Tennessee                    Left Hand Drive          LH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ta Queen                          Leftover Salmon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y Traveler                       Leftover Salmon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ays Of Autumn                  Leftover Salmon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Hollow                   Leftover Salmon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Late      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n Old,Old Man (Tryin'To Live While I Can)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The Money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                            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ster                           Lefty Frizz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Like Poetry                  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tor Hollow                         Lefty Frizz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is Stranger Out Of Me          Lefty Frizz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Over You To Save My Life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Arms                          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Go Around Mirrors            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lroad Lady                        Lefty Frizzell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ginaw, Michigan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 &amp; Dad Waltz  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stly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ne,Gone,Gone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a 1000 Ways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More Of Your Kisses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Thoughts Will Do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With You Always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'Em Off      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Will It Take (To Stop Loving You)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Blues   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,Shave,Shower  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(And Always)                 L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ay Away (Till Love Grows Cold)efty Frizz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cane                            Leigh Ane Williams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cane                            Leigh Ane Williams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Silas Ebb                  Leigh Hil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hristmas Wish                    Leigh Robbins            Jack Att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y Traditional                  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gs On The Xmas Tree              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ove, No Fair                   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Long Legs Like Alan Jackson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American Heroes                  Leland Martin            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gs On The Xmas Tree              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As The Day Is Long           Leland Martin            Mag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ld Fingers                   Leland Martin            I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Love With The Wrong Man    Lembo Alle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Empty Glasses                    Lembo Alle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What's Left Of My Heart     Len Doolin               Sun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My Heart Was Holding You       Lenaye Pearson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ains Came                       Lenaye Pearson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ache Could Be Healed By You  Lenaye Pearson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Loves You                    Lenaye Pearson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Good Day                      Lenny Gau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Angel                         Lenny Paquette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 Cards &amp; Cadillacs             Lenny Paquette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nnessee Lullaby                    Lenny Paquette           Darkhorse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Our Lovin'                      Lenny Paquette/Lauren Coo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izzard                         Leo Ever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mbling Tumbleweeds                 Leo Ever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Loves Yodelers Too               Leo Ever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o Longer Loves Me               Leo Stokes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tonk Heartache                  Leo Stokes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ra What's He Got That I Ain't Go  Leon Ash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er Of Love                       Leon Ash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A Railroad Bum                Leon Carter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ave Me Everything               Leon Douglas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 A Tear Becomes A Rose           Leon Everette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eel Like The Lone Ranger      Leon Everette            Orlan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n Went Down In My World Tonite Leon Everette            Orlan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Good To Say No To   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 In The Dark                     Leon Everett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f My Mind                   Leon Everett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in' Up Easy                       Leon Everette            Orlan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a Had You        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                                Leon Everette            Orlan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Keep On Goin' Crazy             Leon Everett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cane               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in' Up Easy          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dy She's Right    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Love Died Tonight   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l Searchin'                       Leon Everette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Hear Blue Xmas          Leon Ever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Nobody                  Leon McAuli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ry Day                       Leon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Her Hand He Placed A Golden Ring  Leon Payne               US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ecause                   Leon P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dles In Austin                    Leon Payne               US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Leon Payne               US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                                Leon Payne               US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oubt`                            Leon Payne               US 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Does Me Right, She Does You WrongPayne               USof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 to Eye With A Fool               Leon Payne               USof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histle Blow                  Leon Payne               USof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Seing You                    Leon Ra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appens Every Time                Leon Ra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oxi Lady                          Leon Ra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All                          Leon Ra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Away Party                     Leon Raus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To The Test                   Leon Rausch              Derr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er Woman                          Leon Reese               Twi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Love Goes When It's Goneon Seiter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Love Goes When It's Goneon Seiter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My True Love Waits For Me      Leon Seiter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Funny                       Leon Sherr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 My Mansion                     Leon Titus               Conn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ifferent Man Now                  Leon Titus               Conn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Walk With You                   Leon Titus               Conn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kay To Go                      Leon Titus               Conn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Home                           Leon Titus               Conn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The Leaving Up To Me     Leona Williams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made Cookin'                     Leonard Newton           L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Loves To Dance With Me       Leonard Newton           L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                      Leroi Bros./Buck Owens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A Nut                            Leroy Pullins            Kapp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Nut                            Leroy Pu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I Ask My Heart             Leroy Van Dyke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Today,Here Tomorrow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Leroy Van Dyke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 On                         Leroy Van Dyke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eer          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y              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                            Leroy Van Dyke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To Be Unhappy     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Woman Answers      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                         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eer                       Leroy Van Dyke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ite The Hand That Feeds You   Leroy Van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Still Got A Place In My Heart Leroy VanDyke/Sylv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Still Talk To  Me           Les Alexander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One  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You      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inning Side                     Les Brown 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You Should Be In Movies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me Your Loving                    Les Brown                Holf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me Your Loving                    Les Brown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Together    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In The Country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ckers Song 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Home                       Les Brown                Hold Your Hor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r Memory's At It's Best     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Stop Roses                    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River                         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Heartaches in My Tracks     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Pity                         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She Left Me Was Alone Les Meekins              S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Magic                   Les See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in' You Were Leavin'             Les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m I Still Waiting               Lesley Curtis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Fool      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hine Lollipops And Rainbows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Nights 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Own Me  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y's Turn To Cry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Know      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Party                        Lesley Gor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Over You Last Night            Lesley McDanie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slider's Prayer                  Lesley McDanie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                            Leslie Avril             Australia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Stay Home                 Leslie Avril             Australia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 From The Storm                   Leslie Avril             Australia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Come                      Leslie Avril             Australia 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Chains From My Heart      Leslie Churchwell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Young To Fall In Love            Leslie Morrisett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low Way Home                    Leslie Satcher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rkana                            Leslie Satcher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From Old Mexico         Leslie Satcher/Emmylou HaWarnerlli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Mine Tonite             Lester Flatt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in' To Birmingham                Lester Flatt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ell The Boys From The Girls Lester Flatt             RCA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ell The Boys From The Girl  Lester Fl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ad To Be Alone                 Lester Flatt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is Love Runs High                   Letty &amp; Georgia          Rising Fawn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Home                       Letty &amp; Georgia          Plain &amp; Si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In Your Hands                  Letty &amp; Georgia          Plain &amp; Si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icipation                         Letty &amp; Georgia          Rising Fa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s                               Letty &amp; Georgia          Rising Fa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ay's A Monday                 Levi Jones               Ameri-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Know                    Lew Dew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e                           Lew Dew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Virginia                      Lew Dew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sty The Snowman                   Lewanda Linds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ache Remedy 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oilet Paper 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&amp; One    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Millionaire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 At 30000 Feet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Joe's Reptile Farm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ig Named Jake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Broke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ad Ugly   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s Say The Dardnest Thing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onfederate Soldier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g Lady  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V--An Evil Thing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During Football Season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g Couple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ish Mermaid                     Lewis Griz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ly &amp; Tenderly                    Lewis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Tellin'                     Lewis Sto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ie Take Me Dancin'                Lewis Sto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Honey                     Lexi Love 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Lexie Love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Part Of No                      Liana Wallinder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icture Of Me Without You          Liana Wallinder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Texas Highway                  Libbi Bosworth           Ra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m Of Your Hand                    Libbi Bosworth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59                           Libbi Bosworth           Ra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uck Charm                      Libbi Bosworth           Ra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To Go                       Libbi Bosworth           Ra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Me Started                 Libby Hu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Watch Me                    Libby Hu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ginning Of The End Of The Line Libby Hu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lk To Me                     Libby Hu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ittle Country Town              Libby Hu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In My Dream                   Lil' Mo &amp; The Monicats   Passin' F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On Me                           Lila McCann              B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Do This                        Lila McCann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mazed                           Lila McCann 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e Now                          Lila McCann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You                       Lila McCann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sh                                Lila McC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's Another Day                  Lilian &amp; Mano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You Get Around To Loving Me     Lillian &amp; Manon          Ech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About You Babe              Lillian &amp; Manon          Ech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's Another Day                  Lillian &amp; Manon          Ech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cue                               Lilly Of The West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rawl                     Lina Denton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The Nite The Best Part        Lincoln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hings Are Meant To Be          Linda Davis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's Something Bout Loving You    Linda Davi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Isn't My Affair Anymore           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Inside Out                  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od Ones Are Taken          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Again              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ook The Torch Out Of His Old FlameLinda Davis              Dream 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way                            Linda Davis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tory in The Making             Linda Davis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Arrived                       Linda Davis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ay Tie                        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A Heartache Comin' On         Linda Dixie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ntless                           Linda Gail Lewis/Jeff BatLantas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Side Of Goodbye                Linda Hargrove           Panac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Loved Anyone More         Linda Hargrove           Panac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Linda's Mercantile Store        Linda Lay                Good Home 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ute &amp; Cowgirl Crazy          Linda Lou Schriver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ute &amp; Cowgirl Crazy          Linda Lou Schriver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      Linda Mart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Him Father                     Linda Mart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Lovin' Lovin'                 Linda N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I Be Loved                 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ks Of My Tears                   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g Time                       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Ran                          Linda Ronstadt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Will Marry                   Linda Ronsta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Partner Waltz                    Linda Ronstadt/Carl Jacks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weetest Gift                    Linda Ronstadt/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Need To Be Needed            Linda Terri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Of Me That Way              Linda Terri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s Me To My Knees                Linda Wund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yes Of A Child               Lindsay Morga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Again                           Lind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offee's On The Table           Lindsey Ridener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D In Love                          Lindsey Ridener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Is Set On You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ould Believe                    Lionel Cartwright        Intu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p Of Faith       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tched It All On My Radio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s &amp; Years       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eart Belongs to Me             Lionel Cartwright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Father Like Son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ee         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Make Her Mine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His Last Chance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Saw Love                   Lionel Cartwright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Lesser Blue                 Lionel Cartwright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Again                        Lionel Cartwright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Fiddle Waltz                    Lionel Cartwright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Eyes                           Lionel Cartwright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Fool   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e Of Greatness                 Lionel Cartwright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On The Promises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It's Not True                    Lionel Cart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                                Liquid Blue              Deep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ear Your Love                     Lisa Ang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Love You                      Lisa Angelle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Enough Roses        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You Get To Be You               Lisa Brokop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flower                           Lisa Brokop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Me I Rattle         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nderful Beginning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Let Go           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You                        Lisa Brokop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Nights                  Lisa Brokop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He Kissed Me       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Picture                          Lisa Brokop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Ring Sometime              Lisa Brokop              Patri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Save Him                   Lisa Brok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Mom &amp; Dad In Love               Lisa Brokop/Hal Ketchum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Again                Lisa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oodbye &amp; So Long To You        Lisa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t's You                   Lisa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Familiar Feeling            Lisa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Out There                Lisa Dodd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Here Tomorrow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 Still A Lot Of Love In San Antone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ck                             Lisa Layne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Is You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Baby      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alled Me Baby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Auld Lang Syne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For Christmas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Paper    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Rock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er         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Dream About You Anymore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round The Corner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Not In Those Words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          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To The Blues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Lisa Layne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emories Hangin' Round            Lisa Morales/Clay Blaker NeoBi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Me Up                           Lisa O'Ka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om Up For Rent                   Lisa O'Kane              Rasi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Than Your Memory            Lisa O'Kane              Raisi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oo Blue                        Lisa O'Kane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f Mind                        Lisa O'Ka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lack Cloud                   Lisa O'Kane              Raisin'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Love Ain't Around           Lisa O'Kane              Raisin'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lack Cloud                   Lisa O'Kane              Raisin'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omorrow                          Lisa O'Kane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gy River                          Lisa O'Kan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                           Lisa O'Kane              Raisin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 Of Tears                        Lisa O'Kane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Time                           Lisa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ndocks                            Little Big Town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ste My Time                  Little Big Town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Over Me                        Little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beans                          Little David Wilkins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 Go Again                     Little John              Dream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igh Ride                          Little Rock Band         Diamond Stud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You Ever See A Xmas Like This One?ittle Rock Band         Diamond Stud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The Hurt Ever End          Little Rock Band         Jolly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ing &amp; Queen Of Cargo                Little Rock Band         KBP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' Right Out Of Your Life   Little Rock Band         Jolly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r's Love Story                 Little Rock Band         Jolly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st Best Friend                  Little Rock Band         Jolly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Fond Memories            Little Rock Band         KB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                       Little Rock Band         KB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i                                 Little Roy Wiggins       B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Grace                       Little Texas             Warner Bro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Little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Blessed Texas                    Little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For Us                           Little Texas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Miss You                  Little Texa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For Everything            Little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Forever &amp; Me                   Little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ight Have Been                 Little Texas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ama Won't Let Me               Little Texas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uys Have all The Love          Little Texas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Spank                    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fe Of The Party             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ttle Xmas Angel                Liz Anderson             Show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irit Of Xmas            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etween Us                   Liz Anderso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s                            Liz Anderso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 Lot For Tryin' Anyway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band Hunting               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trology                           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Enough Of Us           Liz Boar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Once Stopped Loving You      Liz Lyn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y We Love You                    Liz Lyn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ranger In My Arms                Liz Talley 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In Your Swing                  Liz Talley 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To Cross That Bridge       Liz Talley/Billy Yates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lington                            Lizza Connor             L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Of The Moon                    LJ Daylee               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Kentucky Summer                  LJ Daylee                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ly                            LJ Daylee               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nyl 45                             LJ Daylee               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They Know                    LJ Daylee/Jamie Warren  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hat Touch                Lloyd David Fo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inished Business                  Lloyd David Fo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eel The Fire Going Out        Lloyd David Fo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endezvous                      Lloyd David Fo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Sun                   Lloyd Gree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Lloyd Green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Sunset                      Lloyd 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Clearly Now                Lloyd 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Nashville Sound                  Lloyd Green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Good For You                  Lloyd Knight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Beer                           Lloyd Knight             KG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Want You             Lob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Going Crazy (Or Just Out Of My Min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Cows In Texas               Lobo Log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ve Gone                    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Just What I'd Do            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And Let Me Love You       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Will Never Grow Old       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Easy                     Lois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Memories                   Lois Johnson/Don Sil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ean Up                             Lolene                   HotDis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's Gone Down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Love  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Without You  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urn       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ke Me Up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omeone                         Lolene   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 Wants Me Back                  Lolly Kramer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On Grandpa's Farm               Loman Craig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The Same                      Loman Craig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ther's All Bummed Out             Lonesome Bob             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ing Breed                          Lonesome Bob/Allison MoorLe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In My Tracks                   Lonesome River Band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ime I Didn't Do                Lonesome River Band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hanged Her Mind                 Lonesome River Band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ing My Time                      Lonesome River Band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Is Mary For Xmas          Lonesome Riv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ed It By A Mile                  Lonesome River Band      Doobie 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Fool Like Me                 Lonesome Strangers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Lonesome Hello Baby Doll     Lonesome Strangers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(And You Alone)             Lonestar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om       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Like Comin' Home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Lights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Me       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News       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 Walked In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In Memphis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Talkin'       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ie Tryin'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         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Her                             Lonestar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hristmas Time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Now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 Reunion   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eady There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ront Porch Looking In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zed                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Cryin' to Me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When              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Cowboys Didn't Dance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Love For Xmas                 Lon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Day Goes By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Be Us Again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eady There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Away With My Heart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oke Every Day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usally Unusual                     Lonestar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 Horseback                  Lonestar Chor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 Your Hands                     Longhaulers              L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Your Chewing Gum Lose It's Flavoronnie Donegan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a Sweetie                    Lonnie Joe Howell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Express                  Lonnie Joe Howell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Always Begins With Her          Lonnie Spiker            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Drink This Over               Lonnie Spiker            Megal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You An Old Flame              Lonnie Spiker            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Ought To Write A Song About Thatie Spiker            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other Place Another Time           Lonnie Spiker            L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                             Lonnie Spiker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Hurtin' To Do                   Lonnie Spiker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Up The Honky Tonks             Lonnie Spiker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Matter Of Time           Lonnie Spiker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s Are Coming Home             Lonnie Spiker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Like You                    Lonnie Spiker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s Are Coming Home             Lonnie Spiker            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uture Ain't What It Used To Be   Lonnie Spiker            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Women                  Lonnie Spiker            CD-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Lonlier Than This           Lonnie Spiker           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Dancing Around Love Tonight   Lonnie Spiker/Karen PendlM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Time                   Lonzo &amp; Osc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Whippoorwhill               Lora Heins /Rebecca Lynn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 Your Memory Down                Lora Rae Robinson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Lights                          Lora Rae Robinson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My Memory                     Loretta Cooper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an In The Moon                  Loretta Cooper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one Wants To Leave          Loretta Cooper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Generation                       Loretta Cooper           Cabi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ide Of Happy                    Loretta Cooper           Mp3a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' My Memory                     Loretta Cooper           Reb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Lovin You                   Loretta Cooper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hould Go On Forever            Loretta Cooper           Re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Home A Drinkin'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al Miner's Daughter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For Two      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Woman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Again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Kentucky Girl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Upon Your Horns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Xmas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Free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 Of The Blues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      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oretta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t City  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Own Again    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's Country      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In My Genes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s Ain't Working On Me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ke A Man (Feel Like A Man)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sty The Snowman                   Loretta Lynn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er Her         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ar The Music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Someone's Falling In Love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Open That Door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's Prison                       Loretta Lynn             Intersc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Girl                         Loretta Lynn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On The Line                  Loretta Lynn             Intersc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ee                          Loretta Lynn             Intersc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n't It Be Great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Of The World (Leave My World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Just Stepped In (From Steppi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nna Give Me A Lift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Noel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Make 'Em Like My Daddy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Pill                             Loretta Lyn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Tingle Becomes A Chill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Come A Long Way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I Hardly Know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You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omewhere(Don't Know What He's Mis...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My Head And Back In My Bed    Loretta Lynn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He Be You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Lookin' At Country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Honky Tonk Girl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'm Over You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Woman Enough To Take My Man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ing Sea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as That Stranger                Loretta Lynn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quaw Is On The Warpath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Girl (Do You Think I Am)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You                        Loretta Lynn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e      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Foundation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Picture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ss                              Loretta Lynn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ck With Old Santa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Without Daddy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eck With Old Santa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's On The Way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With My Memories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ll Kinds Of Smoke (In The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d X    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My Head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Cheatin' Woman Chasin' Honky Tonkin' You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t   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gnant Again   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ked In The Rain                    Lorett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Take The Garbage Out     Loretta Lynn/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ll Kiss It                      Lori Jo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e                           Lori Jo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Seventeen                         Lori Krzan   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Afternoon                     Lori McKenna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y Luck                         Lori Morriso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Break It To My Heart        Lor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con Of Light                      Lori Willcuts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Eyed Susans                    Lori Willcuts            Quiet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                                Lori Willcuts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Tingle Becomes A Chill        Lori Winfree 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ene Of The Crime                   Lori Yat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eard                          Lorne Clarke             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Walls                          Lorne Dean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o                                Lorne Gre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That Never Runs Dry        Lorraine Rawls           Prarie Scho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You Been Gone So Long            Lorraine Walden &amp; Friends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What You Ain't Got    Lorran Michaels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You In My Life                  Lorri Gill 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Moment On                  Lorrie &amp; Georg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Know My Own Strength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Time                  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As I Was To You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On Santa Claus Mountain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Get To You                        Lorrie Morgan            BN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Might Be              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ite To Howl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Enough                  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Part Of No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Me        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Tall                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Your Arms Again              Lorrie Morga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eople In Love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 Girls                             Lorrie Morgan           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Me       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'm Only Dreaming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wreck Of Emotion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Leave The Light On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Know My Own Strength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Even Move From Venus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In Red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Both Walk   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me Back From Heaven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Think He'd Know Me Better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Kisses   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vorite Things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Count On You                   Lorrie Morgan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You Had To Be There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Still Want To Buy Me That Drinkorrie Morgan            Quarte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Enough       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Your Shoe's    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Buy My Own Roses               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y Side                           Lorrie Morgan/Jon Ra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City                             Lorrie Morgan/Sammy Kersh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inally Found Someone              Lorrie Morgan/Sammy Kersh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ime                    Los Lobos                Holly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na                               Los Pacaminos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n The Rise                  Los Pacaminos            Tor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For The Border                 Los Pistoleros          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Song                   Los Strait Jacket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                         Los Strait Jacket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Las Vegas               Los Strait Jacket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Los Strait Jacket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Los Strait Jacket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lanta                              Lost Trailers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Was All I Ever Needed     Lou Hobbs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 Street USA                      Lou Hobbs                American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Your Fool                      Lou Hobbs   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hoot The Jukebox           Lou Hobbs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rtender                        Lou Hobbs                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 Sue                          Lou Hobbs                Fire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Scared The Love In To Me    Lou Hobbs                L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Narvel Felts               Lou Hobbs                American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Building Our Love On A Rock    Lou Hobbs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Me?                Lou Hobbs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Lou Hobbs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Your Fool                      Lou Hobbs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urned My World Around           Lou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Heaven Sent                 Lou Hobbs                Fire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On The Jukebox                 Lou Hobbs                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n His Way Down                  Lou Hobbs   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Right Back                       Lou Hobbs   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cret Love Affair                   Lou Hobbs                Ai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on Hit Me                       Lou Hobbs   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Want A Lover               Lou Hobbs   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Want You             Lou Hobbs                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Narvel Felts               Lou Hobbs/Narvel Felts   Haps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The End Of Time                Lou Hobbs/Veronica Capald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In Love                       Loudon Wainwright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ave                       Loudon Wainwright III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's Country                        Loudon Wainwright III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To Be Her                        Loudon Wainwright III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Lake                      Louie Allen  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Sweet Love All Over Me       Louis Boyd Hobbs         L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'm A Fool                   Louise Hoffsten         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Me        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What You Want for Xmas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Heart  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Hot To Sleep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Say Yes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Hear It From Your Lips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Have To Say Goodbye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Heartache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ru Lovin' You Yet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My Baby  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irls Have All The Luck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 Time    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Bed's Not Big Enough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lasting Love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f My Best Friends Are Old Songs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ance                              Lou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You Sure Know Your Way) Around My Heartise Mand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We Got Each Other         Louise Mandrell/Eric Carm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united                             Louise Mandrell/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st Broken Heart In Houston      Louise Mandrell/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Wedding Band                     Louise Mandrell/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re's Smoke There's Fire     Louise Mandrell/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You've Met My Baby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ame Upon A Midnight Clear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ing That Your Hoping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xville Girl      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Gone      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Dreaming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unning Wild 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augh         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's Prayer      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Louvi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Cats                       Lovin' Spoonful          Kamma Su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Low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&amp; Lonesome                      Low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ing Home To Me                   Loy Bla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y Away From You           Luann      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While 'Fore The Dawn          Lucia Lynn               Clement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Like About You                Lucie Diamond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On My Mind                    Lucie Diamond/Arly Karlse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To Cry                        Lucinda Williams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To Cry                        Lucinda Williams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Let Go                         Lucinda Williams         D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n Time                        Lucinda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time                             Lucinda Williams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lue                                 Lucinda Williams         Lost Highway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g Fences          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ers Go Up, Blessings Come Down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At A Time       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Cowgirls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ell Me        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Radio           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                     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Inside That Counts       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Was Made For The Two Of Us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Dressed Up With No One To Hold   Lucky Shy    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Fool                     Lucky St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Piece Of Cake               Lucky Tomblin            Texas Wor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ease Me                Lucky Tomblin            Texas Wor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lept A Wink                   Lucky Tomblin            Texas Wor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 Of The Living                   Lucy Kaplansky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y Truck                       Lucy Kaplansky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yes Of My Beholder              Lucy Kaplansky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Knows But Me               Lucy Kaplansky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ey Came To Jackson               Lucy Monroe's Moondance  Pumpkin P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Ones                            Luke Guy Reed            L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Bar                         Luke Guy Reed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Different                Luke Guy Reed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esa                            Luke Reed       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Take But One                Luke The Drifter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stody                              Luke The Drifter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For The Sun To Shine           Luke Town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The Rogaine Rooster              Lu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 Of Milke &amp; Honey                Luther Wright &amp; Wrongs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isses Him        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Not Tryin' To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Her Before You  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ith A Memory, Woman With A Past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Chains         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 You Were Never Gonna Love Me Lydia Miller    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 Have Used Me Last Nite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Loneliness     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en I Think     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ade The Devil Cry               Lydia Miller             LM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Girl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d You Yesterday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American                        Lyle Lov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The Man You Wanted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 Boat 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Will        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ther Down The Line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                           Lyle Lovett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 Don't Know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lready Made Up Her Mind       Lyle Lovett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Man      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y Hat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Own Mind                       Lyle Lovett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ck Song                       Lyle Lovett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Back My Heart                   Lyle Lov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 Lady                        Lyle Lovett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Too Hard                     Lyle Lovett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2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A Good Ride              Lyle Lovett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's No Lady                        Lyle Lovet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rs                                Lyle Lov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pe Of A Tear                      Lynn  Morris Band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It On Over                      Lynn  Morris Band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Have Love                      Lynn  Morris Band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May I                         Lynn &amp; Liz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s Promises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e Does Best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Learned From Loving You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Man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Of You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Your Love All Around Your Man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At All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Lose What You Never Had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Ride Ride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 No No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Another Time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g A Ling, The Xmas Bell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Between The Lines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Me  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' Santa Claus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ish Me A Merry Xmas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Hearts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Cowboy                         Lyn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land You Will Never Die         Lyn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by Blue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Shine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Girls Don't Cry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ward Wind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ttery Will Get You Everywhere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Me In Mind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Kiss You (Will You Go Away)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Boardwalk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istle &amp; a Whisker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istletoe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Unlove You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Unlove You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About Love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A Country Song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God Who Made Honky Tonk Angels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King's Horses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ve To Love You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Garden        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Even Woke Me Up To Say Goodbye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bird 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Dandy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Everywhere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Got Love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House Is Not A Home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gars Can't Be Choosers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Top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Love Of My Life                 Lynn Ander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d Still Love Me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The Common People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adise                             Lynn Ander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Garden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 No No     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urns It Into Love Again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st Is Yet To Come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Man My Man Is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 For Me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p Of The World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ow You Love Me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n't It Always Love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There 'Til I Get There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Loved Anyone More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in't You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Your Man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The Wall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Boardwalk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p Of The World   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A Sad Song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s 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Girls Don't Cry                  Lynn Anderson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lright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ctioneer                           Lyn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g Up Appearances               Lynn Anderson/Jerr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et To Be You               Lynn Bryant   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Shade Of Blue              Lynn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Loved &amp; Over Lonely            Lynn Chil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A Miracle                Lynn Jackson            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After Day                        Lynn Jackson            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lame It On Me                 Lynn Jackson             S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Waiting Here Til Then        Lynn Logan               C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Im Alone With You           Lynn Logan               C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Headed Honey                     Lynn Logan               C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The Feeling's Gone      Lynn Logan               C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You                             Lynn Miles               OK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ve Parade                         Lynn Miles               OK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Hand                          Lynn Morris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Pennies            Lynn Morris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The Blue                      Lynn Ty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e Leavin'                   Lynn Tynd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In Your Eyes                   Lynne Taylor Donovan     LT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Place                           Lynne Taylor Donovan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Easy                        Lynne Wilson &amp; The Rebels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To Woman                       Lynns      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Doin' Lovin' You           Lyn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s Like These                    Lyn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Lynyrd Skynyrd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Stuff                      M.Gilley/C.McC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                        M.Haggard/W.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a I Still Love You               Mac Bruno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ide Of The Bed 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Me Home        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Be Humbel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Here Lying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In My Rearview Mirror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Clown     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&amp; Smell The Roses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Thing        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Bestest Friend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y Now &amp; Then                     Mac Davi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Lovers  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Made Love (Till I Made Love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rets         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Paint You A Song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Add All The Love In The World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 Finds This I Love You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Thing   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In My Life     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Song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The Country Callin' Me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ve You        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e's Still In Georgia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Get Hooked On Me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xy Young Girl                      Mac Davi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'N Roll (I Gave You The Best Years Of My 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Up The Pieces Of My Life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 Music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ll Of A Woman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It &amp; Make It Better             Mac Davis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ed On Music                      Mac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se Years                      Mac McA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&amp; Learn                         Mac McA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With Diamonds                Mac McA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The Good Old Days        Mac McA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y Brown The Newsboy              Mac Wis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Memories                   Mac Wiseman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All Began                    Mac Wiseman              Rej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Seen Mama In Years         Mac Wis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's Cash &amp; Charley's Pride      Mac Wis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How The Old Folks Are At Homeac Wiseman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's Cash &amp; Charley's Pride      Mac Wiseman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ail My Ship Alone              Doc &amp; Del 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' Around                      Mack Abernat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pack Saturday Night               Mack Marcom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Without You                Mack Marcom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 On The Wall                   Mack Marcom   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Weekend                      Mack Spencer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habilly                            Mack Vick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eman                          Mack Vickery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Stone                       Macon Greyson            Wheels Off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Can Play                         Madonna Tassi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My Dreams                     Madonna Tassi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other                            Madonna Tassi            IM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aby Just Like You                 Mae Robertson            Lyric Part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Wings                          Mae Robertson            Lyric Part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Mae Robertson            Lyric Part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ecember Sky                   Mae Robertson            Lyric Part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Maegan L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g Time                          Maggie Austin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On A Tin Roof                   Maggie Austin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&amp; Again                         Maggie Austin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Cars                            Maggie Brown             Riverw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Necks &amp; Tall Tales              Mahoney Brothers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America                         Mahoney Brothers Band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od                                Maia Sharp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dom                               Maia Sharp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ild                       Maia Sharp 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ybody Needs Love On A Sat.Nite   Maines Bths. Ba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lue Moon Turns To Gold      Maines Bths.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Highway                     Maines Bths.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g                             Major Dundee             Sky/Tel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valene's Kitchen                  Malcolm Holcombe         Purple Gi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Christmas Book             Malcolm Slater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graph                           Malibu Storm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ay To Fall                     Malibu Storm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o Much As Touch Me           Mallary Hope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bound Train                      Mama Said                Littl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et You Every Day               Mama Said                Littl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 William                       Mammals    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rls                               Mammals    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Own                            Mando Saenz              Carn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Just A Song For Us This Yer  Mandrell/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mple I Love You                  Mandy Barnett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ispering Wind                  Mandy Bar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Right To Cry              Mandy Bar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's All Right With Me         Mandy Bar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                              Mandy Barnett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Mandy Barnett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                             Mandy Barnett/Chuck Mead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.O.S.                               Mandy Fuen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n The Run                       Mandy Stroebel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Don't Bother Me                 Mandy Stroebel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f Mind                        Mandy Stroebel           Song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's Songs                         Mandy Stroebel           Song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Me                         Mandy Stroebel           Ariz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s &amp; Barrooms               Mandy Stroebel           Song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age To Say Goodbye               Mandy Stroebel           Song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un Goes Down In Santa Fe   Mandy Stroebel           Song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Hank                        Mandy Stroebel/Joe Sun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Had Enough                      Mann Sisters             Inter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Manon's Dream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g The Days Til Xmas           Marah     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 Is A Xmas Kind Of Town      Marah      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 For Me Yet                      Marc Broussard   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Santa's Way Home                  Marc Broussard           Bay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Mornings                Marc Christian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trong Walls                    Marc Christian           Sully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California                   Marc Christian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due                              Marc Christian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ell Wasted                     Marc Christian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The Trailer Park Drug In   Marc Christian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Mornings                Marc Christian           Sully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Vain        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Rain   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Gone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t The Thought of You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Heartache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ment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s In Paradise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        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 Too Late  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or Crying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ly Falling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Tasted Love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hing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Of San Antone                  Marc Corey Lee           Mountain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And Angels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Marc Corey Lee          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Ride Home                       Marc Jardine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Comin' Up Peaches       Marc Whitson             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                           Marcel   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Really Got to Be This Way    Marcia Ball              Allig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it Hard                     Marcia Ball/Delbert McCliAllig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That Leavin' Look In Your Eyesi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ottle Of Wine                     Marci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Country Mood                Marcia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 Have                    Marcus David Kennedy     Boot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For Hire                      Marcus David Kennedy     Boots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'Ol Honky Tonk Songs            Marcus David Kennedy     Boot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 Country Texas                   Marcus David Kennedy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ed                              Marcus David Kennedy     Boot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Had Enough                      Marcus David Kennedy     Boot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vernite Success                  Marcus David Kennedy     Boot n Sp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ings I Didn't Say              Marc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                              Marc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Not Tonite                       Marcy Brothers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Even Cryin'               Marc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( I Miss You Too)              Margaret Lewis           S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Old Heartsick Me                Margie Bow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Margie Cumbi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te Friend                   Margie K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 Of Love                         Margie Single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Just Walk On By                 Margie Singleton         Star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 Said It 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uffle Song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For A little While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dding Bells   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Fillin' In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Gives Me Diamonds,You Give Me Ch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reak The Heart That Loves You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Mean A Lot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Do Is Dream Of You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Gave My Heart To You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You're Married Or Single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Your Kisses For Me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It Be I Don't Belong Here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Lovin'    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In The Sand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Explosion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Tell Him I Said Hello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Your Memory With You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A Woman      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Breath Away                  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ttlest Star                    Margo Smith              Shin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e Sinner                      Margo Smith 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 At Your Service            Margorie Cumbia/Razzy Bai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ly Knows                    Maria Carmi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                             Maria Connel             Jord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Glad I Am                        Maria McKee              Eleven Thi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d Gold Cadillac                  Maria Muldaur  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Horizon                         Maria Rose               M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We Go Wrong                Maria Rose               M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Maria Rose               Ma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ve I Told You Lately That I Love Youaria Rose/Danny Elswick Mad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Was Born On This Day           Mariah Ca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lways Finds A Way              Marianne Murphy          Two Good Rea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ame Old River                  Marie Michaels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Faithful To You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elieving Again              Marie Osmond     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nly Wanted You      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Man Walks On A Woman1   Marie Osmond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Crazy Bout My Baby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Hurricane       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pin' Stone                       Marie Osmond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But Surely                    Marie Osmond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With Your Heart  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er Roses            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My Lips                  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Stoppin' Your Heart       Marie Os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New To Me               Marie Osmond/Paul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Over Yet                         Marietta Station         M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Make You Care                  Marietta Station         M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You In My Wings                Marika  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Now                         Marilisa  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ve I Got To Lose              Marilyn Ri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ther Me                            Marilyn Sell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Everywhere                      Marilyn Sell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To A Honky Tonk              Mario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A Lot Of Heart              Mario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On The Country Side          Mario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Solution II                  Marion Hamm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Love Next Time              Marion Knight            NS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Met You                     Marion Kruth             Desert K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Man In The Moon                  Marion Randell           Tyr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Day In The Mornin'             Marion Randell           Tyr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Saving, Heartbreaking Lies      Marion Randell           Tyr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Me I Rattle                    Marion W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 Penny                     Mariss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Life As It Comes                Mariss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A Woman             Mark Alan Thompson       Soundwa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ove                           Mark Austin/Beka Kay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                               Mark Brine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Blind Faith Has To See          Mark Brine     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You'll Want Me Back AgainMark Brine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You Move Me                     Mark Brine     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Lady                           Mark Brine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th Grade Romance                    Mark Brine     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oses                           Mark Brine     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unes                             Mark Brine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boat                            Mark Brine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Got A Way                   Mark Brine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mn Good Thing      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in' Around         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 By Side           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Be A Great Day   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A Fast Train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ory House        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 Good Thing I Didn't Buy That Ring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Can This Go On  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Little Ups &amp; Downs            Mark Brumfield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ard Secret to Keep                Mark Chesnutt            Viva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oken Promise Land                  Mark Chesnutt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way To Birmingam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ittle Too Late               Mark Chesnutt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hink Of Something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                              Mark Chesnut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Never Felt So Good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Being Me     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n The Hot Afternoon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Place,Wrong Time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Pays Big Money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ght Even Quit Lovin' You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         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With A Married Woman     Mark Chesnut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Believers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My Baby Back                  Mark Chesnut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nk My Way To Houston              Mark Chesnutt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essin' My Love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s Have New Names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County                     Mark Chesnutt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aint                          Mark Chesnutt            Viva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Goodbye  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Save The Honky Tonks        Mark Chesnutt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way Back To Birmingham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ain      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 Country      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old At Home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reams                           Mark Chesnutt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Of The World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Sensuous Woman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Over   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 Of The World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Thru The Big "D"               Mark Chesnutt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n't Hurt To Have Wings       Mark Chesnutt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ed You To Know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Get A Life                     Mark Chesnutt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rd Loves The Drinkin' Man      Mark Chesnutt            Vi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Drank My Way To Houston      Mark Chesnutt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untry     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ure Is Monday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ennessee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A Memory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ut There Tonight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Is A Miracle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Feeling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ina                             Mark Chesnutt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a Shot The Jukebox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Girl                         Mark Chesnu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Shame Shame Shame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Man In The Moon Is Cryin'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Take A Lot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gonna Change Her Mind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ords Two Hearts One Night     Mark Collie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tick Don't Lie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ith A Ring To It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o Have You Back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ever Comin' Back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ovin' Woman                    Mark Colli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in County Line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ks Aren't Everything              Mark Colli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ve You  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oused Hands   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As She Goes                   Mark Collie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er Go        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No Secret                      Mark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ll Angels    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                               Mark David Manders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 Houston       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oween Costumes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cidal Pigeon   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            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e                              Mark David Manders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mily Xmas Tree                  Mark E. Johnson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Rode Horses                      Mark Elliott             Elix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Home                          Mark Erelli              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est Was Just Not Good Enough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lgrim Highway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#1       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Changed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       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Night  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Time Of The Year To Be Alone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      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Knew Your Name              Mark Erelli              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Behind Me Now                    Mark Erelli              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                             Mark Erelli              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You Home                        Mark Erelli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Should I Cry                     Mark Erelli              Signature 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Play Guitars                  Mark Gag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 Machine                        Mark Gordon Crea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Kind Of Country                Mark Gorman              Rockin 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Night Long                       Mark Gorman              Rockin 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Think She Loves Me?           Mark Gorman              Rockin 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th Sailing (Rock In The Road)     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mond In The Dust                  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Be Love                       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Side Of The Bed                 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men                         Mark Gray                Heartfe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 To My Heart                     Mark Gray                Heartfe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End                         Mark Gray                Heartfe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Love Was Enough            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Start Living Again             Mark Gray                Heartfe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s                            Mark Gray/Holly Clark    Heartfe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Do                             Mark Hill        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Rider                       Mark Holt/Kimberly H.Tull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ore Beer I'm Outta Here          Mark Huhta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cting Single                  Mark Insley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End Of The Bar                  Mark Insley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ut In The Snow                Mark Insley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I've Got Someone To Kill   Mark Insley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A Life       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Of Loneliness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Restless Feeling 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Causes        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Away             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 Enough                          Mark Islam               Noble Sav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mily Xmas Tree                  Mark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hristmas Song                   Mark Jungers             American Rural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eft The First Time              Mark Jungers             American R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s And The Whether             Mark LaForme  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It Easy     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Dream    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Again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rouble 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You Anymore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         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Comfort You                   Mark LaForme 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roy Feller's Blues                 Mark Lemhouse            Yellow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's A Plan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ir Own 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Must Be Missin' You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lone Am I   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          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orld Was Mine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Em Back                        Mark McGuinn             Blue Flam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bout The Ride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Don't Float 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Beautiful Today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s. Steven Rudy 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esn't Dance                    Mark McGuinn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't You Stay                       Mark Merryman            Scenic Byw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gh Life                        Mark Miller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You're A Legend               Mark Mose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Night                         Mark Murphey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Ain't Rockin' Me Right          Mark Ness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own                            Mark Ness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A Memory                  Mark Ness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The Pain                     Mark Ness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Mark O'Co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t Belongs To You                Mark O'Conner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                            Mark O'Conner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ime Goes By                      Mark O'Conner's Hot SwingOdys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fly                              Mark Simos               Devac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tles In The Sand                  Mark Tinney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Phone Booth                   Mark Trail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ar I Saw Santa Claus           Mark Trib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ff Than Me                   Mark Wehner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Is All That It Is             Mark Wehner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Flyer                          Mark Wehner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Every Minute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Love                        Mark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Know Everything There is About You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At One        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s I've Never Been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Low And In Between              Mark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                                Mark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 Woman     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aught At Me                   Mark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You Were Here                   Mark Wi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Sees In Me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urts The Most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Think Of Me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lloon Song   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ob's Ladder      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Doesn't Count                 Mark Wills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 Somethin'                         Mark Wills               Mercur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yes Of A Child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s Are Gonna Fly  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&amp; Mirrors       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fe I Love       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arita                            Mark Winston Kirk        V 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arita                            Mark Winston Kirk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y Beaches         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Just Smile                      Mark Winston Kirk        A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Coming Back                 Marksmen                 Circuit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Still Settin' My Place At The Tableksmen                 Circuit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My Way To You By Heart        Marlow Ta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pent The Night In The Heart Of Texasrlow Tack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, I Think I've Got A Heartachers Arizona             Big Ba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Broke Your Heart                  Mars Arizona             Big Ba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Marsha Thor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ottle Of Wine And Patsy Cline     Marsha Thor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,2,3 Love                           Marshall &amp; L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 &amp; Tug                           Marshall &amp; L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You Is Just Too Much         Marshall &amp; L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I Be Like Other Girls      Marshall Chapman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Barely Hangin' On To Me          Marshall Crenshaw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na Do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She Gone 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        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It Up  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Bad      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Gonna Cry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Girl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Got Love     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Heaven                     Marshall Dyllon          Dreamcat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, MS                          Marshall Madison        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Pretty But Real                  Marshall Madison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                                 Marshall Madison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 Get The Feel Of It          Marshall Tuck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Out In Smokey Places         Marshall Tuck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You Out Of My Mind           Marshall Tucker Band     Cabin F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We Go                           Marshall Tuck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d It In A Love Song              Marshall Tuck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You Want TO Make Love Or Fight Toniteston Ferry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Changed A Bit                Marston Ferry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pin' Out                     Mart Landon   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ght                           Mart Landon 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y Mack                           Martha Reeves            True 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ainbow's End   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re You Saving Your Kisses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At A Table For Two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t Ticket To The Blues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Lonely Days   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11                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Till Heartaches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elfth Of Never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ght Weeks In A Barroom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             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Fingers To Spare                Marti Brom               Goo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Imagination                       Marti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Soon                            Marti Craw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wang                                Martin Delray            Atlantic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,What,Where,When,Why,How          Martin Del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lies White Lies                   Martin Del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Man                     Martin Del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as I Thinkin'                  Martin Delray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in' Up                          Martin Delray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Row                         Martin Del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Keep A Few Things Warm     Martin Delray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She Forgets                Martin Delray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und                            Martin Delray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ongs On My Radio                Martin Moss/Chrissie HammStar Bi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Gathering                 Martin Moss/Chrissie Hamm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aughter's Eyes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Let It Snow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Whiskey          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rouble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ll Smiles Tonight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roken Wing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Again            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e  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o Fall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In The Arms Of Love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's Will 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#9    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Angels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God Fearin' Women Get The Blues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ed    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On The Shoulder Of The Road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ne's For The Girls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ould You Be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Loves Me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Can Make It On My Own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Are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entine              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rete Angel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You Say       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Garden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Love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ar                              Martina McBrid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ce Day                     Martina McB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Myself                  Martins       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hinks Daddy Hung The Moon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The Bootlegger Died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ver Arkansas    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p Side Of Love          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See You Again        Mar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Now And Then                   Mar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omes Easy            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The Honky Tonks  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est Dreams                       Marty Brown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,Lovin',Leavin'                Marty Brown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ust Be Mistakin' Me             Mar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&amp; Dry                           Mar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Bars                     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pecial                   Mar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Song Like A Slow Song     Marty Brown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Wrap Your Arms Around A Memoryty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der A Lover's Moon                 Marty Green              Cricket Power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A Lover's Moon                 Marty Green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roke The Rules Today      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 See 'Em,Now You Don't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Afterlife                     Marty Haggard            Cri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s Make Me Lonely        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nesia                              Marty Haggard            Cri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God                    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end Cowboys              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Blue Eyes                    Marty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Put Out A Fire With A MatchMarty Howard Chambers    Ransom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Love Me Anymore            Marty Howard Chambers    Ransom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ped In Misery                    Marty Howard Chambers    Ransom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                            Marty Mart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ooze                        Marty Martell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Summer In The Deep South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For The Missing Peace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n The Hands Of Jesus            Marty Raybon             Doobie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town Road                      Marty Raybon             Doobie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                          Marty Raybon             Doobie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esn't Need Me Anymore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at                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're Not In Love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on't Love You        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On A Goldmine      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o For That        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bster's Definition                 Marty Raybon             Doobie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er Jack Diamond                 Marty Raybon 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In This House                  Marty Raybon             DoobieSh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We Made                     Marty Raybon             Blue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Story Of Bo Lynch               Marty Raybon/Lawrence Bis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 City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ron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ng My Souveniers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Carmen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Faith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And a Train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Think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y (I Just Do)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i Girl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 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wlin' On My Knees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Have To Make Changes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uch A Man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Woman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stor The Xmas Donkey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To You From Me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round Cowboy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You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th Century Drifter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Gun Daddy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For Kids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ly Out Of Love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Touch You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incere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incere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You'll Be Gone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ngin' Tree                         Marty Robbin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Right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ristmas Prayer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Years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Memories Just Won't Die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man My Woman My Wife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To Me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gun Rider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Little Xmas Bells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he Alamo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ite Sport Coat (And A Pink Carn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enas Dias Argentina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Hang The Mistletoe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Sunshine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 Make It Thru December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ir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In My Heart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Sentimental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With Magic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Me Out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I'll Be Going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Wilson White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eena  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r Love Was Mine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eartache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Not The Only One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ee My Heart Today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ears, No Regrets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Piece Of Heaven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waiian Wedding Song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The Reef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 The Lucky One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ccasional Rose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ra    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s Much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Can't Say Goodbye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Quit (I've Gone To Far)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The Blues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denias In Her Hair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 Me My Love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    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In A Continental Suit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garettes And Coffee Blues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A Cowboy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ach His Own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e Goes On The Other Foot Tonight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y Of My Life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Yours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ster's Call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Gun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The Kid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ah Carol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dle Tramp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In The Air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 The Valley                        Marty Robbins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ttle Green Valley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 Mama Blues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In Love With Her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at Old Feeling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Of Heart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Me Love You (I Didn't Want To Do It)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Water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ime Goes By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undred And Sixty Acres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re Hanging Me Tonight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g The Blues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rld Is Blue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 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 Said I Love You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ging To You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Lights Down Low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Time I Get To Phoenix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irway Of Love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Goodbye My Love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ios Amigo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ink You've Chosen Me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ave Me A Mountain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From Spanish Town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 Your Dreams To Mine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Young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Ann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bbon Of Darkness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Dollar Jim       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in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On Alone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ginning Of Goodbye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 Only 17 (He Was One Year Mo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Play A Love Song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ed 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wberry Roan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horty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vorite Song         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   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dre       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riend Misses You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Hell Freezes Over   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e Deep In The Blues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Alone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Keep From Crying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Blue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ade Of Faith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ast Goodbye              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To Hold Me Together       Marty Robbins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belline                            Marty Robbins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arried                         Marty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Mouthin' Around                  Marty Robbin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Finally Happened                  Marty Robbins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Marty Robbins/Jeannie 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ted      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bservations Of A Crow               Marty Stuar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onth At The End Of The Money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 Ain't There Otta Be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Rock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Stop Love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Girls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Even Walk                    Marty Stuart             Superl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by     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kes Of Me   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On A Mountaintop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To Go Home                 Marty Stuart             Superl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lands                             Marty Stuart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nd Luck     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Cruel    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Her Lonely Too Long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Cry Cry  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 Me Down 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's Country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ed Wine &amp; Cheatin' Songs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To You     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Love's About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 Your Hat  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Ain't Got You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s Of A Prison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Marie &amp; The Bedford Blaze       Marty Stuart             Up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Porter    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e,I'm Gone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mers Blues 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Month At The End Of The Money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own In Nashville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ove                           Marty Stuart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ed Me Around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ful Thinking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For Love 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Because Of You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lene                               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    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ifed Mind                       Marty Stuar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s What I Do Best        Marty Stuart/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usta Left The Faucet On        Marty Thomp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nd Me To Remeber To Forget       Marty Thomp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A City Girl's Cowboy      Marty Thomp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To All My Ex'es           Marty Thomp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r Apple Martini                   Marty Thompson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vin The Cross Dressin' Rodeo Man  Marty Thompso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Country Music                   Marvell  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Make You Happy              Marvell                  Golden Arch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                             Marvell    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hrough The Rain                 Marvell     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Like A Cotton Row            Marvin Morrow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hine                             Marvin Rainwater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Me A Bluebird                   Marvin Rain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                          Marvin Rainwater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t Man's Coming Tonight         Marvin Reid 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                             Marwood                  M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Over Friday                   Marwood                  M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At Your Feet                    Mary Black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tin' Time 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ver You Are                     Mary Chapin Carpenter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tter to Dream Of You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           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Racket 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Lucky  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Here And Gone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Home   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Like Me    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You Say To Me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g       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onate Kisses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 Way  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Up &amp; Kiss Me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e Leavin You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hirt                           Mary Chapin Carpenter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          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My Chances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onesome Me   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Out Tonight                    Mary Chapin Carp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fe                          Mary Chapin Carpenter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o Much To Ask                  Mary Chapin-Carpenter/Joe Diff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ie's Train                       Mary Gauthier ( Go-Shay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-Bye                             Mary Gauthier ( Go-Shay )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ve Gone                    Mary Gauthier ( Go-Shay )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y Now                            Mary Gauthier ( Go-Shay )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ay She's A Rhymer              Mary Gauthier ( Go-Shay )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 Inside The Wheel               Mary Gauthier ( Go-Shay )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Best Feeling                    Mary K.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cuffed To A Heartache            Mary K.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Brag About              Mary K. Place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Time Ago                      Mary Karlz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Days Of Love                Mary Ka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Boy                             Mary Kay 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razy                        Mary Lou    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eft Your Sunshine               Mary 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While                          Mary MacGreg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irl (Has Turned Into A Woman)  Mary MacGreg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Eyed Strays                    Mary McBride             Real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's Gonna love You Like Me      Mary McBride  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Star                            Mary McBride             Real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Comin' Home                     Mary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Believes Me                       Mary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Coming Home                     Mary Taylor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Oklahoma             Mary White               Q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Overtime                    Mary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Different With You              Marylou Tu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Thru Lovin' You Yet          Masked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Grown       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tar Lullaby 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Over You 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Two Hearts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on Dixon Lines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Had A Chance With You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A Dream Away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Heartahce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My Heart Set On You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No Tonite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ous Road   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Karen Comes Around              Mason Dixon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The Rule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untain Ago                       Mason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In Her Light                 Mateki'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Looks The Same               Mateki'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Dreamin'                   Mateki'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Go From Her               Mateki's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We Were Beautiful          Matraca Be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rain Don't Run                 Matraca Berg             Rising T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                  Matraca Be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s You Down                      Matt Angus               Tippinthec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Tomorrow                       Matt Caldwell            Mp3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se                           Matt Davis               River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It On                      Matt Dylan               MB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anna                             Matt Hayden Minor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 Glass               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Hearted Woman       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led It All Wrong     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dle Bronc Blues       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To Houston  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Kiddin' Yourself            Matt Hayden Minor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Castle                   Matt Jenkins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's Tears                      Matt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ike You                     Matt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It In                            Matt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rote The Book                     Matt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Your Knees                      Matt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o'                            Matt King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Words To Say               Matt Linsin 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cy Lynn                           Matt Minor               PC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                               Matt Nathanson           Ch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Sweet                        Matt Nathanson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astation                          Matthew Ryan/Lucinda WillWaxysil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's Eyes                        Wright &amp; King Matth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Love                         Wright &amp; King Matth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se Days                    Matthews-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Of Love                        Matthews-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Tall                           Maura McKinney Mastro    Cl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In The Middle               Maura O'Connell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Homeland                      Maura O'Connell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 Around The Sun                  Maura O'Connell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r Cry                            Maura O'Connell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Her In Your Hand                Maurice Gibb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Heart        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ondering         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onely            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Jose              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You        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ir That I Breathe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Heaven Will Allow 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Know                       Mavericks                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Rain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River      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Cryin' Shame        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Broken Heart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Have Been True    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y Good Lookin'                     Maverick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Burrito #1   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Back In Town     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 Can Not Change              Mavericks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With You   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You Ever Do Is Bring Me Down     Mavericks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What A Thrill                      Mave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 Woman Blues                     Max D.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Are As Common As Sin         Max D.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Ever Leave Me Again            Max D.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 A Freight Train            Max D. B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mented Evenings                   Max Sta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s &amp; Souveniers                   Max Stalling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Reminders                      Max Stalling             Blind Ne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Band                         Maxine Brown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Of Christmas &amp; Home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boree In The Hills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ashed Potatoes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By God Virginia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in My Heart/Never Ending Song Of Love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here Johnny 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, Make Me 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Born Too Late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Talkin' At Me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up Of Memories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For The City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son Creek    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ad A Doubt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here Johnny    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Skinny Dippin'                 Mayf Nutter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Out Of Misery                 Mc Potts                 Cri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How The River Feels           McAlyster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That Touches You            McBride &amp; The Ride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Out Of My Mind                 McBride &amp; The 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Star                        McBride &amp; The 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unt On You                   McBride &amp; The 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Night                       McBride &amp; The 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cred Ground                        McBride &amp; The 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Hopes &amp; Empty Pocets            McBride &amp; The Ride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Cryin'                       McBride &amp; The Ride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rillo Sky                         McBride &amp; The Ride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 While I'm Behind                McCar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less &amp; True Love                 McCar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 Full Of Love                    McCar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ft                             McCar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And Gone                          McC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Little Town Of Bethlehem          McC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                      McGuffe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Loving You                 McGuffe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A Living's Been Killing Me    McGuffe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You Always                       McGuire Sister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lsa Time                           McHayes    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esn't Mean I Don't Love You      McHayes                  Uin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I Do You Right                McLachlan/Richards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Ashes                       McLahlan/Richards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Know Nothin' At All            Megan Lee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ja Blue                            Megan Murphy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ld Me Till The Music Starts Again  Megan Murphy             Midland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y Blues From Waitin'             Megan Sheeh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in' The Woods On Fire            Megan Sheeha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ner Of My Mind                    Mel Hague                OG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t Her Blue Jeans On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She Isn't Mine             Mel McDaniel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r &amp; Tears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l Of A honky Tonk Woman           Mel McDaniel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x-Life  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Everywhere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Time In Old Town Tonite          Mel McDaniel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Play The Blues (In An Air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Ole Brew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uede Blues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Make It Through The Night    Mel McDaniel             Sta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an River (I've Come To Talk Ag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Saturday Nite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s Orders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e String 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Up    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Made Love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ll It Love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achin' Up A Storm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dertown Woman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oll 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at Way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To Your Senses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Really Loved Her Anyway    Mel McDaniel             Sta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hoes &amp; Hand Grenades            Mel McDaniel             Sta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Good Feel Good Song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d That Woman Go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Daddy                          Mel McDani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Don't Let Me Be The Last To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I Have To Steal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bidden Angel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ue Diamond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Memories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 It In     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ender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Hurt Her More Than She Loves Me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Out The Fire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's Song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Me Feel More Like A Man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Let's Sleep On It Baby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ll Turn Out The Lites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On Back Streets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st Affair   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Out My Window Through The P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et A Friend Of Yours Today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Bad Leroy Brown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Angry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d Me On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Pride 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Bum     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Angel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On Borrowed Time              Mel Street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Bad Times Are Good          Mel Street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 I That Easy To Forget             Mel Street               Gusto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 In Your Kisses            Mel Street 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Softly On The Bridges           Mel Street             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y Rest     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Thing My Lady Never Puts In To Words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 Where You Live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 Cheatin' Heart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angin' On                      Mel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Away                            Mel Street/Sandy P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 Affection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is Time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Lonely Hands Of Mine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Special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ide  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You, Always Me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Road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ng Way To Daytona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Everyday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Fever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Woman Blues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ight (I'll Sign The Papers)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royed By Man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pin' Out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ca Cola Cowboy                     Mel Tillis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mp Them Grapes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Body Is An Outlaw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      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ithful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In Love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Wheeling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urned Her That Way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Love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Patches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' Time Again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llion Old Goodbyes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Bad Do You Want To Be Good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wmill    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The Hoss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Rains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ca Cola Cowboy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ver Mind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wboy's Dream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That Got Away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Down To Tucson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 Little Longer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On My Parade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eant Forever When She Said Goo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Maker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Julie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Come Back (You Always Do)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e Me Wrong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The Night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in't Life The Way It's S'posed To Be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Mr. Me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Memories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te Me &amp; The Blues               Mel Tillis 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Way I Know How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ould You Want The World To End      Mel Tilli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Be Hangin' Round Somewhere    Mel Tillis               Ka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For Being You              Mel Tillis 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ie's Angel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Rose   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 Drink Of Water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rms Of A Fool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Revival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Healer    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You   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Tomorrow (And Findin' Yesterday)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In The Back Of My Mind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California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I Promise Her Last Night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onely Too Long                  Mel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Woman Blues                     Mel Tillis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Cowboy Nite                    Mel Tillis/Nancy Sina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                        Mel Tillis/Sherry Bryce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Go                         Mel Tillis/Sherry Bry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Life                         Mel Tillis/Sherry Bryce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One                      Mel Tillis/Sherry Bry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&amp; Learning                    Mel Tillis/Sherry Bry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Without You                Melanie Horton           N&amp;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l Comes With Goodbye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Him Because  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Of The Morning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incere     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Charge           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 Turned Left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Quietly Crazy 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alkin'      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On My Heart Again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icture Keeps Smiling At Me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Ending Love Affair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'll Never Leave 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est One Of All              Melba Montgom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ugee                              Melissa Etheridge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Find The One                Melissa Etheridge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Still Love Me               Melissa Etheridge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America                 Melissa Etheridge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To Treat A Lady               Melissa Faith Myers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gled Minds                        Melissa Kay &amp; Porter Wag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Like Memphis                     Melissa Paige            NB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s                              Melissa Pearl            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ly Tree                           Melissa Pearl            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Back         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ook You So Long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Roads      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Lullaby      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You Everywhere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erate Ways                        Melonie Cannon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at Kind Of Guy                 Melroys                  Catb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orget                       Melroys                  Catb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Over You                  Melroys                  North 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d A Thought You'd Be The One To Goelroys                  Catb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e Movies                 Melva Lee &amp; Melany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Gonna Cry Anymore            Melvin Seals             Rain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A Go?                          Melyssa Connatser        T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Know You By Heart                  Memarie                  Cupit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Change                      Memarie    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e Alone                       Memarie       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Of Emptiness                    Meme Will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Crazy                     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To Start Meeting Like This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se Is A Rose                     Meredith Edward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To Fall                        Meredith Edward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rd Song                        Meredith Edward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er You Wait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The Good Times Go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lways Will Be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nd Me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ook You Over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ing Eye Dog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You And Me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st Is Present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Goes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gettable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y        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y Friends Are Gonna Be) Strangers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e A River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Can't Say Goodbye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y  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ies From Heaven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ry Eyes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ery &amp; Gin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Back Home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Doors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Chase Each Other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A Lot Of Pride In What I Am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If They Ever Think Of Me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're Not In Love By Monday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mptiest Arms In The World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t Was In '51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's Last Letter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We'll Look Back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lue Moon Turns To Gold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ne Fever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Aren't Funny Anymore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ve You Got Planned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 Harp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Freedom Train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unning Kind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Frank (The Guitar Man)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Just Not That Way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Kind Of Hat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Gambler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ots Of My Raisin'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le Let Me Down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o Me   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ma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Moon   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Fly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Chains From My Heart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All These Old Things Were New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With You Always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Am An Island                       Merle Haggard            Cur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To Uncle John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s Gettin' Harder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When Things Are Good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ing To The Wind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bout A Lullaby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back     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To Be Your Old Man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Your Daddy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okee Maiden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News                      Merle Haggard            H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ill It Be Like                 Merle Haggard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Love Next Time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:01 Blues                 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When You Can                 Merle Haggard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Up &amp; Fade Blue Jeans            Merle Haggard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ious Lord Take My Hand           Merle Haggard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Fly                  Merle Haggard          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abe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ver Touch At All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kie From Muskogee's Coming Home Merle Haggard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 For A While                    Merle Haggard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A Beautiful Time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he Barrooms Again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nkle Twinkle Lucky Star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Among The Stars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Don't Give Up On Me             Merle Haggard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In Mind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gitive 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Break The Habit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I Am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d Row                             Merle Haggard            T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er's Blues                 Merle Haggard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 Hill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rew Away The Rose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reak Every Heart I Can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Man's Blues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Gonna Do(With The Rest Of My Life)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Of Bonnie &amp; Clyde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ake Me For Granted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ers Blues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Get Lucky With You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'll Just Sit Here &amp; Drink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Where The Lonely Go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And Let Me Off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ong Is Mine          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Have Very Far To Go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Fiddle Song          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ed Man  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es Of Jordan                     Merle Haggard            Roots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Love But It's Not Bad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A Great Afternoon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ways On A Mt. When I Fall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Lonesome Fugitive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The Money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All In The Movies               Merle Haggar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First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riend In California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Rains It Pours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he Good Times Really Over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Wanting You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ve Been Meaning To Say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                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All The Freedom        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s Not The Only Way To Go      Merle Haggar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orcycle Cowboy/Blue Yodel #13     Merle Haggard            Smith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' Side Of Me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'm Gonna Live Forever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American Guest    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yn 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City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Had The Blues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 Factor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nard  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My Old Guitar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Won't Be Home For Xmas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by Wants A Puppy Dog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Waltz                       Merle Hagga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Bandana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Late  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A Sad Song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Home For Xmas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away Mama 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in'          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Tender Heart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ign My Heart Away   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 Make It Thru December (1993)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Xmas Card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Thoughts Will Do           Merle Haggard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&amp; Popcorn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ckles &amp; Chains         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avorite Memory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Difference Now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riends Are Gonna Be Strangers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s Or Strangers  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In Your Pocket     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On 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Wrong to Love You 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To Be My Woman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Mr. DJ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blin' Fever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Stew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ie From Muskogee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Tried               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an From The Mountain            Mer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s Everything              Merle Haggard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Meet You In The Morning         Jr. Merle Haggard/Albert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ly Away                        Jr. Merle Haggard/Albert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He'll Whisper My Name        Jr. Merle Haggard/Albert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ugged Shoes                     Jr. Merle Haggard/Albert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Road Down The Road         Jr. Merle Haggard/Albert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tween The Two Of Us           Merle Haggard/Bonnie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C Waterback                         Merle Haggard/George Jon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To Fall Apart                Merle Haggard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High                         Merle Haggard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Merle Haggard/Jeff Carso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Goes             Merle Haggard/Jewel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On To The Memories              Merle Haggard/Jimmie Davi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                               Merle Haggard/Kathy RoberCowgirl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f Us Fly                       Merle Haggard/Toby Keith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ncho &amp; Lefty                       Merle Haggard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s To Quit                      Merle Haggard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verton Mountain                   Merle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They Drove Old Dixie Down   Merle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s Made You Beautiful          Merle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                              Merle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Mama                            Merle Kilgore            Star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ut Of Reach                    Merle Kilg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Garfield                      Merle Kilgore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mptation                     Merle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orce Me C.O.D.                    Merle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Round,So Firm,So Fully Packed     Merle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y Mighty Love                   Merrill &amp; Heather Osmond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Just A Journey               Merv &amp; Maria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 Warm &amp; Kind                   Merv &amp; Maria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Knoxville                    Mic Harrison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Shadow                       Michael &amp; Ryan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&amp; Thorns                       Michael &amp; Ryan Murph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A Small Town                Michael Africk           I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World                            Michael Andrews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iest Flowers        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retend            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Ever Cross Your Mind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's Song             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Plastic                    Michael Apidg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Lovin' on My Mind           Michael B. Rowe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The Chance                    Michael Bo G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eeling                         Michael Bowers           Tattoo Ang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er Your Damned Old Hat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Lullabye     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Heaven Can Even Be Hell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Chase Some Women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Had A Busy Day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ddyup Cowboy       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Bar In Bakersfield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ell Mama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California Thing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 Your Little Heart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ture Ex-Mrs. Me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g To Iraq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o Home Again  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ky Takes Off Her Clothes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zing Desert Nights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enix in The Fire  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Moon In Tulsa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ove You Anymore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it Of The Free                   Michael Chain            Hard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dy No One Asks To Dance        Michael Chain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Rush In                      Michael Clay             Blu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Call Him A Cowboy              Michael D. Williams      Door Knob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Will                        Michael Damion           WE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 Without You                Michael Damion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Baby                        Michael E. Tubbs         Pla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Man                          Michael E. Tubbs         Pla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ever Love Another           Michael E. Tubbs         Pla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Motel                       Michael Edwards Band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Michael Edwards Band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wings          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Anyhow   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unny Day It Is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 Choice Prime Grade A-1 Bologna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Wings         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Goes Who Stays  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o'                            Michael Elvin Hunt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Now No Stranger               Michael Foster           M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omorrow Never Comes              Michael Graham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hing on Earth Without You Michael Hardee           Space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Talk                         Michael Hardee           Space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n Arizona                Michael Harter           MH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ina                            Michael Hearne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Leave Your Side                Michael Humphrey         Lit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ning                             Michael Humphrey         Lit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At Me                        Michael Humphrey         Lit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g The Right Thing                Michael Humphrey         Lit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                          Michael J.               Wa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hat You Do To Me               Michael J./Trisha YearwooWanted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                           Michael James            Re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eciation                         Michael Johnathon        Poet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fall                            Michael Johnathon        Poet Man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Gone                         Michael Johnathon        Poet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ler's Grave                      Michael Johnathon        Poet 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nies                             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er Coaster Run (Up Too Slow Down Too Fast)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on Is Still Over Her Shoulder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Whisper Your Name           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Of The Year              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Shame                       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Wings                        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onest Tear                      Michael Johnson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I Call You                  Michael Johnson /Allison Kr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or Pains                          Michael Lee Austin       Al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Had A Red Dress On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sville Scene  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ctus On Your Shirt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It To Do   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e Truck      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ed The Game     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World                       Michael Martin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dlin' Man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Step Is Easy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enchanted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ee 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With A Memory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ffairs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unt The Rainy Days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66    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ver Givin' Up On Love              Michael Martin Murphey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okee Fiddle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In The Pines                Michael Martin Murphey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fire                             Michael Martin Murphey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sion On The Hill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Do Floors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Nowhere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nies      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fire      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Laredo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Forever For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We Ride                       Michael Martin Murp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ron                             Michael Martin Murphy/MarWarner West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e Lonley                          Michael M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Be The Man My Dog Thinks I Amael McGrew           Songs.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As It comes                  Michael Murphy/Katy Moffa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ne                               Michael Ne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go                               Michael ONeill           Sleeping Tr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Her                             Michael ONeill           Sleeping Tr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By Me                           Michael ONeill           Sleeping Tr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at Like Hoss                      Michael O'Rourke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He Didn't Smile                  Michael Osborne          Thunder B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Not Taken                       Michael Osbor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Books Two Different Covers       Michael Osbor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Know                       Michael Osbor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esome Highway                Michael P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on In Goodbye                    Michael Petersen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ere To Eternity                Michael Peters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Looking Over My Shoulder     Michael Petersen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 Man                           Michael Peterson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Bout A Sunday              Michael Pet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Swear Steal &amp; Lie              Michael Peterson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eels Real Good                 Michael Pet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Bartender Cries             Michael Pet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Suggestions                 Michael Reno Harrell     Danc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lights                           Michael Reno Harrell     Danc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 Kentucky Dream                  Michael Reno Harrell     Danc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ngle Thing                     Michael Reno Harrell     Danc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s To Travel                       Michael Reno Har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News                            Michael Reno Harrell     Rank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 Kitchen                      Michael Reno Harrell     Dancing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ross Along The Road               Michael S. Moore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oves Me                         Michael S. Moore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Here                           Michael Scott            Sab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ful Dreamin'                     Michael Shamb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The Matter Baby               Michael Sh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By Night      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ohol Of Fame   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Time         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Fools    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Dream       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et To Be You               Michael Shane Borden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You                       Michael Shane Borden     Gu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 'Bout Texas       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s From Outer Space            Michael Shane Borden     Gulf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ay                          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Hurt                   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lue Tornado                         Michael Stacey           MSP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                     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all In Love With Me Yet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s Good                  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 Doubt                     Michael Stacey           M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ation You                      Michael Terry 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This World                 Michael Terry/Jett Edson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You To Love Over Again      Michael Tota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er Coaster                       Michael Troy             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Chaser                         Michael Troy             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essional Fool                    Michael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kes To Dance                   Michael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onscience                   Michael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ar Ground                      Michael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rue Love                        Michele McCord/Billy DeanGo Gr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ules                             Michele Moore            Prarie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Me Easy                   Michele Moore            Prarie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You                        Michelle Branson         Me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Mr. Lonely                   Michelle Dani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                              Michelle Deann Rice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o-Called Friends               Michelle Deann Rice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rinkin' Man's Wife                Michelle Deann Rice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                                Michelle Deann Rice      Mid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ose The Lonelies                 Michelle Deann Rice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Heart                          Michelle James           N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en My Heart                      Michelle James           NT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The Year                      Michelle James           N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tter             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e Of Hearts        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ath Still Waters  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Kentucky Girl    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ore Should I Say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Small Miracle                     Michelle Nixon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Of The Boys                 Michelle Poe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ould Be 16                       Michelle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You Really Want To Do            Michelle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   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Kind Of Love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urrender  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&amp; Then   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Like A Man                   Michelle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ge                           Michelle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swer Is Yes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Man 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Found You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Talk  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ime Around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Girl       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Love Looks Like    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 In The Arms Of Love             Michelle Wright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fter Midnight               Michelle Wright/Patsy Cli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ares                            Mick Fee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il Waggin' The Dog             Mick Fee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ake The Leavin' Out Of Me       Micke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Over You (What You Gonna Do)Micke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ne To LA Again               Micke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Me A River                       Mickey Creel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                            Mickey Fortune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ins Of Love                       Mickey Gilley            Playbo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o Texas For Xmas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Xmas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Hurt Again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eadache Tomorrow (Or A Heartache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It On Home To Me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For Your Love                   Mickey Gilley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pending Xmas With You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ghts    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Full Of Roses                   Mickey Gilley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Of Positive Drinking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e Girls All Get Prettier At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Nights  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Ain't What It Used To Be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Grown Fool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Good To Stop Now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Only                      Mickey Gilley            Var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Overlooked An Orchid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Got A Way With My Heart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Something On Your Mind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e Mama Warned You About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Puppet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Ways 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Up Above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That Matters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've Said It Again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ey Tonk Memories                 Mickey Gilley            Play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e Girls Get Prittier At Xma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Shines Thru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Really Got A Hold Of Me       Mickey Gilley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Dreams Away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Full Of Roses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Me                          Mickey Gilley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e Girls All Get Prettier At  Mickey Gilley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Reminded Me Of You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    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Of The Lonely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Pulling Me Back Again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Me                          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aby's Rockin' Me            Mickey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In Out Of The Pain              Mickey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Matter Anymore              Mickey Newb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Lovin' Right             Mickey Utley             Ranc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Man To Do                   Mickey Utley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un Goes Down               Mickey Utley             Ranc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 You Never Though I'd Go This Far Micki Fuhr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I Lose                       Micki Fuhr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Side Of Town                   Micky And The Motorcars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Want The World              Mike &amp; Mi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Is Better Than Mine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All Over Town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Do That Anymore              Mike Ballew              SOuk Of The H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usic Is Sweet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Daddy Don't Live In Heaven (He  Mike Ball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p Of The World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er Standard Of Leaving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n American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vin' In Limbo                      Mike Ballew              Soul Of The Heart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Gal      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Cool     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side Of The Dancehall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ed 'Ol Beer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t Scootin'  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on Me But You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o Ride        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Fingers,Tiny Toes               Mike Ballew              Soul Of Th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s On The Jukebox   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Guitar And A Brand New Song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n Hell I've Gone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ld Memories    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ver You           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Oughta Be                        Mike Beeler              Phar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Wanna Hear      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Days                          Mike Beeler              Long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And Over                        Mike Bella               Fiv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nd Ever                     Mike Bell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ive That Long               Mike Bella               Fiv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                           Mike Bella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e Don't Have                   Mike Bella               Fiv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Country Nights                   Mike Bell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Little Thing                   Mike Bella               Fiv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o Close To Xmas                Mike Bella               Weste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 As Well Stayed At Home         Mike Bella               Fiv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Him                             Mike Bishop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Hard                        Mike Bishop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Hard                        Mike Bishop &amp; Twice Twent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 Slip Party                      Mike Bishop &amp; Twice Twent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o Get Western            Mike Bla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e To Norma                         Mike Bla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Horses                     Mike Bla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Of You                          Mike Bla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oom Games    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Rest Of My Life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e Love    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oom To Cry (2000)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gs In A Blanket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ided Love Affair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's What I Do Best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acked Me in To A Corner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ly Star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You Leavin' Today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&amp; Easy To Love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ill Always Be You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Spankin' New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wboys &amp; Engines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Best Thing  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Wanna Make Love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Game      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You Love Me (Just Love Me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Get To Your Love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oom To Cry                       Mik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ia                               Mike Carlisle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p Yo Hands                        Mike Carlisle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ina                               Mike Carlisle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yanna                              Mike Carlisle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essica                              Mike Carlisle            Cricket Power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Be Lonesome By Myself          Mike Clifford            Late Bl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e L Out Of L.A.                Mike Clifford            Late Bl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Highway &amp; The Sky        Mike Clifford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They Come Home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Fever                        Mike De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nts To Know Love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ril's Fool                         Mike De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It All With You             Mike De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Generation Of Love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Memories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Easy       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nuts &amp; Peaches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Rockin' 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st        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otograph  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ld Country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Like That                     Mike Dekle               Par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Worth Fighting For             Mike Dekle               T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s And Floors                   Mike Dekle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wing In The Wind                  Mike Denver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Let's Turn Back The Years    Mike Denver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nMy Little Girl's Life      Mike Douglas             M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Birthday Jesus                 Mike Douglas             M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Business                    Mike Dowling             Wind River Gui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River Blues                     Mike Dowling             Snak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 In The Valley                   Mike Dunbar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Xmas Card                          Mike Dy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Leaf Clover                     Mike Hancock             Fly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Bay                          Mike Hanlon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3                                 Mike Harwell             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rive Me Crazy                   Mike Harwell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egs And Longnecks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ing For What They Get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Again        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My Cryin' At Night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' Heart's Gonna  Miss Me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ison Moonshine      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in't Even Cold Yet 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ffee Morning                  Mike Hays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Mike Hays/Heather Myles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exas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uture In The Past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Knew Lonley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za Jane    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le Haggard Medley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lopin' Galoshers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Cryin' To Me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ffle This 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's Coal Train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 Full Of Gold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Moon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ttage By The Lee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ly Teriese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s Of Palm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ingtime In Austin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ang Thang  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ide Gets In The Way                Mike Headrick   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Our Love Start Slippin' Away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 Rails                          Mike Headrick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're Not In Love By Monday       Mike Headrick/Ralph Moone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Back Where I Started           Mike Ireland             Ashm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                         Mike Ireland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Mike Ire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ay                        Mike Ireland             Ashm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Enough to Break Each Other's Hearts Ireland             Ashm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Rain                             Mike Ireland             Ashm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Back                         Mike Ireland             Ashm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That's Satisfied               Mike Ireland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cattered                        Mike Kaylor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kable Boogie                      Mike Kindred             Loud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Your Love               Mike Ladd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ack                             Mike Ladd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ngel Rolled The Stone Away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                 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s &amp; Diamonds        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An Angel     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at I Had In Mind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erate Measures     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r Productive        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ecast Is Heartbreak           Mike Lawrence            M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rue                            Mike Lee                 M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My 'Ol Guitar                     Mike Lee                 M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ea                            Mike Lee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lass Fool                     Mike Lee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Lonely                       Mike Lee                 M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And Through                  Mike Lee                 ML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Triangel                     Mike Lee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ing Here Lonely                    Mike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Try Anymore                 Mike 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Your Precious Love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My Lady Learns To Love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Feeling's Good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Always Remember    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Cheated On You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Tell My Dreams Not To Sleep With You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'd Never Borrowed Anybody's Angel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mbled 'Round (And Fell In Love With You)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in' Feelin'        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Sugar             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Hungry            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d Love On Your Dresser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 Ever Comes A Day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Letter                          Mike Luns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 Cold Embers                    Mike Lusk  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law's Prayer                     Mike McClure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t's Hard To Tell          Mike McClure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zanne                              Mike McDonald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With You               Mike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You've Done                Mike Mitchell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er's Woods                       Mike Morgan              UA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les &amp; Pins                       Mike Pender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Potion #9                       Mike Pender's Searchers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les &amp; Pins                       Mike Pender's Searchers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ide Of Lonesome              Mike Randolf             Glass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l Home                            Mike Reid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You Were Gone  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imple As That   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Faith       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Walkin'     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Life        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op Loving You                 Mike Re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y Grove                          Mike Rosenth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lready Gone                  Mike Runnel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o Get Western            Mike Siler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iness Bells                      Mike Stubblefield/Karen P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'                         Mike Sutterfield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 Eyes                     Mike Sutterfield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ittle Sea Birds Lost            Mike Sutterfield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nes In The Road                   Mike Walker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Knows What                       Mike Ward                Cri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Wishing Well                    Mike Ward                Crit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A Love Son Porter Wagoner       Mike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thes Dryer                        Mike West                Squirr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earing Act                     Mike West                Squirr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se                                Mike West                Bin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-55 South                           Mike West                Squirr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Miss Lonely                   Mikie Harris    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way Bound                        Miko Marks               Mir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way Bound                        Miko Marks               Mir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lb. Heart                         Mila Mason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Cry                           Mila Mason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hing Led To Another             Mila Mason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Horse                           Mila Mason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ong One                       Mila M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                           Mila M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, Maybe Not                     Mila Mason               Twin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Heaven                     Mila Mason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ce Fishing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ificial Insinuation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mper Cables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Bulb 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ult Motel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S Audit  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Saved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pa---What's Your Plan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 Care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bapple Grocery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k Of Crabapple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&amp; Release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A Lesson Son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t Bulldog 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r Enemies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inded Preacher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tnamese Inventions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Bird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ce Brutality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t Remover                         Milton Craba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Red Wine                        Milton Wooldridge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Thousand Angels                  Mindy McCready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am                               Mindy McCread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, Maybe Not                     Mindy McCready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ene                               Mindy Smith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gel Doves                          Mindy Smith              Vanguard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g For It All                  Mindy Smith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                             Mindy Smith 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To Catch A Man                   Minnie Pe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ddyap-Go Answer                    Minnie Pe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ing Fever                         Minnie Pearl &amp; Granpa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Me Down                        Miranda Lambert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Charlie Talking                 Miranda Lambert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                           Mirin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rew Your Pictures Away           Miss Leslie             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Around                          Miss Leslie             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Angel                       Miss Leslie             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ger In Your Mind                 Miss Leslie             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Lonesome Heart            Miss Leslie             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Father Time               Miss Leslie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To Yourself                  Missouri Jennings        Blue Hurri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alator                           Misssissippi Hippies     Big Sm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Top Lovin'                     Missy Gayle              K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Him You're In Love With Me      Mister Jack &amp; Daniels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Lady                       Mitch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Ain't All That's Blue In KentuckyForeman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 Up To Me                   Mitch Malloy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Me Started                 Mitch Sands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&amp; Memories                  Mitch Sands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                                 Mitch Snow               P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Jr. Ride                        Mitch Williams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Love Her Anymore          Mitchell John            Ta Ta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Love Her Anymore          Mitchell John            Ta Ta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Rodeo                           Mitchell John            Ta Ta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lame Me For Loving You      Mitchell John            TaTo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Even Know What I'm Doing     Mitguards                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 Your Heart                     Moby In The Morning/Karen Tayl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ert Rose                          Model Citizen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gs Precious Moments           Model Citizens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nny Side Of You  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y The Rodeo Clown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heated Me Right Out Of You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Song             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y The Rodeo Clown                Moe Bandy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s I Tried To Love You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lways So Easy (To Find An Unhappy Wo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ook A Lot Of Drinkin'(To Get Th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ite Won't Last Forever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A Kind   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Band    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stool Mountain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Romeo     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Anybody Make Love At Home Anymore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rry For You My Friend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mnesia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Lose Her Like That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Really Cheatin' (She's Just Gettin'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'm Too Old To Die Young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Your Love 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Ain't Supposed To Cry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Cheatin' Situation            Moe Bandy   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nesia                              Moe Bandy                D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't Leave That Woman Alone         Moe Bandy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Mansions   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s No Memory Of Me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onely People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Am Drunk Again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 You Wrote My Life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rgot That I Don't Live Here Anymore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ve You In The Same Old Way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My Love Back To You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n't Heard The Last Of Me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Say No To You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Makes The Jukebox Play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a              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Once More   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More Than Her Share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ly Love         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Lights &amp; Hard Country Music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Way From Lonely      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My Roarin' 20's              Moe Bandy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Started Hatin' Cheatin' Song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st Airport In The World         Moe Ban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                           Moe Bandy/Becky Hobbs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Over Them Together         Moe Bandy/Becky Ho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Cheatin' Situation            Moe Bandy/Janie Frick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 Little Love Each Day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nk Front                          Moe Bandy/Joe Stampley   S&amp;P/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s                         Moe Bandy/Joe Stampley   S&amp;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Don't Ever Get Lonely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Married Man                     Moe Bandy/Joe Stampley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Joe (Hey Moe)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Hear It For The Workin' Man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kin', Dancin'         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Good 'Ol Boys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The Dress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odness It's Friday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The Bag  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Off My Case          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Ole I Ain't Here,He Better Get On Home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s In Rhyme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an           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 Comes To Cowgirls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Beers Away   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A-Pickin'              Moe Bandy/Joe Stampley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Queen                     Moe Bandy/Joe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ay Be Lost But We're Making Good TimeBandy/Joe Stampley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in' Asphalt                      Moe Bandy/Joe Stampley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The Feeling                Moe Bandy/Jud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God Made You                    Moff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's Hall Of Fame                  Mojo Gurus               E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The Way Love Always Goes  Mollie Castle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Hot Daddy                        Mollie Castle            Hol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n't See Me                     Mollie O'Brien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port Part Of Fishing           Mollie O'Brien           Snak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There Yet Mama                Molly &amp; Heyma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my McCarthy's Truck               Molly &amp; Heyma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' Something Called Love        Molly &amp; Heyma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 Comes Around                      Molly &amp; Heymaker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haped Tattoo                  Mollye Rees              Hollow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ther World                     Montana Rose             M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fter Midnight               Montana Rose             M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Montana Rose             M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Teardrop Fall                Montana Rose             M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Dream                      Montana Rose             Cowboy He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 Bout You                   Montana Rose             Cowboy He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Talkin' Tears                  Montana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y Little Town                    Montana Rose             Cowboy He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On Your Mind                 Montana Rose             M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est Water                        Montana Tunesmith        Tunesmith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ffeine Dependent                   Montana Tunesmith        Tune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Blues                    Monte Garrison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Trouble                        Monte Warden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ranger To Me Now                 Monte W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Love                       Monte W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Monte War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own      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Broken Heart Could Kill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ed        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Be Proud Of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Yeah    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Stop Lovin' Me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ved A Lot More Than I've Hurt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toos &amp; Scars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 Your Thing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Tell Me To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ouldn't Change Me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Survive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From The Family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One Comin' On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Won't Sell The Farm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&amp; Gone                        Montgomery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From The Family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 Made Man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Shoes                      Montgomery Ge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I                             Montgomery Gentry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Nite Long                        Montgomery Gentry/Charlie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It Been That Bad For You ?       Monty &amp; Pythons       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Over You To Save My Life Monty &amp; Pythons       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he Real Thing                Monty &amp; Pythons       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aven Ever Finds Out You're Gone Monty &amp; Pythons       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tate Of Mind                  Monty &amp; Pythons       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y Mama Out Of This            Monty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d You Start Looking So Good      Monty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Survive                     Monty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Right Out Of This           Monty Holmes &amp; Pythons   Pyth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Date                        Monty Lane Allen         T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aroo Twang                       Moody Brothers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Turn To Sing With 'Ol Willie Moody Brothers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liever Her One More Time      Mood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urned The Lites On              Mood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Memory                           Moody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 Beet                           Moon Mull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ail My Ship Alone              Moon Mull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Red White &amp; Blue               Moore &amp; Moore            M&amp;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n For Your Money                   Moore &amp; Moore            Darkhorse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On You                       Moore &amp; Moore/Jerry Reed Fox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A Kind  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       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Home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Gone      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s Of Smoke &amp; Wine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Of It Now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Breakin' My Heart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Kind   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Town                         Moot Davis               Little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Lie Again                        More &amp;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his Day                        Morgan &amp;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We Can Make It             Morgan &amp; Morgan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Goes Round                      Morgan &amp;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When I Make It To Heaven        Morgan &amp; Morgan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y                              Morgan Band  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On The Side Of The Road        Morgan Band  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adillac                      Morgan Band              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rd's Ridin' Shotgun            Morgan Graham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Made up for Everything        Morgan Ru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ike Heaven                    Morgan Ru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Old Devils                  Morris Mott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ers In Heartaches                Morris Rain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Talk To You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gain           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g For Love  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irl Friday     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ful          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Regret                     Morrison-Williams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red Enough To Lie              Motel Cowboys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My Heart                   Motongator Joe           Range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shots &amp; Souveniers               Mountain Heart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Strong Do My Walls Have To Be    Mountain Heart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She's Chosen                    Mountain Heart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Love                        Mountai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In The Mirror                    Mountain Heart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                             Mountain Heart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My Door                      Muckrakers  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 Didn't Ya                    Mullins-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ramid Of Cans                      Mundo Earwood            Prim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Loving You             Mundo 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Love With The Wrong Man    Mundo 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'd Do For You                Mundo 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e Tire                        Murl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hold O'Mine                   Muscle &amp; Curves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                             Mutual Admiration Society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ut There                  Mutual Admiration Society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s a Time                         Mutual Admiration Society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er I Look At Love            Myra Beth Watts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On Home For Xmas   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Help You Carry The Weight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oves You Honey   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Put Love Back To Work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Place To Die      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 Look         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Lips Don't Know How To Say Goodbye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Times                            Myra Pearce              Alym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ock Without Hands                  Nanci Griffith           Elecktr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Me To                      Nanci Griffith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fe                          Nanci Griffith           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er Song                           Nanci Griffith           Navar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ed Of The Sound Of Lonliness      Nanci Griffith           E Squ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.All Right                      Nanci Griffith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Home                      Nanci Griffith           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Ted Loved Sylvia           Nanci Griffith           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is Town                     Nanci Griffith           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trong                            Nanci Griffith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Home                      Nanci Griffith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Wee Small Hours               Nanci Griffith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Will                          Nanci Griffith,Ricky SkagCeiliaron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is Town                     Nanci Griffith/Jimmy Buff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Very Own                         Nanci Griffith/Keith CarrNew D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Love                          Nanci Grif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Gone                           Nanci Grif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ind                           Nanci Grif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rs In Them Woods                  Nancy Apple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oyfriend                         Nancy Apple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Nancy Apple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oney's The Root Of All Evil      Nancy Apple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ed By The Heart                  Nancy Apple             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head Biscuits &amp; Gravy             Nancy Apple/Rob McNurlin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uck Troubadour                 Nancy Apple/Rob McNurlin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                             Nancy Apple/Rob McNurlin Rin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Looks Like Love                Nancy Hays               BB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Dance With Me                   Nancy Hays               BB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onfession                      Nancy J.  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Mr. Right Again                Nancy J.  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's Moving Up                    Nancy McCallion          Taller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rm                             Nancy Mo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Nancy Raven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ade A Fool Of Me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briel Never Played A Steel Guitar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Over        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n't You Heard   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eem To Find  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Of Being Gone  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&amp; Mrs.          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 Love With Her                 Nancy R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Boots Are Made For Walkin'     Nancy Sina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 In The Afternoon                 Nanette Malher           Aviatr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    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rayer 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                                Narvel Felt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Now 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 And Black Days                  Narvel Felts 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Innocent Age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ll Over Feeling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Me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Your Troubles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Heartbreaker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ave A White Xmas When You Have Th...ts             N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Losing You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Love Has Done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We Made Love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Glad You Couldn't Sleep Last Nightarvel Felts             HH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Fool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Never Get To Heaven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12th Of Never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g Sue                          Narvel Felts             Drift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That Kind Of Fool (Re-Mix)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Who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Knows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e One You're With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razy Dream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Seasons of Life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at Heaven Sent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Come My Way Again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ic Moments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Were Together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Mine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Had You On My Mind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Me?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re's Will There's A Way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n't Tell Me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The Laughter &amp; The Tears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arm                            Narvel Felts             H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 Away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n The Name Of Love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Lady  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     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y-Ho                             Narvel Felt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On The Shore                Narvel Felts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You're Ready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Hold Me (Until She Passes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Baby  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Somebody Bad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Live This Dream Together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             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Drummer Boy           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 Any Better (I Couldn't St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Best Man Win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Gets In Your Eyes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ay So Easy On My Mind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Over Beethoven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Sight Out Of Mind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My Angel  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Now                     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The Presents Under My Tree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's Greetings    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is Merry Christmas Night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Best Man Win                 Narvel Felts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Home For Xmas   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eadin' Home             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Narvel Felts             Delu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eardrops                     Narvel Felts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 Everywhere              Narvel Felts             C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Do It Darlin'                  Narvel Felt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Don't Have You               Narvel Fe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nsider Me                        Narvel Felts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I Could Be Like That           Nash  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 It Means To Be Lonesome  Nashville Bluegrass Band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lue Train                           Nashville Bluegrass Band IBM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Your Love Is Still True      Nashville Bluegrass Band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ling Barroom Blues               Nashville Bluegrass Band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er Fly                          Nashville Jones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ioso                               Nashville Mandolin EnsembSound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anor Rigby                        Nashville Mandolin EnsembSound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Far As I Can See                  Nashville Mandolin EnsembSound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shift                           Nashville Nightshi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ll Not Forget                   Nashville Players        Frog &amp; Scorp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Always Be Cowboys           Nashville Superpic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Changing                       Nat Chavis   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stic Saddle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've You Been Gone So Long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 A Top 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es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     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ay The Ransom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an Do Can't Keep Up With My Want To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Of Sand &amp; Shovels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Oklahoma Away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Ellen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 To Lover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 And Lonely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In Love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hang &amp; Cisco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 Comin' Up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llen Angel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s Yet To Go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Woman                             Nat Stuckey              Pau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bel 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orable Woman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You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She Ever Said Except Goodbye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He's Treated You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Xmas Be Merry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Puttin' Me On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Tomorrows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 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ime To Love Her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Any Wonder That I Love You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y Side Of Charlotte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kes Me With A Kiss Every Morning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sed It All On You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(CD)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ddy I Lied           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Leaving On Her Mind      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Hickoey Holler's Tramp        Nat Stuc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Love                           Nat Stuckey/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God Is Dead                       Nat Stuckey/Connie Smith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You Waiting For             Natalie Grant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Live Like That       Natalie Howard           Go Gr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elina                              Nathan          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mer's Rest                        Nathan Hamilton          Steppin'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Your Bird Can Sing               Nation       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Santa Claus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Americans ( Live)              Native Mind             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&amp; Me                             Native Mind              Rolling Cloud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The Rest Of My Life (2002)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The Rest Of My Life (Edit)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Some Love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Of Love 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nd Me (2004)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        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es             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ng &amp; Queen Song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Rest Of My Life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oh Baby Babe    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Your Heart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Some Love                    Native Mind              Rolling Clo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ion Dollar You                   Nattasha Crestani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Down The Wind                   Neal Casal               MoreBa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cy                               Neal Coty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Works For Me                 Neal McCoy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ppens Like That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On              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Forever Begins  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're Palying Our Song           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uckiest Man In The World        Neal McCoy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in' It In                        Neal McCoy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                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/Have Yourself A Merry...y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 Hurt Her More (Than She Loves Me)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 Can Tell Me Goodbye       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ty Put The Country Back In Me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 Pray For Rain   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Love That                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Built You A Fire  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n Up &amp; Fly Right           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A Drinkin' Man         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oubt About It                  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't Be Good, Be Good At it  Neal McCoy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thin' I Don't Like     Neal McC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Man For Himself                Neal McCoy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Name's A Household Word         Neal Mer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fore Dawn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Across The Table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Carino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Without A Heartache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sty Guitar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other Nature And Old Father Time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On Back You Fool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Lie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e Of Broken Hearts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a Lisa  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Fools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ge Coach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y Heart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hadow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Back  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s In The Street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estless Ocean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Among The Many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What You Do Do Well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tle Walkin'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ll O' Rollin' Stone                Ned Miller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Gray Bars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Moon  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Behind The Gun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Fool Like Me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ic Moon 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Jack To A King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Love    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g Tears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Roses   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aits At The Door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sible Tears                      Ned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Love                        Neil Diamond/Waylon Jenni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vers                           Neil Ford                N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It's Raining                  Neil Ford                N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ive Up On Me                  Neil Ford                N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Here                           Neil Ford                N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orld Keeps Slipping Away         Neil Seda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 ( Captain Tom)                Neil Wyatt               Looking Gl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in' Hell Always Come With A Cost Neil Wyatt               Looking Gl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&amp; I Hate You              Neil Wyatt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ffalo Springfeild Again            Neil Young 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faring Stranger                   Neko Case    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Gonna Sink                    Neko Case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No Return                   Neko Case 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d X                              Neko Case    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No Return                   Neko Case 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Knew                          Neko Case                An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's Magazines                    Nelda Sisk               High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Rose                           Nell Bryden              1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Life Hell                      Nelson/Cochr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y Tonk Heroes Like Me             Nelson/Shaver/Jennings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t First Light                  New Found Road     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New Found Road     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I Got To Memphis          New Found Road     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Ever Turns Out Right         New Found Road           Mounta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in' Baton Rouge                  New Grass Rev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lant Your Fields                New Grass Revi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That Peculiar                  New Grass Revival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op Now                       New Grass Revival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ong To You                New Moon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Now                          New Moon                 D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Now                          New Moon 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Leavin'                       New Moon                 D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Country USA                     Newt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You Know It's Over       Nicho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Angel                      Nick Ashton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It Be Xmas Every Day       Nick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Left                          Nick Lawrence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That I've Become                 Nick Lo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at                             Nick McAlley             Dancing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My Own                       Nick Moran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Sometimes                   Nick Mor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se (She's Tending Flowers)        Nick Nichols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Over You                    Nick Nixon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Lights                          Nick Nixon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In Rosalee's Boat            Nick Nixon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Just An Old Love Turned Memory Nick Nixon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Too Used To Lovin' You           Nick Nix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ongs &amp; Romance Magazines       Nick N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Comes Quickly                 Nick T  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You Dream On      Nick Willett            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bting Thomas        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Of The Moon    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More Like You 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s Why            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Nickel Creek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x                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Should The Fire Die?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Come Back Down              Nickel Creek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Love                      Nicky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Apart                         Nicole Cox         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Bridges                     Nicolette L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ore About Love (Than I Wanted To Know) L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et A Little Lonely         Nicolette L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Love Will Make It Right         Nicolette L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It My Way                   Nightstre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You On A Dream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Talkin' Big Shot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ry For Love    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Ticket     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estring &amp; A Prayer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Me Up         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Bends    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oving You                      Nikki Hornsby            N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w The Line                        Nikki Hornsby            C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A Bridge Back To You        Nikki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ittle Too Much                  Nikki Nelson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Talkin'                  Nil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Heart                            Nitpickers 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y Boy                              Nitpickers 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Love But Our Love                Nitty Gritty Dirt Band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's Sake                      Nitty Gritty Dirt Band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New Day                       Nitty Gritty Dirt Band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wlands                         Nitty Gritty Dirt Band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Man                          Nitty Gritty Dirt Band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Back                             Nitty Gritty Dirt Band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Little Jean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at Road Tonite 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Only You       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t A Hold On Me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Horse       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The Stone Away                  Nitty Gritty Dirt Band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Hard Road (The Sharecropper's Dream)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gain In My Heart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The Stone Away                  Nitty Gritty Dirt Band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Angel     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Dinner 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Xmas Tree    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g Bang Bang    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in' In The Dark   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Man (Nowhere To Go)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 Day Romance                   Nitty Gritty Dir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What A Love        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Lookin'                    Nitty Gritty Dirt Band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rk Holler                     Nitty Gritty Dirt Band/DwCapitolak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izona                              No Damn Clue             Feel Good Friendz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Break                       Noah Gordon              Patri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S.                                 No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&amp; Time Again                    Noel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fetime                         Noel Haggard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You Learn                       Noel Haggard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Way For Me                      Noel Wentworth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Too Late                   Nora Lyn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t's Too Late                   Nora Lynn                NY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urlitzer Prize                      Norah Jones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epin' In                          Norah Jones/Dolly Parton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ping Willow                       Norm E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cience Keep An Eye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Walking Advertisement (For The Blues)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-Six Years Old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 Band      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Doorknob Hit You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Woman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Driving Me Out Of My Mind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Go Home To Her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For Lovin' Me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rt         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place To Cry  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Afraid Of Losing You          Norma Je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All The Way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Changed Everything About Me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nd Of Needin' I Need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Help The Working Girl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ied All The Way To The Bank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sty Road        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Cat Go         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Buy A Used Car From Him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've Always Wanted              Norma Jean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Arms Around Her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ing Happiness           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Ain't A Very Big Town        Norma J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ouldn't Stay Away            Normaltown Fly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in' Rainbows                     Norman Blake           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nesome Time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Need Her 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Minute There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mp         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What I Don't Get At Home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key On My Back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h's Eyes     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At 3 AM   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' Louisian                         Norman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Upon A Road               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Takes The Pain Away  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Wooden Crosses          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Make Me A Pallet On Your Floor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s Up--We're Going Down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Of The Times                    Nothin' Fancy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oll, Let It Ride             Notorious Cherry Bombs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Little Lisa                    Notorious Cherry Bombs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 A Minute                        Notorious Cherry Bombs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Heart                           Oak Ridge Boy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My Mind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ttle Things                        Oak Ridge Boys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place Green           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s &amp; Walls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'all Come Back Saloon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Inconvenient Xmas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Guitar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A Hand Make A Friend           Oak Ridge Boy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s                    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ong                            Oak Ridge Boys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bie Sue                           Oak Ridge Boy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Made                        Oak Ridge Boys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t Never Hurts To Hurt Sometimes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ry Bound               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 Away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y Life With You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rue To You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Love Two Women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merican Family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hen Your Heart Breaks Down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ce Of Love           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zark Mt. Jubilee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hen Your Heart Breaks Down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Those Years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Bound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Reunion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Again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Like About Xmas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Hills Ahead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vira   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a Little Rain (To Make Love Grow)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et                               Oak Ridge Boy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Kids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Mine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La. In The Broad Daylite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cy Free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razy Love                      Oak Ridge Boy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n 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     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Your Name Across My Heart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ive It Away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Kid In Town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Moon                           Oak Ridge Bo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Case Of Missing You              Oak Ridge Boys           Spring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Short Way Home              Oak Ridge Boys           Plati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Music On                    OB McCl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hole World Is Falling Down       OB McCl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Rights                          OB McCl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Tan                       OB McCl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lone                       Ogden Ha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oy                          Ogden Ha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ll                             Oh Susanna               Stel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It Gonna Take 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aughed Til I Cried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orking On it    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wboys Don't Get Lucky All The Time OJ Hanssen               HotDis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Old Things     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hink Of It Now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Do Memories  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akes Me Want To Be A Better Man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See The Angel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Rain                         OJ Hanssen   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OJ Hanssen               R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Road                           O'Kanes 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Love                            O'Ka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Darlin'                           O'Ka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Be There                  O'Kanes    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rue Love                        O'Ka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ovin You                       O'Ka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rn Between Love &amp; Hate             Okeh Wranglers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se Away My Xmas Blues             Okie Dokies              Rio M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omen                     Old &amp; In The Gray       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ose Brown Eyes Smile At Me     Old &amp; In The Gray       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                           Old 97's   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gon Wheel                          Old Crow Medicine Show   Net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Time In The Jungle               Old Crow Medicine Show   Nettwerk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Gonna Die                      Old Do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The Mustard                      Old Do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stition                         Old School Freight Train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nry Brown                          Old School Freight Train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g Your Blue Eyes At Play      Ole Jorgensen            O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From Your Heart             Ole-Morten Andersen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'Ol Boy                         Ole-Morten Andersen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rain To  Memphis             Ole-Morten Andersen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Side Of Sundown            Ole-Morten Andersen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800-I Luv You                      Ole-Morten Andersen      L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Never Been Mellow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              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less Devoted To You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Better To Do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hine     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nestly Love You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Me (Let Me Know)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Mr. Please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Be There  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Believin'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Round &amp; Round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Over     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ith A Heart                    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's Deep                         One Fell Swo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's So Hard To Lose          One Left                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Hotels                         One Left                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ream I Dream                  One Left                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Put A Ribbon In Your Hair    One Left                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                     One Left                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Somethin' Of It                 One Mile South           Row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ide Of A Heartache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Livin'           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Your Time    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Believe   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yond Goodbye          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e                           One Mile South           M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Stops &amp; Pretty Girls           One Riot One R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ke My Hand And Tell Me             Open Road                Rounder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Go                     Open Road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lowing Away                    Open Road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Years Ago                   Original Brothers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aven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ea        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            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Orion          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ea                            Orion                   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bony Eyes                           Orion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eplace    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Bring My Baby Back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Love  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You Win Some You Lose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,Noon &amp; Night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abilly Rebel         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ittle Thing Called Love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Saving Up My Pennies            Or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dy Liberty                         Orleans                  Orl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hining Star                     Orleans                  Ma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For The Season                Orrall &amp;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in' At My Door                  Orville Davis            Fountainble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A Sawmill Man  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Top             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Hound Dog   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ddy Bottom          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his Hill &amp; Down                  Osborne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 On Rocky Top          Osborne Brothers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Top '96                        Osborne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zzie Lou                           Osborne Brothers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&amp; Wealth                        Osborne Brothers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Fever                      Osborne Brothers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one Call                       Oscar Bu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Bad                         Oscar Bu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ay Down My Love                Oscar Bu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ong There                 Oscar Bu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About Your Lovin'        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When Your Heart Breaks Down 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                         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ook Like The One I Love     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About Your Lovin'            Osmonds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An Angel Go When She Cries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Ending Song Of Love        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Ready For Someone To Love Her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very Man Had A Woman Like You    Osm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ike Fallin' In Love (Over And Over Agai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Heart                         Otha Geeslin             Circuit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ughter Of A Truck Drivin' Man      Otis Gibbs               Bench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s Is The Time                     Otis Gibbs               Bench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he Highway                Otis Gibbs               Bench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You're Big Mouth Take You  Ott Stephens/Trina Love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Our Religion             Righ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llad Of Travis Morgan          Our Religion             Righ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                                 Our Religion             Righ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4 Mount Vernon Drive               Our Religion             Righ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Dreaming                    Outlaw Family Band     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in' Which Way to Go            Outriders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00% Absolute Woman                  Ove Stoylen              Western Hear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 In Texas              Overall Brothers         Ob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Stay Away From Me              Owen Bra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s Out At The Days End           Owen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land                           Owen O'Shaughnessy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Kisses Could Talk                 Owen Priester Jr.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aring Is Fatal                   Owen Temple 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 Hoppin'                          Ozark Mountain Daredevi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Here A Better Man            Paddy O'Brien            A-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seled In Stone                    Paddy O'Brien            A-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Are You Coming To Atlanta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in' My Love For You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rother           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ter's Call         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y Danced       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's Champion               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Vs. Heart                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night            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On The Line                  Pake McEntire            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In The City               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God I Had It Good         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Old To Grow Up Now               Pak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You're Takin' Is My Love         Pal Rakes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id It Once                       Pal Rakes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Lonely For You              Pal Rakes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Your Horses         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A River         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Room                          Pam Gadd                 OMS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hings Stay The Same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ing Down            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Never Felt Like This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 Man             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s Of Our Lives               Pam Gadd       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Santa Claus               Pam Nielsen              Sere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Supposed To Be That Way     Pam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etween Dances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onely Out There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nd Of The Living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&amp; Roses  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&amp; The Highway 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opatra Queen Of Denial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ver &amp; The Highway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(Open That Door)               Pam Tillis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Good Ones Are Gone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Walk In The Room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          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The Sugar Tree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at Pony Run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Perfume     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Have I                       Pam Tillis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mitigated Gall                     Pam Tillis   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wn Away       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Highway     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I'd About Had It With Love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Wrong                             Pam Tillis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Things 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                  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ose Is     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 Goes My Love                   Pam Tilli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t Was Memphis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Know Where Your Man Is        P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She Wouldn't Treat You That Wayam Til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 Kiss                         Pam Tillis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Over You                     Pamela Anton             M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Said                            Pamela Anto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Here Where You Dropped It      Pamela Anton             M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New Ground (2001)           Pamela Anton             Twisted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New Ground                  Pamela Anton             HMG-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ing For The Moon                  Pamela Anton             M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Hello &amp; Goodbye    Pamela Anton             M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About True Love            Pamela Anton             M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rouble                   Pamela Ashby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out Mountain                     Pamela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at Flag                     Pamela Ramsey            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Stand (Before I Fall)     Pamelody  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Need Him Anymore           Panther Mountain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Remember                      Pap &amp; The Side Men       P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 You Win (Tails I Lose)         Pap &amp; The Side Me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hange The Rose Of San Antone  Pap &amp; The Side Me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In Vermont                 Pap &amp; The Side Men       P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Here With Me                    Pap &amp; The Side Me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Francisco                        Pap &amp; The Side Men       P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ay Your Troubles On Me        Pap &amp; The Side Me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g Once More                   Pap &amp; The Side Me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Find Another You          Pappy &amp; The Good Old Boys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N Blue                          Paradise Mot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Not Always A Rose            Pascha Hanner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under Rolls                    Pat Alger   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In The Sand             Pat Boone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One Night Can Do                Pat Boone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Me                         Pat Boone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Country Morning             Pat Bo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tcha Just Love It                 Pat Boone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To Rock                        Pat Boone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World                        Pat Boone    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Billy Graham               Pat Boone &amp; Friends      The Gold La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n The North                    Pat Dailey               Olymp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s In Hell                        Pat Dailey/Waylon JenningOlymp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in' From Chet                   Pat Donoh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lue Mountains                Pat Garrett              Gold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ast Time                        Pat Garrett              Gold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nica Lewinsky Polka            Pat Garrett              Gold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Hill                        Pat Garrett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To You                       Pat Garrett              P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timers                            Pat Garrett              Gol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&amp; Beautiful                    Pat Garrett              Gold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Stage                         Pat Garrett              Gold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lue Mountains                Pat Garrett              Gold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America                  Pat Garrett              Gold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en's Gate               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Til I Stop Crying    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On                  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reak My Heart Again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               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ve On Wave                         Pat Green  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ll                            Pat Green   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sty Old American Dream             Pat Green                Greenhorse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Wind                           Pat Green                Green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Have To Be Crazy                 Pat Green/Cory Morrow    Green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ure Hank Done It That Way   Pat Green/Cory Morrow    Green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Bandana                          Pat Green/Cory Morrow    Green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ck In The Middle With You         Pat Green/Cory Morrow    Green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Witch                       Pat Haney    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Fall                           Pat Haney    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"Round To Die                Pat Haney                Navar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Last Night                       Pat Haney    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The World    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Live Long Enough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Night In Cave Creek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A Cowboy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gone Cowboy       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ee Her Again 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You Used To Know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ikes The Young Ladies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Kind           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Coming Back                 Pat James                Circle 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ad A Prayer                   Pat Roden    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uch A Pretty World             Pat Roden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                              Pat Waters               Tagu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                              Pat Waters               G-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                              Pat Waters               G-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Attention                        Patricia Ryan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y Joni                       Patricia Ryan            P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Naturally                        Patricia Ryan            P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                             Patricia Ryan            P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Dream                        Patricia Ryan            P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Weeks Every Summer               Patricia Ryan            P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Rider                       Patricia Vonne           Bandol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eason                          Patricia Vonne           Bandol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's Gone Ridin'                    Patricia Vonne           Bandol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e Nite                   Patrick Davis            Cas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oads Lead To You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But The Words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Leaving      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Waiting Here Till Then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On The Heels     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ust On My Shoes 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nd To Watch My Old Flame Burn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ys Like Him        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Your Arms                    Patrick Glenn            El Toro Gra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Are Bad                       Patrick Murphy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Like Her, Men Like Me          Patrick Murphy           Stand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t Of Forever                  Patrick Murphy           Stand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 Over The Rainbow                Patrick Riley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Sure Knows How To Treat A Lady Patsy Christy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fter Midnite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Cigarettes In An Ashtray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He Be You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 Bailey Won't You Please Come Home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   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Your Heart Beat For Me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Of Kentucky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n't Forget                       Patsy Clin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a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onderful Someone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gerprints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in' Out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Face Tomorrow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Tomorrow &amp; Forever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   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Wrong    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On Your Mind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In The Sand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erry Go Round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alled Me Baby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You'll Want Me To Want You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Understand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Me Up On Your Way Down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Only Fooling (While I Was Falling In Lo...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Desire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oved &amp; Lost Again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long To Me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urch A Courtroom Then Goodbye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Baby's Arms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So Much,It Hurts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Me Love You (I Didn't Want To Do It)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         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Ever Been Lonely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Man's Roses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You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     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Him Off My Hands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ry For Love                      Patsy Clin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ronger Than Me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Face Tomorrow              Patsy Cline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 That                         Pats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'll Know                     Patsy Clin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                      Patsy Cline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Stay Asleep          Patsy Cline/Beth Nielsen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orget You                   Patsy Cline/Crystal Gayle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Secrets                     Patsy Cline/Glen Campbell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He Goes                        Patsy Cline/John Berry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After Midnite                Patsy Cline/Michelle Wrig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Dreams                         Patsy Cline/Mila Mason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ut Of Reach                    Patsy Cline/Waylon Jennin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Railway To Heaven             Patsy Cline/Willie Nelson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Over Till It's Over         Patsy Mar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For Word                        Patsy Sle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ay If You Don't Love Me      Patsy Sle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Can Stop My Loving You       Patsy Sle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Step Down                   Patsy Sle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p Chip                            Patsy Sled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Your Eyes                Patti Davis &amp; Ban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an Friday  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Aces        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oor Man's Roses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Wish I Had A Mommy Like You        Patti Pag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's Daughter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ggie In The Window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        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Patti Page               C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Inside  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gain    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Woogie Santa Claus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 -Billy Will                     Patty &amp; Misty Mountain Ba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tter What He Say                Patty Booker             P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Want To Go                  Patty Booker             P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Yes I Cheated                   Patty Booker             P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All That                Patty Booker             P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 Good Without You              Patty Booker/Rick Shea   Tres Pescad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I Ever Learn               Patty Booker/Rick Shea   Tres Pescad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row A Line                    Patty Griffin            A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r Nothing                       Patty Griffin/Michael Fra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Even Know Who I Am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chest Fool Alive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ys Are Back In Town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Love                     Patty Loveless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Kind Of Mood I'm In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ide Of Town 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Your Distance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ousand Times A Day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op Myself From Loving You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Whiskey  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ime's A Comin'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oo Long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ss Us Away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All Nite                      Patty Loveless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Your Heart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lieve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Feel Bad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Heart   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Your Way Home                     Patty Loveless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grass, White Snow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      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Coats      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Married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Water Into Wine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y Heart Had Windows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Days,Lonely Nights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ry To Think About Elvis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Verge Of Tears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s                               Patty Loveless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Your Way Home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Be That Strong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rew A Broken Heart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oul          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ved Me      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A Heartache Like You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The Truth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hing On My Mind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ber I'm Falling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In A Long Lonesome Line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ill Never Break This Way Again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Little On The Lonely Side          Patty Loveles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g My Dreams With You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Kind Of Crazy      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Bone      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Help You Say Goodbye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Me Bad       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But The Words             Patty Loveless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Women &amp; Song                    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und The Xmas Tree          Patty Loveless &amp; Chipmu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Seem To Miss Me            Patty Loveless w/ 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I Used To Know               Patty Loveless/Jon Randal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Control Raging Fire           Patty Loveless/Travis Tri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anyon                       Patty Parker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' For Home                     Paul &amp; Helen Mateki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Paula                            Paul &amp; Paula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e Bad We Had Was Good         Paul Alan Coons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She Touches               Paul Alan Coons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gle                            Paul Alan Coons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Get Any Better Than This    Paul Alan Coons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eel Guitar &amp; A Glass Of Wine     Paul Ank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In Love                     Paul Brandt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From Me                      Paul Brandt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Truth                     Paul Bran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eant To Do That                   Paul Bran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Beautiful Thing               Paul Bran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Has a History               Paul Brandt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urts                           Paul Brandt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                                Paul Brandt  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Be Satisifed?               Paul Brewster/Jim Mills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Cry                          Paul Burch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on The Mountain                    Paul Burch 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f A Fool                       Paul Burch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Boy                   Paul Burch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Those Days                Paul Copestake           P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Alive                             Paul Copestake           P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irls This Is Earl               Paul Craft               Grand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Dance                       Paul Eason               Tex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 An Ark                         Paul Evans               Wizq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My Life To Live Over        Paul Evans              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                            Paul Evans              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ullover                        Paul Evans              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lessly                            Paul Evans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's Sung With Everyone But Me   Paul Evans               Garden Of E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Stuck Up In The Chimney      Paul Evans               Garden Of E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Go-Lucky Me                    Paul Evans              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autiful Grass Of Kentucky      Paul Evans               Garden Of E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m Meat &amp; Greens                    Paul Evans &amp; Pine Hillbil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The Song &amp; Dance             Paul Field               N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x The Whiskey                      Paul H. Taylor           PHT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Words                        Paul H. Taylor           Broken D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 Your Mind                     Paul Hanover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ght Just Make It                 Paul Jefferson           A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ar Of A Broken Heart               Paul Jefferson           Al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On The Rock                 Paul Matecki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dona                               Paul Mateki              7 Mou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Right, You're Wrong, I Win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 Of Tomorrow's Love           Paul Mateki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Dallas &amp; Denver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mething This Guy Won't Do          Paul Mateki              Mountain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ice For Tomorrow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ve Mean Forever Anymore?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Is Short      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morrow She Dreaded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Arms Of The One I Love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Cowboy     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Time Forgot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 For You     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Misses The Mrs.                   Paul Mateki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                               Paul Mateki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Distance Lovin'                 Paul Mateki 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ive Toys     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oss The Miles                     Paul Mateki 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Let Me Let You Go       Paul Mateki/Helen Mateki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A Love                     Paul Mateki/Helen Mateki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Dreamin'                   Paul Mateki/Helen Mateki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River Runs Dry              Paul Mateki/Helen Mateki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ly  G.                            Paul McCart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Aged Man                      Paul Miller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The River                       Paul Ott/Dan Tyler       R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Mary       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Bottle This Up            Paul Overstreet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in' My Father In Me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re Friends For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In Love Last Nite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ughest Battle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est Battles   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nother Run                     Paul Overstreet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est Man On Earth  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Out There Swingin'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'Ole Me       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elps Those      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ther Hand  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ine              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win' Love           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When It Don't Feel Like It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To Keep On Meeting Like This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She OnlyLoves Me For My Willie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ama Ain't Happy                Paul Overstreet          Scarlet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ine                              Paul Overstreet          White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es                               Paul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s She?                        Paul Petersen            Colp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                               Paul Peters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y                                  Paul Petersen            Colp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Your Love Locked                Paul Petersen            Colp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llipops &amp; Roses                    Paul Petersen            Colp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est Boy In Town                  Paul Petersen            Colp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We Got Love                    Paul Pro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Tracks To Tennessee           Paul Rutter              Masters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To Show For It               Paul Thorn  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Know                   Paul Thorn  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Take Me For              Paul Thorn               Ark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With Me                      Paul Thorn  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In Love                        Paula Hernandez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n Attitude                 Paula Hernandez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s For Me             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Not Easy                         Paula Jame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land         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My Heart Had My Memory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Baby Bad             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Kind of Crowd      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                             Paula Jame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ngle Yellow Rose                 Paula MacAskill          P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 Dark &amp; Lonesome                 Paula Manderson          R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 Mine                         Paula Mangarelli         Music L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ed to Be Here                  Paula Mangarelli         Music L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st Love                          Paula Mangarelli         Music L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Paula Mangarelli         Music L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American Country               Paula Mengarelli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Ever Died From A Broken Heart Paula Mengarelli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s She Still Smiling             Paula Mengarelli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A Boomerang                   Paula Slow 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A Boomerang                   Paula Slow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 s Only Make Believe              Paula Slow               HMG-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ved Me                         Paula Slow 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in Just Broke                 Paulette Car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art With You                  Paulette Car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With My Heart You Don't          Paulette Car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A Heartache         Paulette Tyler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 To Monterrey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ancing        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r Lovin'     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Way                           Pauline Reese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Wine                          Pauline Reese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Different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Me Standing Here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side Down       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          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Man                            Pauline Reese            Parado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Will                           Paulin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                             Paulin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Again Again                    Paulin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To Fall                         Pearl River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Goodbye                        Pearl River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She Need Me                     Pearl River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o You                          Peasall Sisters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k The Heral Angels Sing           Peasall Sisters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Poke                            Pee We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Waltz                       Pee Wee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Heart                          Peggy Ann Courtney       Mountain S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 Could Have Turned My Hea  Peggy For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ore To Me (Than He's Ever Been)ggy Fore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ry Instead                     Peggy Rains              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s Long As You Want Me           Peggy 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Song &amp; The Dream Belong To Meeggy 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ountry Music                  Peggy 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're Gone                      Peggy White              White 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And Me                          Peggy White              White 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Me                             Peggy White              White 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Good Friend                      Penn Pennington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 The Radio                 Penny Dehaven            Broa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Names Have Been Changed     Penny De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Lou                             Penny De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ly Game Of Hearts              Penny De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lay With Me                         Penny DeHave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Boondocks                Penny De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Close Again                  Penny Jo Pullus          Art Of Bal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For You                        Penny Jo Pullus          Art Of  Bal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ro                      Penny Spencer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oo Pretty To Cry              Percy Sl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 The Right To Remain Silent  Perfect Str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re You     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Up Short Again                Perfect Stranger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ts        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Is Lyin' Next To You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Thru My Mind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The Rodeo                     Perfect Stranger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Strange How Things Turn Around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Repossesion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The Rodeo                     Perfect Stranger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 Weekend Off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The Ride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tranger Here Myself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 Texas                       Perfect Stranger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Looks The Other Way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acle         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Up To You  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olutely Crazy                     Perfect Stranger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Edged In Black                Perley Curti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Of This, Half Of That           Perley Curti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ocket                        Perley Curti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sble Lines                       Perry &amp; May              H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rets                              Perry Co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hade Of Blue                    Perry LaPoin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uck                            Pete Benz                Sonic Sorb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uck                            Pete Benz   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Me Look Good                Pete Benz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irondak Cowboy                     Pete Broj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ete's Sake                      Pete Drake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Get to Her Before My ReputationPete Schlegel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Ain't As Easy As It Sounds   Pete Schlegel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Doors                       Pete Schlegel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t For Gone                       Pete Schlegel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Like You                      Pete Schlegel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Liquor To Like Her       Pete Schlegel            Cherry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Ain't As Easy As It Sounds   Pete Schlegel            Cherry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I Love You            Pete Schlegel            Infi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Two                    Pete Smith 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rink Away                       Peter Bruntnell          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Nelson For President          Peter Dawson             Radio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Back To My Love                  Peter Dawson             Radio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er &amp; Jack                        Peter K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rt                                Peter Mulvey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omen                     Peter Rowan             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Streets Were Paved        Peter Rowa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ddies In The Saddle                Peter Rowan/Don Edwards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There For Me                Peter Rowan/Tony Rice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ly                              Peter Stein              Rusty St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win' Pain                         Peter Wolf               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Cheatin Heart                   Petula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Love                         Petula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eamin' With My Eyes Wide Open      Petula Clark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ve On                              Phil &amp; Jason Everly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Fair                          Phil Alvin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Girl                  Phil Calkins             M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ose Nights                  Phil Calkins             M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angin' Out                     Phil Calkins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Overtime                     Phil C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Little Lorraine                 Phil Coley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' Demons                      Phil Coley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lina                              Phil Coley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lspin                             Phil Coley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Old Friend                   Phil Coley               Elmer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Be Chained           Phil C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Alone                         Phil Ev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Keep Me Warm             Phil Ev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y Me A Beer                        Phil Ev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Chance          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onna Take A Miracle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ght                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Me Again          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Again                  Phil Hanna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ally Know Me                   Phil Humphrey            Lit M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Cryin'                          Phil Lee/Allison Moor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Sad Sad                        Phil McCl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For All The Love                  Phil Osburn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ltimate Love 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Child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Real Love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hat As a Yes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-Pack Summer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Boquet   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e Days 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God           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i Love You               Phil Vassar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Are Your Wheels                Phil Vassar &amp; Friends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Boy                          Philip  Clarkson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Boy                          Philip Clarkson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s Leaving Town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ove You Again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est Man I Know 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World                        Philip Claypo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' On My Baby's Chain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Rose        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de A Fool      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s Leaving Town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Like Makin' Love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Love          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Daniel &amp; Mr. Jim Beam           Philip Claypoo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 Out Of Memphis                  Philip Claypool/Carl Perk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ce By Piece                       Philip David Harris      P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Pain Sets In                Philip Gl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ded Love                           Philip Norris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e This Memory                    Philip Sparks            American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ott of 2000                      Philip Wildman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On Movin'                       Phillip David Harris     PD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all                            Phyllis Leonard          Gre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From The Ruins                  Pierce Pettis            Com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nesome Songs                       Pieta Brown              Valley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807                                 Pieta Brown  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She's Lazy                      Pinkard &amp; Bow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Make It Thru The Yard        Pinkard &amp; Bowden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ove All Nite                     Pinmonkey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Kill Saturday Night            Pinmonkey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Pine Special                Pinmonkey                Drifters Chu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red Enough To Lie              Pinto Bennett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Inside Your Heart               Pioneers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The Wild Life       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man In Birmingham                Pirates Of The Mississipp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                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reet Man Named Desire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Jake                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' For You         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'm Holdin' You Again            Pirates Of The Mississip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Shadow                        Plain Loco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Memory                     Plain Loco               Texas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 Story                      Po Girl                  Ne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less                            Po Girl  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ytale                            Pointer Sis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gain                          Poker Alice 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ky                             Poker Alice              Midn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st Ain't Over Yet              Polecat Creek            Yodel Ay H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 Should Know Your Face         Polecat Creek            Yodel Ay H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st Thing                      Polecat Creek            Yodel Ay H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What You Get                    Polecat Creek            Yodel Ay H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Yer Nose                          Poli &amp; Tics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Got Lost In Texas              Ponderosa C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o Late                        Poni Tails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baby Holler                       Poobah                   Cat Da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amphetamine                      Poobah                   Cat Da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Sang                       Poobah                   CD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The World                     Porkbelly Futures        Wildf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Season Changes You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hing On My Mind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 Miles From Poplar Bluff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Get Ahead Someday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Sandals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 Love    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Move It On Home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Go, I'll Follow You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Was An Old Time Preacher Man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The Midnite Oil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ides To Every Story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Four-Over And Out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Folks Town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Down  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place You Want To Go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drops Were Pennies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Forever You'll Be Mine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Stop Loving Me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lways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Combination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Forever In Your Kiss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Is Forever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To Nothin'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orever Longer Than Always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king Plans                         Porter &amp; Doll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,Always 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omeone I Used To Know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tween You &amp; Me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ight As Well Be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ve Left  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hat By Me One More Time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nie's Afraid Of The Dark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ina      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All Over 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Met You                     Porter &amp; Do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Kentucky Home                    Porter Hall Tennessee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Day     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-ta Have A License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e Slewfoot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I Heard You Call My Name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es Jones                          Porter Wagoner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atisfied Mind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ery Loves Company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ber Room 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s Of Meditation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y Did    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t Drink &amp; Be Merry (Tomorrow You'll Be Gone)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ey's Picture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oy's Prayer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Enjoyed As Much Of This As I Can Stand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ld Without Music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Up Jacob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I Just Came To Smell The Flowers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Right One Comes Along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sh You A Merry Xmas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wster's Farm      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Old Sayin's  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sty Delta Memories 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This Day Would Come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sty The Snowman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Down Swingin'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' To Forget The Blues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You Do If Jesus Came To Your House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Headin' South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oll County Accident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's Comin'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Green Grass Of Home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Moonshiner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s Beat On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Make That Same Mistake Again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essions Of A Broken Man          Porter Wagoner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ddle &amp; The Bow 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Hard Facts Of Life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Xmas                       Porter Wagoner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ilver Eagle Meets The Great Speckled Bir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dy Neighbor Howdy                 Porter Wagoner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One To Touch Me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ow On The Rocks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d Row Joe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wboy's Hat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g Eagles Fly                  Porter Wagoner          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use On Mulberry Street             Porter Wagoner           Shell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in't To Be,Just Might Happen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ind       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Hot      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in The Wind                  Porter Wagoner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Haul Off And Love Me   Porter Wagoner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ld Love Letters                Porter Wag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Porter Wagoner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Forever In Your Kiss            Porter Wagoner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ade Of The Family Tree      Porter Wagoner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Learned A Thing            Porter Wagoner/Mertle Hag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The Silver $ (45)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Mr. Peters     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onna Hold On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            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Cross Over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ebound     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Brag About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ing        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lusive Dreams      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Is Always Open              Porter Wagoner/Pam Gadd  Gus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Porter Wagoner/Willie Nel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Possum Holler            Hillbillygi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You Fall In Love With Me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A Lonely One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Eyed Susan 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In The Moon                      Prarie Oyster            Vik/B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I Do        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Precious Love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elievable Love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Jail                    Prarie Oy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on't Be Lonely Long             Prarie Oy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urt Anymore                 Prarie Oy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Track    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adian Sunrise                     Prarie Oyster            V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Bye So Long, Hello              Prarie Oy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Our Towers Fall                 Preston Coly             S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Skips A Beat                Preston R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Prickly Pair             Rock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A Land                        Prickly Pair             Rock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Open Wyoming                    Prickly P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ezvous With The Moon             Prickly Pair             Rock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 O'Clock World                   Proclaimer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To Laugh                     Prospect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at The Dog Brought Home       Psychograss              Adven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ked  Lady                          Pumptown                 Hyn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ll Be The Day                   Pure Prarie Leag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most Ready                     Pure Prarie League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Heartache            Quantrell/Darl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You                          Quarterline        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e Kissed                        Quarterline              H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R.Orbison/Kd L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Makes Me Happy         Rachel Jo Stea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Belong                       Rachel Proctor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Emily                         Rachel Proctor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Like This                       Rachel Proctor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roken Heart                       Rachel Raye              Roc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Without You                     Rachel Raye              Roc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ould I Believe In You              Rachel Raye              Rocky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tober                              Rachel Ries              Waterb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ast Look At Love                Rachel Warwick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ake                              Rachel Warwick           Impres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109                          Rachel Warwick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Blue                        Radio Sweethearts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ier Said Than Done                Radney Foster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d Something to Say About It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ointing You                 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What You Need               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                            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fine Place To Start             Radney Foster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unning Kind                     Radney Foster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Wins                          Radney Foster            DNA/Cei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y Old World                      Radney Foster/Chely Wrigh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y Old World                      Radney Foster/Georgia Mid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In 1880                        Radney Foster/Pat Green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enbach,Texas                     Radney Foster/Roger Creag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That Boy A Hand                 Railroad Earth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Buddah                        Railroad Earth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s                               Railroad Earth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What You Mean                   Railroad Earth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Way                          Raisins in The Sun       Rounder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Times                           Ralph Kline              Eagl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Get Lonely Too                Ralp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Got Wise                      Ralph Stanley/Dwight Yoak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Love Me Anymore      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le Of Wine And A Memory    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Feelin'               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Drinkin' Any Less      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89 Memory Lane                     Rambler                 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                 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Remember The Good Times?      Rambler                  TD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guage Of Love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Gonna Happen To Me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s' No Good In Goodbye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ssion Of St. Augustine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Turn A Memory Off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Be Back                        Ramsey Kearney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Hello To Goodbye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Stud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s      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Oak Street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   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         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ve In Memories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es &amp; Coffee                      Ramsey Kea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ce To Come In Out Of The Rain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stralia     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Love Someone That Doesn't Love You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Country                      Ramsey Kearney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Blue                          Ramsey Kearney           Saf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Tears                      Ran Cie                  J-R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hore                             Ranch Girls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Bring My Baby Back To Me       Ranch Ro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 'Round Soon                    Randall Bramblett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Be The Rain                  Randall Bramblett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ss Behave                          Randall Cousins          RotoNoto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Behave                          Randall Cousins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fool                            Randy Albright           T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That Woman Off My Mind Tonightndy Albright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Used To Drink Until I Met YouRandy Albright          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&amp; Now                           Randy Anderson Band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&amp; Easy                    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In Love With Me Tonite    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as Born                  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Back In The Arms Of Someone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Me                         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leep Tonite                 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Me Lonely Loving You     Randy Bar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Bush COmes To Shove             Randy Boudreau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'm Over You                  Randy B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The Mailman                   Randy Budrea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Jesus Drinks Coffee             Randy Burk               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Off The Face Of The Earth       Randy Burk               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Your Nerve Up                    Randy Burk               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 Are Mine                     Randy Carville 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Talk In My Sleep         Randy Co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ses                               Randy Deaver             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That Matter                   Randy Deaver             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d Have Been Me                  Randy Deaver             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union                              Randy Deaver             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ide Of Dallas                 Randy Deaver             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lothes &amp; Country Music       Randy Floy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One Forever                     Randy Gambill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ke A Motion                      Randy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tchen Sink                         Randy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Walker Home                   Randy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For Me                       Randy H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The Wolf In The Eye          Randy H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Needs The Cowboy             Randy Huston             Outside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Hole In Daddy's Rope       Randy Huston             Outside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re Be One Cowboy Left         Randy Hu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cane Deck                       Randy Huston             Outside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Just Along For The Ride          Randy Huston             Outside Cir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ant Me To                    Randy Jones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ty &amp; New                          Randy Kaplan             Yellow T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orn                             Randy Kohrs              Lonesome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y Good Years                     Randy Kohrs              Lonesome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've Learned             Randy Kohrs              Lonesome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Looked Good On Paper              Randy Kohrs/Dolly Parton Lonesome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                           Randy Lee 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&amp; Love Songs                   Randy McKinnon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akes No Never Mind               Randy McKi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chita Lineman                     Randy Meadows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A Way Of Walkin'           Randy Meadows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Drinkin' Man                   Randy Miles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Gone Gone                       Randy Miles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gain Off Again                   Randy Miles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, All Alone                  Randy Moore              No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I Cried                        Randy Moore              No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ther's Prayer                    Randy Moore              No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Faith                          Randy Moore              No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r In The Rain                    Randy New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Like You Never Loved Me      Rand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k Who's Walkin' Now               Randy Renn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The Leavin'                    Randy Re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's Not The Night          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's Not The Night (For Goodbye)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Meant To Break Your Heart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hing I KNow                 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ust Follow You Around      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mpty Glass                   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&amp; Out                           Randy Rogers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Love                       Randy Scruggs/Mary Chapin Carp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ie                                 Randy Scruggs/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nother Story                 Randy Sharp/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Flies                          Randy Spen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Until Dawn                     Randy Thompson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 Of The Rain                    Randy Thompson           Jackp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n't Love                    Randy Thompson           Jackp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Not Me                        Randy Thompson           Jackp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ther Clown                     Randy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Kill Us All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Boogie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82         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Need You Anymore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Walls       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Up The Oars &amp; Row               Randy Trav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es &amp; Friends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old You So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Always Be A Honky Tonk Somewherdy Travis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Left Of Center              Randy Travis             Dream 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lked On Water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Randy Travis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&amp; Ever Amen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 to Pay                         Randy Travis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Rock Bottom Of Your Heart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My Mirror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ther Hand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Matter Of Time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ptism                              Randy Travis            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With The Old Man                Randy Travis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ft         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x      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 On The Rock                     Randy Trav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 My Name                      Randy Travis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Class Of Losers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In Trouble Now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Surrender All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oon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e                           Randy Travis             Wa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rpenter                        Randy Travi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Ever Sell Your Saddle          Randy Travi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 On The Rock                     Randy Travi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Ain't Made Of Stone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min' Wyomin'  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t The Old Corral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 Carryin' Fool                   Randy Travis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Makes Me Blue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I                              Randy Travis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Right Here Loving You        Randy Travis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Myself In You                    Randy Travi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ich Way Will you Choose?           Randy Travis             Atlantic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ow Water                        Randy Travi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an I Surrender                Randy Travis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          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Still Over?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 Him Up     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In The Wire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In Stone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Will Always Stand            Randy Travis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ggin' Up Bones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My Bones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reatest Fear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 For The Fish   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s     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er Than The Holler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ooden Crosses                 Randy Travis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le     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Gone Too Long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it Of A Boy, Wisdom Of A Man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ike Home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Tried    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idn't Have You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f Light 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Together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Pair Of Shoes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s I Cheat    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Heart No Hands                  Randy 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Thru                         Randy Travis/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ks Trucks                        Randy Travis/Mike Stra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en I Needed You Most          Randy Vanwa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Hold You                      Randy Vanwa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Rocky Mts.Touch The Morni  Randy Vanwa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 Chicks                       Randy Wad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oman                           Randy Wad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iva                            Randy Weeks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You Got To Choose               Randy Weeks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y Sunrise                        Ranger Dou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                              Rani Arbo    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row                              Rani Arbo/Daisey Mayhem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My Cryin' At Night              Rani Arbo/Daisey Mayhem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                           Rani Arbo/Daisey Mayhem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bird                             Rani Arbo/Daisey Mayhem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Go                            Ran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Man                           Raphaels                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Not What You Do               Raquel Rae   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You Loved Me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Everyday Love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in' For Daylight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Cars &amp; Freedom                  Rascal Flatts            R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ss The Broken Road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Out Loud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Rest Ye Merry Gentlemen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Today 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n             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ys       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 On     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elt                               Rascal Flatts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Things Happen That Way       Raul Malo  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Love You For Sintimental Reasons   Raul Malo                CMH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Raul Malo    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Raul Malo    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Dreamer                    Raul Malo                American R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 River                           Raul Malo    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Dreaming                 Raul Malo                CM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le Let Me Down               Raul Malo                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Almost There                  Raul Malo                Roots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Paper                         Raul Malo   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bound Train                      Raul Malo                SubP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g Of Everything               Raul Malo     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                               Ray Benso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Chet Yet                       Ray Benso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                          Ray Benso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abelle                            Ray Benso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n't It Strange                     Ray Benson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That Cowboy Alone              Ray Benson/Dolly Parton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Of Heaven               Ra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Ever Cross Your Mind            Ra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ve Me                      Ra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Moon                           Ra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N Roll Shoes                    Ray Charles/BJ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s To You                         Ray Charles/Clint Ea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idn't See A Thing                Ray Charles/George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ld Cats Like Us                 Ray Charles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Gonna Worry My Mind         Ray Charles/Mickey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ove                           Ray Charles/Van Morrison Con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y Driskoll's Xmas Ball             Ray Driskoll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a, Love Ya, Bye 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 Aside      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Listen To You Breathe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tlin' In The Dark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ed ( And That's The Truth)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Daddy            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Rains Just The Same In Missouri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at's What It Takes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ol One           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ily White Hands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Of The Winfield Amateurs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stlin' With Shadows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ing My Bell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ning After Baby Let Me Down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ll        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an I Say  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gar From My Candy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Mountain Girl  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w Me A Line                       Ray Griff                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omorrow Never Comes              Ray Griff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ng For Everyone                  Ray Griff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Got To You                      Ray Griff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Get For Doin' My Own Thinkin'iff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Of The Winfield Amateurs    Ray Griff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Love                            Ray Griff                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God Closes The Door             Ray Griff    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ches                              Ray Griff                Royal Amer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Let Her Come In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e Way That You Love Me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om Here To Eternity                Ray Griff                Focus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                               Ray Griff                Foc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         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ssing Thing                      Ray Griff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Day In July                     Ray Griff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aughter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ay Of Sunshine                 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ut The Bounce Back In My Step   Ray Gr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og Thinks I'm Elvis              Ray Herndon  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Her Was Easier                Ray Herndon/Jessi CoulterCompe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You                           Ray Herndon/Sonya Isaacs Compe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'll I Get My Hands On You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levard Of Broken Dreams 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Tall Grass Grows 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Your Heart Desires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A Little More Water 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Sleep            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Truth Lies                 Ray Hood                 Ca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tical List                        Ray Hood                 Plati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Go                     Ray Kenn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Jose                          Ray Kenn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The Way It Feels              Ray Kenn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s                                Ray Kenn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Biggest Dream                Ray P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bbles In My Beer                   Ray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Xmas                             Ray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Haired Women                    Ray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I Was Slippin' In              Ray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Ray Penn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That You Cry                   Ray Peters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Much Love Here Anymore           Ray Peters Band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Laura I Love Her                Ray Peterson             B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ified                        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The Sunshine Of Your Love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Your Hands Off My Heart       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ta Faye                          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Coming Over Me             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Ma'am                      Ray Pi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ified                          Ray Pillow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The Sunshine Of Your Love  Ray Pillow  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he Dog                    Ray Pillow/Jean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To The Blues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ver Mind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r Get Tired Of Hurting Me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'nt Ashamed To Kiss Me Last Night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Leavin's About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e Me Wrong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ing Called Sadness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Ray Price                Budd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nty Fourth Hour           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Thing That's Ever Happened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Memories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Xmas Near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Xmas 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ve Just Destroyed The World I'm Living Inice                Step On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Your Spell Again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 Of The Year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Class Of Losers               Ray Price                Budd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( I'm Leavin' Anyhow)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somest Lonesome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Only Way To Say Good Morning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Sorry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he Morning Always Come Too Soon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zin' In Greener Pastures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monds in The Stars                Ray Price                Dime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Over You Again               Ray Price                Dime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ghts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Rain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Eyes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y Heart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Free Myself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Survive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mming Around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fe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Place To Begin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Way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y Poly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Mention It Again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Hurt Half As Bad            Ray Price                Dime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(If You Ever Want Me)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hoes Keep Walking Back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iddle Two Fiddle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Enough Love             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Ole Teardops             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ave Your Love To Me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Mention It Again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Do It All Over Again     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d Words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To Be A Saint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Old Me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ears My Ring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Her Life In A Song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Write Me A Song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In My Heart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   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exas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 Till Those Bridges Are Gone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sion On The Hill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   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ain, Let Her Cry             Ray Price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Kind Of Flower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   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y &amp; Fadin'   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Gonna Do Without You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Your Heart   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Class Of Loser                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ke Back Your Old Love Letters      Ray Price                Audium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Mention It Again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                 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ood Times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Memories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   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Me To The Door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r Get Tired (Of Hurtin' Me)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Not Over You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Survive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y Heart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Voice You Hear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Leaving       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ke A Long Story Short           Ray Price   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 Said Goodbye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You're Lonely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Getting There                  Ray Price   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She Wrote                 Ray Price   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But You        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All The Same To You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somest Lonesome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Be Sorry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To Be A Saint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Thing That's Ever Happened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Know Love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Sides Of Goodbye 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Go Loving Nobody Else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Change Your Mind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Don't Love Me Anymore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 Of The Year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hoes Keep Walking Back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ghts                          Ray Price                Columbia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thest Thing From My Mind          Ray Price   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oved, Unwanted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t.Worth,Texas                       Ray Price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ye For An Eye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First Time Thing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Effects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Love Is Spoiling You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World Go Away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In My Heart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Old Me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Boy  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       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Somebody Else Will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ver Mind                  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Fall In Love Today    Ray Price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ig To Fight                     Ray Price/Faron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r Get Tired (Of Hurtin' Me) Price/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Girl                         Ray R. Jones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se Old Cigarettes                 Ray R. Jone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th &amp; Nail                         Ray Sanders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Getting Over Getting Over Youay Sander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Letters                     Ray Sanders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Drinkin' Music   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Country Music                 Ray Sander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A Cold Day   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cha Where I Wancha 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fare Millionaire   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Sweet Sunshine Shine On Me  Ray Sander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Ever Need Is You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ide Of The Bed                 Ray Sanders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Tears                          Ray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Sweet Sunshine Shine On Me  Ray Sanders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t A Good One Get Away            Ray Sanders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One More Year Of) Daddy's Little Girlay Saw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Music                     Ray Scott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To Say                 Ray 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wliga                              Ray Smith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f Mind                        Ray Smith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ve Been There Before      Ray Smith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The Kind Of Woman Every Man Needsy Smith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Easy                       Ray Smith                Coro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ic                                Ray Solis                RAS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jurin' Joe                         Ray Steven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Up With The Dead             Ray Steve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sama Yo Mamma                       Ray Steve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        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    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Little Boy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Drummer Boy Next Door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st Little Xmas Ever Was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rslayer                           Ray Steve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Drunk To Fish                    Ray Steven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udian Slip                        Ray Steve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' Coming Down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ama                           Ray Steven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eak                           Ray Stevens              Barn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Is Beautiful              Ray Stevens              Barn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Sun Don't Shine            Ray Steve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Your Own Best Friend              Ray Steve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Last Chance                 Ray Steve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eak                           Ray Stevens              Barna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Watchin' You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tarzan                             Ray Stevens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e Again Margaret               Ray Steven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hab The Ahrab                       Ray Steven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Purple   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r Help Barry Manilow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emiah Peabody's Quick Acting Pills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ddie Feelgood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he Blue Cyclone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He Love You Half As Much As I Do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Businessman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ircut Song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Squirrel Revival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Jesus Wear A Rolex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For The Japanese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ng Love                           Ray Steven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Last Chance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Your Radio On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        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Lou Nites                       Ray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My Love                Ray V. Snider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auty Way                       Ray Wylie Hubbard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rn In Two                          Ray Wylie Hubbard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Days Straight                  Ray Wylie Hubbard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ville                             Ray Wylie Hubbard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Dog                            Ray Wylie Hubbard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She's Looking                Rayb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erfly Kisses                     Raybon Brother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                             Raybon Bths/Olivia Newton-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          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Minute There                   Rayburn Anthony          Texamericana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shin'              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Bigger In Texas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 What? Guess Again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               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, Thank You Very Much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Shut Up?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Four Winds Blow              Rayburn Anthony          Wha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Cadillac                     Rayburn Anthony          Wha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Always Wins    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Floor Crystal Ball             Rayburn Anth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Crowd                        Rayburn Anthony          Wha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A Love Song                  Rayburn Anthony          Wha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&amp; Roses           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On The Telephone     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lose To That Old Flame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Down To Livin'       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Little Mountains        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't To Die Like This       Rayburn Anthony          C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t's Monday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Keep Looking Back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Ruth           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, Love            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Need With Another Man    Rayburn Anth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Go Wrong With Love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urth Is You Lied                Rayburn Anthony          Texameric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ed                             Raymond Boudreau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On The Mountain              Raymond Boudreau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Bartender                        Raymond Boudreau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onite                      Raymond Boudreau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Fire                        Raymond Boudreau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Wings                         Raymond Boudreau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The Invitation            Raymond Harris           C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 Living Out Of Loving You      Razo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ere You When I Was Blue       Razor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My League                     Razzor Dixxon  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ife Country Music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Just The First Day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here There's A Jukebox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e Ever Made A Fool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You Cross My Mind (You Break My Hea...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Coming Back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ing Over Again                  Razzy Baile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iami                             Razzy Bailey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Up A Storm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Hauler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Great Depression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Blue Yodler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e Had A Face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ft Love All Over Me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atch My Back (And Whisper In My Ear)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t No Business Doin' Business Today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ft Love All Over Me            Razzy Bailey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Enough Of You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Coming Back                   Razzy Bailey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On Earth 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On Wood  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Old To Play Cowboy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night Hour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Fall Here Tonight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,999,999 Tears                      Razzy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annah's Not in Georgia Anymore    Razzy Bailey             S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She's Gonna Love Me (Like There's No Tom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Lost Angels                  Razzy Bailey             S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ime Do You Have To Be Back To Heaven Ba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ial Blues                    Razzy Bailey             S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an't Hold You                  Razzy Bailey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Razzy Bailey/Johnny Cash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HD In Pain                        RB Stone                 Middle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Pretty Girls Everywhere      RB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afe To Say                     RB Stone  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Texas Time                  RB Stone  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ly Lonely Lady                   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&amp; Horseshoes                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Something Better Comes Along    RC B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 Still Long To Hold You) Now &amp; Then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urvivor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' Santa Claus      Reba McEntire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Love Comes Again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Love Ought To Be That Way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Broke Your Memory Last Nite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 Got A Deal For You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Even Get The Blues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Blue   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Little Love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at Lonely Yet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Was I To Know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Nite Every Nite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Before The War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 End And I Begin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 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n't Good Enough For Him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Be A One Nite Stand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il I Said It To You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   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ft Me Up To Heaven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We Want What We Know We Can't Have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Gonna Do About You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First Time I've Thought About Leaving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y Full Of Angels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Heart Won't Lie                  Reba McEntire     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Gets That From Me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One To Know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Promise Too Late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   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ock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In My Mind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All Over Again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 Future In This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bdy Should Leave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Again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mas Song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Holy Nite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Guest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hy's Clown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Girl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rther Ride Around With You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ar Of Being Alone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's In New England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t's You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Take That Mountain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(And You Alone)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Out of Love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Forever In Your Eyes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Be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t's You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n Her Finger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ister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cy    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Say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His Name Was John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ill You Love Me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    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ool At An Old Game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Call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Back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Haven't I Heard From You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 Is A Lonely Hunter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hinks His Name Was John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The Lights Went Out In Ga.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Is A Lonely Hunter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onest Heart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Love   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usic Man   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elf Without You                   Reba McEntire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y Broken Heart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our Has It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sked About You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e                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st Man I Never Knew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re Life Out There              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ee Him, If You See Her       Reba McEntire/Brooks &amp; Du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He Love You                     Reba McEntire/Linda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eat                            Rebecca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As Hard To Be Together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're Not A Memory Yet              Rebecca Lynn Howard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Paint Myself Into Corners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ancholy Blue       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In My Windshield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'll Ever Love Me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It Or Not     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,Daddy And You   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              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Vacation                    Rebecca Lynn Howard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Hate Pontiacs           Rebecca Lynn Howard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oes          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Young       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o Go                           Rebel Hearts             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Dream                        Rebel Hearts             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       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ill I Be Loved                 Rebel Hearts             H.O.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Walk Alone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Dunn      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To Me                     Rebel Hearts             House Of Tu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On My Mind At All                Reckless Johnny Wales    Villa Vil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cked Twisted Road                  Reckless Kelly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To Ask                         Reckless Kelly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You Do                    Reckless Kelly           Reck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                           Reckless Kelly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Heart                         Reckless Kelly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Man                            Reckless Kelly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Too Late Now?                  Red Allen               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 Have Changed                   Red Dirt Ran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               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Border        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Saturday Nite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hep               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bama Jubilee        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In The Valley    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                  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Man              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arfoot Rag          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ttannooga Shoe Shine Boy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On The Water         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Your Head In Shame              Red Foley  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less Kisses                      Red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Mined                      Red Foley/Betty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Far As I'm Concerned              Red Foley/Betty F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Ashamed Of Your Age         Red Foley/Ernest Tubb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 Border #2                   Red Foley/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Irene                      Red Foley/Ernest Tub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But You                       Red Foley/Kitty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s Left To Weep                  Red Hawk     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Song                          Red Johnson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hite Xmas Song                 Red Knuckles &amp; Trailblaz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etotalin' Time                     Red M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Angel                         Red Rooster              Wonder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r's Advice                   Red Simpson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Beaver On My Lap             Red Si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urn Up The Roads That I Drive On  Red Simpson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Truck Roll                      Red Simpson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ame Is Red Simpson               Red Simpson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sel Smoke,Dangerous Curves        Red Si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y Bin Laden                        Red Simpson              Wagon Wheel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less Black Ribbon                 Red Simpson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Patrol                       Red Si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I'm a Truck                    Red Si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tro Express                        Red Simpson/Junior Brown Up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edge Of Allegiance             Red Sk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Goodbye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ro   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     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Jesus Came To Your House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ightliner Fever                   Red Sovine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Down Sally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Jump The Fence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ddy-Up Go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er's Prayer                Red Sovine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Down That Road             Red Sovine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lon &amp; Willie Machine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Come Back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Married But I Love You Still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aude I Slipped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Joe 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Love Song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Of Me &amp; You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Girl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For Mama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ntom 309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t Is Xmas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Of The Xmas Rose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osa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ddy Bear          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Behind The Man                 Red Sov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Red Sovine/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time Charlie's Got The Blues     Red Stea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exis From Texas     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(You'll Want Me To Want You)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s And Nylons      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Made Me Think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Your Face In The Moon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L-O-V-E's Gone    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Man                    Red Stea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ls Of This Old Honky Tonk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ie Do You Want To Talk It Over    Red Steagall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The Songbird Died            Red Stea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ft My Heart In San Francisco     Red Steagall  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e Of The Ball                    Red Steagall             Warner West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Our Cowboy Friends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Night Without You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X In Texas  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                            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 Star Beer And Bob Wills Music   Red Steagall             ABC/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Mama I'm a Cowboy               Red Stea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 &amp; Found                        Red Steag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                             Red St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                         Red Stick Ramblers      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Ramblin' Heart                    Red Stick Ramblers      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                       Red Stick Ramblers       Memp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I Do?                        Red Stitch Ramblers      Me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ah                                Red Stitch Ramblers      Mer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aparte's Retreat                  Redd Stewart             Ambridg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The Angels                   Redd Stewart             Am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 San Antone       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ack             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Still On My Mind  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The Line          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She Makes Me Crawl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ack                         Redd Volkeart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er To Death                    Reddm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ny Country Road                Redfern &amp; Crookes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 A DJ Christmas                 Red-Hawk                 Red 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Name Of Love                  Redmond &amp; Vale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                           Redwalls 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Nites &amp; Honky Tonk Lights      Reggie Brown 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, He's In Dallas          Regina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Liked Waltzes                Regina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Meet Me Halfway               Regina Le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Plan, Wrong Man                Regina Regina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ing For The Moon                  Regina Regina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eep On Lovin' You              Reid Wells               R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Loves You When You're Free    Remingtons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Timin' Me                        Remingt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g Time Ago                      Remingt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Love You With My Eyes Closed Remingt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 Around Her Heart                Remingt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You Mend A Broken Heart      Ren Ash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Be There                      Rena Wilson              R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                              Rena Wilson              R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' Bout You                   Rena Wilson              R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 We Never Met                 Renee Austin/Delbert McClBlind Pi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 of Broken Dreams              Renee Carlyle            Mag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Roads Of Time                   Renee Carlyle            Mag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Feel The Heat                Renee Carlyle/Billy AnderMag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' Out                      Renee Fry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Awake                           Renee McCrary            BK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This                     Renee McCrary            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                               Renee McCrary            Mama L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Awake                           Renee McCrary            Mamal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steps                            Renee P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merican Cowgirl                 Renee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e Time Blues                     Reno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ust Be Over Me                  Renovators               Berger Pla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onesome Whistle Sound          Renovators               Berger Pla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Of Her Own                     Renovators               Berger Pla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es It Have To Be Wrong Or Right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ar Pain  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ack To The) Heartbreak Kid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Heartache Ride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Dreams In A Small Town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Movin' Train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uest Eyes In Texas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My Way To You                   Restless Heart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Loving You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Rock Won't Roll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nd To This Road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        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Cries 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ack Of Better Words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l Me What You Dream               Restless Hear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st Friend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y's Dream  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nder Lie   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Loved You   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Iron Horses                      Restless Heart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Depend On Me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Drummer Boy                   Restless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ere Mine                     Reuben Darnell           Chris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Near The Indians            Rex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Chapel                 Rex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            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In A 3 Piece Business Suit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n Texas Ladies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 It Down Lady   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ir That I Breathe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Held Me In Your Arms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Down Memory Lane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Coulda Fooled Me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You Hear Those Pioneers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Mail Robbery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Goodbye     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ess Lonely People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              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Love            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ettin' Good At Missin' You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,No,No              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Rex Allen Jr.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ippi Cry Yi         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'll Be Over You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Rossana        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ime We Talk Things Over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Staying Together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Cowboy Ride                     Rex Allen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 Of Tea                           Rex Allen Jr./Margo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Be GOne By Now        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 To Be Honest           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Back Before You Mean It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With You                 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Easy Being Green      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Hot Some Cheating To Do       Rex Hobart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oo Much                    Rex Hobart/Lee Gutowski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ide Effects Of Dying            Reynolds Robinson        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Free                          Reynolds Robinson        N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Me Started      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Your Love                         Rhett Akins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You Back             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Cowboy's Dream      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ey're Talkin' About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Knew             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in't My Truck                  Rhett Akins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oom                              Rhett A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Everything                 Rhett A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y Country Ass                  Rhett Akins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Sunrise                      Rhett Akins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ill Come Back                    Rhonda Carr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Stop A Train            Rhonda Gale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omebody                        Rhonda G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The Love Comes Through          Rhonda Morrison          RM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Loved By You              Rhonda Townes            Da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ing I Don't Care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ng Dixie                         Rhonda Vin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unning Wild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ie          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Nails In My Coffin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way Of Teardrops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Love God If You Don't Love Your Neigh...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Step Ahead Of The Blues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ght In The Crossfire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Love Ain't Around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Else Could I Do                 Rhonda Vin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It With You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ene             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ouri Moon      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Forgotten You 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ght In The Crossfire              Rhonda Vincent           Merlef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ake It With You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Memory Found It's Way Back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Over You                     Rhonda Vin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Someone I Used To Know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artaches Had Wings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Over You  (2002)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Xmas                       Rhonda Vincent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Solid Ground                      Rhonda Vincent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light In Your Eyes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Now On        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That You Move Me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You In My Arms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Things Like You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Good Things   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ve That I've Found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To Ashes     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Over Me Tonight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gun Side                         Rian Greene              Shake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On That Horse And Ride           Ric Steinke/Linda Hausler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f A Kind                        Rice,Rice,Hillman &amp; Peder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Again                   Rice,Rice,Hillman &amp; Peder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We Said Today                 Rice,Rice,Hillman &amp; Peder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unning Wild                  Rice,Rice,Hillman &amp; Peder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ity                            Rich  Deans              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Like A Star                     Rich  Deans              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Played Out                  Rich Ch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B Santa                             Rich Gi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Back Down &amp; Love Me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exy Eyes     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 My String     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Goes Up Must Come Down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Breath You Take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Bedroom Eyes  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All        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te Feelin'                  Rich L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Was In Wichita                Rich McCready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Living Sown The Ole Dirt Road  Rich McCready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Just About Covers It            Rich McCready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take That 'Ol Heartache       Rich McCready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ld Something Cold                  Rich McCready            CDTex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He Knows                     Richard Burr             Kickin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This Be Love                   Richard Burr             Kickin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Are You Now                    Richard Burr             Kickin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ight Like This                    Richard Burr             W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inter's Chill                  Richard Burr             Kick n 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ucky Few                        Richard Bur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A Little Heaven                Richard Bur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This Town                  Richard Bur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 For The Children                Richard Bur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ust Be Xmas                    Richard Bur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eo's Tune                         Richard Burr/Teresa James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Around The Xmas Tree            Richard Clifton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911 Margarita                   Richard Hailey           Texas Pig St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Go Down Swingin'           Richard Hailey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k From Being Strong               Richard Ho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ime                        Richard Marx             Signal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                               Richard Marx             Signal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dge Of Forever                  Richard Marx             Signal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 Next Door                        Richard Marx             Signal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From The Heart              Richard Marx             Signal 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Wine &amp; Red Roses               Richard Olsen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On The Internet               Richard Olsen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e Country Boy                 Richard Olse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Avenging Angel                  Richard Olsen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 Trip                           Richard Olsen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Breather                    Richard Palmer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ing Your Love With Me           Richard Palmer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Feeling                     Richard Ray              American I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In My Dreams                    Richard Scott            Mega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ical Dream                        Richard Scott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So                        Richard Scott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s In The Wind                 Richard Scott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min' Home                      Richard Scott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Keeps On Cryin'             Richard Scott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Of The Sun                    Richard Stepp            T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Takes One                    Richard Stepp            T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ray For Santa Claus               Richard Stepp            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ot Nobody                     Richard Stepp            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And The Roadblock             Richard Stepp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olest Christmas Of All         Richard Stepp            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ave Your Love              Richard Streeter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He Ever Mention My Name         Rick &amp; Janis C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st Causes                     Rick &amp; Janis C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Heard                       Rick &amp; Janis C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Girl                            Rick &amp; Janis Car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ls in Grandpa's Shed              Rick &amp; Jilda Watson      Barr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light In Marathon                 Rick Cavender            Puls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psy Vagabond                       Rick Cavender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Point Of View              Rick Ferrell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Thought Of You              Rick Hercu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Together, But We're Still Too Far Apart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Nights                       Rick Hertless            M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fe Of Riley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      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, Woman     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Heart                            Rick Hertless 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Only Make Believe               Rick Hertless            AMI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 Daniels Whiskey And You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-Bye                             Rick Hertless            Modern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Over     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ne Wheels Wine                    Rick Hertless            M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Thought Of You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nded Eyes                         Rick Hertless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                               Rick Holdin              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s And Friends                   Rick Holdin              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                                 Rick Holdin              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in' Me                           Rick Holdin              R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It With Me                    Rick Holt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' Faith                         Rick Holt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ason Of My Heart               Rick Lang &amp; Friends      Haley 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igh Full Of Toys                  Rick Lang &amp; Friends      Haley 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Every Day Of The Year      Rick Lang &amp; Friends      Haley 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Right I'm Wrong               Rick Lupien              Sl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r Than Life       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SOng And Dance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Heard Before     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Kind Of Love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visible Man      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Doin' This For Me  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son Why                       Rick Marcotte   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For You                      Rick McGuire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Eyes Of A Child             Rick Meyers              Meye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Rider                       Rick Monroe              Divo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The Music                 Rick Monroe              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 on The Map                         Rick Monroe              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 Music's Divine              Rick Morgenst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'N Roll Lady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away    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-Bop Baby  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'                          Rick Nelson   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Little Fool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What You Say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Town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 Anyone Else But You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ate    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Lover                          Rick Nelson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hing I Can Say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Stand      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 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Broken Heart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less    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Don't Have You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&amp;  Liberty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ing Along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'Em My Number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ery Thought Of You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Rush In       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What You Say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ide Lookin' In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To Be Free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od Up            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     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Little Fool    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er Than You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ddler Man                          Rick Nelson              Decca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     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Rush In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den Party                         Rick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den Party  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elongs To Me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      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enage Idol 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Of Kentucky                Rick Nelson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ary Lou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' Man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World                          Rick Nelson  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Was Truly Greener          Rick Reed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Live                   Rick Robled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That's How You Feel  Rick Robled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Rick Robled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o Back to Texas             Rick Robledo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To Hell                    Rick Sharp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umpkin                      Rick Sharp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Woman                   Rick Sharp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Children Play                Rick Sharp      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And Lonely Shadows              Rick Shea                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en In Love                   Rick Shea                Tres Pescad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Water                          Rick Shea                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use Divided                      Rick Shea/Patty Booker   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wer Things All The Time            Rick Shea/Patty Booker   TP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's Wrong                  Rick Shea/Patty Booker   TP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Wine                          Rick Shea/Patty Booker   TP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e That We Once Lived In      Rick Shea/Patty Booker   TP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ake Me For Granted              Rick Shea/Patty Booker   TP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Would'nt Be Xmas Without You    Rick Simonelli           Barracu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Somebody You Love             Rick Sny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Bars From Luckenbach              Rick Sousley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sy Proof                          Rick Sousley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e A 180                       Rick Sousley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Your Memory Got No Pride At AllRick Sousley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n Good  Drinkin' Song             Rick Stancil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n Love With The Wrong Man    Rick Stancil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lk To Remember                   Rick Stancil             Ara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Wanted Woman                    Rick Stancil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ary Thing                     Rick Stancil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lk To Remember                   Rick Stancil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On Xmas Eve                     Rick Stancil/Luann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ike Home                   Rick Stanley &amp; Bad Ridge Honey C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Here In This Love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See Forever From Here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Arms             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Mind To Go Crazy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 Call For Julie   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sible Man          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Someone Of My Own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See The Angel 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yin' Next To Me                Rick Stevens  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As You Go                   Rick Trevino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Almost There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side Of Love   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Never Know  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Over            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ivia                               Rick Trevino             WB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Lights                          Rick Trev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n't Say I Didn't Cry           Rick Trevino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night Success  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Out Of Reasons To Run        Rick Trevino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Will My Baby Be Gone        Rick Trevino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Dreams                         Rick Trevino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ix Pack Under               Rick Trevino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 You're Gone            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 Snake Boogie            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I Call Darlin'        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Things To Sing About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he Country Bear           Rick Vernon/Randy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She Lied                       Rick Vincent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Mistakes I Ever Made        Rick Vin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Been A Train Thru Here In YearsRick Vin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Lays Down With Me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ious Moments 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To You ( Edit )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Hello  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n to The Wind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 Man   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Love     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Love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time Guarantee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wound    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ck # 3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Go To Work 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Lives                       Rickey Lee Watson        Red 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A Today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man   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Hello To Heaven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To You                        Rickey Lee Watson        ES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wn to The Wind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  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Love You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White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Gotta Go To Work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grown  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ne Year                          Rickey Lee Watson        Red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Home Place                   Rickey Skaggs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mple Life                        Rickey Skaggs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Nice Forever               Rickey Skaggs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 Time                      Rickey Skaggs/Rodney Dill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y Talks                          Ricky Dean Morgan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hink You Know Someone           Ricky Dean Morgan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ay                               Ricky Hendrix   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gue &amp; Cheek                       Ricky Hendrix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veryday Was Like Xmas            Ricky Hendrix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Lonely                           Ricky Hendrix            Imp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Bridges Behind Me            Ricky K.                 Fox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eft To Go                  Ricky Lynn Gregg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Left To Go                  Ricky Lynn Gregg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A Cheatin' Heart            Ricky Lynn Gre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Loved By You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oria's Secret      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eful What You Wish For            Ricky Lynn Gregg         RM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ns                  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                 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all Home        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Nickels &amp; A Dime               Ricky Lynn Gregg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                                Ricky Lynn Gregg         R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A Lover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elfish Heart     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, Thick Smoke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 Down to Fall   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re We Belong                 Ricky Skagg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ke Me Feel Like A Man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y See Me Walkin'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ead A Little Love Around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joy The Ride         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re We Belong                 Ricky Skaggs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On To Somethin' (So He Made You)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e Pen  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Again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 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y Grove                          Ricky Skagg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 Love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Strings      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et Above Your Raisin'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Word Love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Life                          Ricky Skaggs             DNA/Cei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ngel On My Mind) That's Why I'm Walking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way Home Cafe          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New Heartache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Be You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If I Care As Much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mingbird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Change You If I Could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Get You Someday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urricane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Only Me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Kind Of Love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d Ground                         Ricky Skagg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't Get Any Better Than This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My Heart Out Over You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heat In Our Hometown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It All To Do Again          Ricky Skaggs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In My Heart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Moon 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(Open That Door)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Too Long (To Live Like This)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oke 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40 Blues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s Wherever You Are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Lose                            Ricky Ska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Jesus Met Santa Claus      Ricky Traywick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Was A Rock                      Ricky Traywick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Sad                               Ricky Valance            Geran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la's Love    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Me Crazy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Between The Lines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Bridge I Didn't Burn               Ricky Van Shelton        Columbia`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irst Reaction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me Of Passion 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y Turn Off Our Lights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Losing You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ne &amp; Only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Man Blues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Fryin' Pan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uple Of Good Years Left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cision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Lights Go Out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ried My Last Tear For You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eave This World Lovin' You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Xmas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Big As Texas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To God 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eren't For Me`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fter The Rain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Proof     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ied    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ver She Is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n't Kill Me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 My Ring Around Your Neck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I Am   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A Simple Man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as I    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Man         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Love                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e All Have The Right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You Were More Like Your MemoryRicky Van Shelton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roads                            Ricky Van Shelt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urned Her That Way             Ricky Van She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Laughing Now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 Your Way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 Like It Here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One  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ish Pride        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Gonna Lose                Ricky Van Shelton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Years                        Ricky Van Shelton/Dolly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e My Troubled Mind      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Bridges Road    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Isn't Free                   Ricochet  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op Thinkin' Bout That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eft A Lot To Be Desired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I Know             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ed At The Heart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Love You Enough       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Love                          Ricochet  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k Of An Eye            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Stronger Than Pride          Ricoche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Money         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's Gone                           Ricochet     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Like Fallin'                    Ricochet                 Cow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aby       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Snow                          Rico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n Odl Cowhand                   Riders In The Sky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t The Triple X Ranch           Riders In The 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tar Spangled Banner There Somewhere The Sky        Cleveland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Yodel                       Riders In The Sky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mbling Tumbleweeds                 Riders In The Sky        Acoustic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meats Xmas Stew                  Riders In The Sky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High The Moon                    Riders In The Sky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weetheart Me                  Riders In The Sky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Yodel                      Riders In The Sky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The Kid                        Riders In The Sky        Blue P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Cowboy Ride                     Riders In The 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Burnin' Moonlight              Riders In The Sky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                           Riders of The Purple Sage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Down The Canyon               Riders of The Purple Sage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V Cowboy                            Riders of The Purple Sage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de Cowboy                          Riders of The Purple SageWagon Whe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Without You                    Ringo Star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ouri Loves Company               Ringo Star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Love Wants To Be                Ringo Starr 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Rita Coolidge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ine Day                         Rita Coolidge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ame                            Rita Remm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na                                Ritchie Valens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 The Outside Looking In        River Bluff C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heckin' In To The Lost &amp; Found  River Gibbs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less                           River Road 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roke It, I'll Fix It              River Road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kajack                            River Road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Hearts Speak                RJ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Sent Country Girl             RJ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ffy Shoe Strut     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ce Makes The Heart Grow Fonder  RJ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Piece Of Pride                  RJ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Piece Of Pride (2000)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ch A Tiny Teardrop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Avenue     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 Her Love Away   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rack        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Me                              RJ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land Country USA                RJ McClintock            Heart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ing And Losing                    RJ McClintock/Lorena Prat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Road Hammer                    Road Hammers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                           Rob Allen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order                        Rob Austin 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Alone                         Rob Austin               Armadil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s &amp; Girls                      Rob Barry                Galax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ssie Lee                           Rob Carter 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Riverboat Queen          Rob Cart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alk About America             Rob Cart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Up The Peices                   Rob Cart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time Party Man                   Rob Cart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Natural                      Rob Crosby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Woman                        Rob Cros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on Nightcourt                      Rob Darien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n't Enough                         Rob Darien               CDTex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Other Way To Go           Rob Dixon               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                          Rob Dixon               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For Love                     Rob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Could Be You                 Rob Dix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Am                         Rob Hawkins              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Ghost                       Rob Hotchkiss            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                                Rob Hotchkiss            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Train, Wrong Track             Rob Huggin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Man                           Rob Kent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&amp; Wife                           Rob Kent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ere The Good Old Days         Rob Knowlto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Think She Loves Me Anymore   Rob Knowl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olden Back The Tears Of A Broken Heartowlton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icker                           Rob Mashb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A Light                      Rob Mashburn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  O' Bones                        Rob McNurlin             Buffalo Ski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When I'm Lonesome          Rob McNurlin             Buffalo Ski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win' Outta Town                   Rob McNurlin             Buffalo Ski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Miles From Santa Fe            Rob Mick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ghetti O Western                  Rob Mickler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eel Of Life                    Rob Par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Man                          Rob Russell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o The Hurtin' Around Here      Rob Wilso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99 Proof She's Gone              Robbie Au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Take You Home              Robbie Fulks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It to A Loser                  Robbie Fulks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Hard                         Robbie Fulks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Cry Cry                          Robbie Fulks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Night                           Robbie Fulks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' Right                          Robbie Fulks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See Me Now           Robbie Fulks             Yep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pelo County Jail                   Robbie Fulks/Joy Lynn Whi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llel Bars                        Robbie Fulks/Kelly Willis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 In Santa Fe                    Robbie Wooten            Ign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Of James Dean                  Robbins &amp; Wheeler        Delta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Is To Be Alone With You   Robbins &amp; Wheeler        Delta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But Love On Our Mind         Robbins &amp; Wheeler        Delta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Piece Of Heaven              Robbins/Pru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n Guitar Special                  Robby Turn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y Poly                            Robby Turn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hinkin'                    Robert Bacon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Puttin' Somebody On       Robert Burgeis           aRc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booth Of A Tavern                Robert Creelma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nday                          Robert Creelman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min' Home                      Robert Earl Keen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t Over One More Time          Robert Earl Keen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Really Mean                   Robert Earl Keen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ve Pound Bass                  Robert Earl Keen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in' On Raton    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                                Robert Earl Keen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Plains Jamboree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Kindness Fails              Robert Earl Keen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Hank                       Robert Earl Keen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Miss Someone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 Of Fame        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New Orleans   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From The Family           Robert Earl Keen         Roset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at I Really Mean                   Robert Earl Keen         Koc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Is Today                  Robert Earl Keen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Years                          Robert Earl Keen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Drop Of Rain                   Robert Earl Keen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olidays Y'All                 Robert Earl K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Day When I Get Home             Robert Ellis Orr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Of Her Love             Robert Ellis Orrall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m It Was Over                     Robert Ellis Orr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Red On A Rose                   Robert Lee Castleman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 Of Shame                        Robert Maciag 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                                 Robert Maciag  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Up Doin' Her Wrong              Robert Marti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Up Doin' Her Wrong              Robert Marti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Old Wine Drinker Me           Robert Mi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Thunder Road               Robert Mitch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Tell Me it's For My Sake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            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Old Hank Williams Songs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                     Robert Mizzell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Working Hands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t Go Of Me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Lucky     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reams Just Came True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ally Hit The Spot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Clones      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Out Of Ten    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 Beyond The Sun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d Me By The Heart              Robert Mizzell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Did Raise One Fool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Rockin' Chair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 Of Fate                         Robert Mizzell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idays Are Here Again              Robert Mosci             Zograph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ty Old Ford                       Robert Richmond          Two Good Rea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Cold Heart                      Robin &amp; Linda Williams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Fire Is Gone               Robin &amp; Linda Williams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tober Light                        Robin &amp; Linda Williams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've Learned                  Robin &amp; Linda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in' &amp; Ramblin'                   Robin &amp; Linda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g On You                      Robin &amp; Lisa             Pansy B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und The Xmas Tree          Robin Akins              Nite 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 You Cry On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nday     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Play Country Music AnymoreRobin Deet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Fool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in' Around  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Ever Cross Your Mind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South      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 Love  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ht As Twin Fiddles                Robin Deeter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n The Moon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rgive You                     Robin Deeter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Today                      Robin English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irl In Love                       Robin English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Wished You Back                 Robin Hopper             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y To Me                      Robin Joleady           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lway Leaves Me Lonely          Robin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You                      Robin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            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nger Love                         Robin Lee                Atlantic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n A Chain       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bout Goodbye      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Walk Thru Fire     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Bein' Blue                   Robin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Cheat On Me Once (You Be  Robin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Velvet                         Robin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Comes Callin'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A light On A Lie               Robin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ie Darlin'                        Robin Lu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're Not Goin' Anywhere          Robin Right   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y Short Forever  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The Mississippi                 Robin Righ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 Appeal            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im Or Leave Him To Me          Robin Righ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Can You Tell                    Robin 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&amp; Devils       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 Down                             Robin Righ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im Or Leave Him To Me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Drop Me I'm Fragile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The Money                    Robin Righ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y Have A Problem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o Do         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&amp; Make Up                       Robin Right              Fair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ver                             R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Saturday Nite              R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ghtnin'                      R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lieve You're in Love With Me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The Same, Always The Best     R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aint, No Prize                   Robinella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 How To Live With The Blues     Rockhouse Ramblers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Open                          Rockhouse Ramblers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Home &amp; The Honky Tonk        Rockhouse Ramblers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Buddy                  Rockhouse Ramblers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y Williamson                    Rockhouse Rambl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tick                             Rockie Lynne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oot-Toot                         Rockin' Sid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d've Known You Felt This Way     Rocky Dee  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'                            Rocky Scott              House Of Mi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B. Savage                          Rod Hart  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pp Off The Rearview Mirror         Rod Lee 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Miss Me When I've Gone      Rod Moag                 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                                Rod Picott               Welding R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Runs                           Rod Picott               Welding R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d Better Believe It              Rod Ris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e I Go Blind                  Rod Ris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Tell Someone You Love     Rod Ris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Angel Of Mercy              Rod Ris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ie But Goodie Love                Rod Young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Went Away                    Rodger Wilko             R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key In The Middle                 Rodney Atkins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sty                              Rodney Atkins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 Share It With             Rodney Atkins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Man                           Rodney Atkins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Along                           Rodney Atkins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Only Knows                       Rodney At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d                                 Rodney Carr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Of A Man                        Rodney Carrington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't Look Now                       Rodney Carrington        Capitol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 &amp; Beyond     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Remember Me                   Rodney Crowell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Picture Paint Itself         Rodney Crowell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Heart                            Rodney Crowell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A Teenage Queen            Rodney Crowell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ck of My Soul                  Rodney Crowell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This Time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Crazy For Leavin'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Fiddle                        Rodney Crowell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st Is Present 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at We're Alone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I Wish I Said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Love  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oad To Ruin                  Rodney Crowell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thbound                           Rodney Crow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e's Right Hand                    Rodney Crow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All Nite    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By Now                         Rodney Crowell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Out The Storm                 Rodney Crowell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Love Is All I Need            Rodney Crowell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the Jerk                   Rodney Crowell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Go Inward                    Rodney Crowell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ing The Game                    Rodney Crowell           Tel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n The Water                   Rodney Crowell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earning How To Fly            Rodney Crowell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Break Your Heart           Rodney Crowell           U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ks Of The Old Bandera             Rodney Crowell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ll Be The Day                   Rodney Crowell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Rodney Crowell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e's Right Hand                    Rodney Crowell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Memories Of Us                Rodney Crowell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im Or A Fool   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Waltz                       Rodney Crowell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17                           Rodney Crowell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gnorance Is The Enemy               Rodney Crow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                     Rodney Crow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Road                       Rodney Crowell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Cowgirls Get The Blues          Rodney Crowell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A Long &amp; Lonesome Highway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Leave You If I Tried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oks Could Kill                  Rodney Cr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(Revisited)          Rodney Crowell/Johnny Cas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Dust                        Rodney Crowell/Leslie Sat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uch A Small World              Rodney Crowell/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rd To Kiss The Lips At Night  Rodney Crowell/Vince Gill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ous Curves                     Rodney Crowell/Vince Gill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l Thing                       Rodney Hayden            Compend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Down                           Rodney Hayde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l Coulda Heard A Heart Break      Rodney 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i'm Coming Home          Rodney Pyeatt            Cedar 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he Doubt Out                   Rodney Pyeatt            Cedar 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Tell You Goodbye           Rodney Pyeatt            Cedar 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That For A Heartache           Rodney Pyeatt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se I Turn The Tables            Rodney Pyeatt            Cedar 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You Call Home               Rodney Pyeatt            Cedar 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God More These Days       Rodney Redman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ys                           Rodney Redman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wo Steps In The Right Direction     Roger Ballar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Piece Of Heaven             Roger Ball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Get There From Here        Roger Ballard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 Wore Many Hats               Roger Blair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llow Pages                         Roger Bow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'll Stop Loving You            Roger Bow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te Fool                     Roger Bow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et Over You                 Roger Bow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Bartender                     Roger Bow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to Be Wrong                Roger Cooper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Magic Sleigh                 Roger Corm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y When I Drink                   Roger Creager/Radney Fost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                            Roger Delano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re Were Two Of You             Roger D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Tell Someone You Love     Roger D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Vision Of My Mind                  Roger Eydenberg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Queen                          Roger Liles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                           Roger Marshall           Re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Be A Cowboy Forever        Roger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at All I've Ever Seen          Roger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land                               Roger Midts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In The Rain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Hearts Get All The Breaks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nce (Remix)                        Roger Miller             Sm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's Coming Up Roses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Rollerskate In A Buffalo Herd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 Engine # 9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nce                                Roger Miller             Sm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Word In Lonesome Is Me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-Wacka-Do 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 Boy Girl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land Swings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g-A-Lug                           Roger Miller             Sm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one Gets Crazy Now And Then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lusive Dreams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Bayou 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nsas City Star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ummertime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Bridges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 Me     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ease Me  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Uncle Used To Love Me But She Died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ying   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Want My Love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Me Baby    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By The Number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e All Have The Right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A Long Time Leavin'(But I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ite In Baltimore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sbands &amp; Wives                     Roger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s                          Roger Miller &amp; Frie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One Left                   Roger Spri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' But A Cloud            Roger Springe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hance To Be A Lady             Roger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Break My Heart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Heavenly Thing            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wo Things                           Roger Wallace            Lone Star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nna Waste My Time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ful Drinking      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Marie                         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Time I Get Up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Good Tonite    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Or Crying    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hing You Love Me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Kind Of Lonely   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 One                     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atch You When You Fall       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id I Do ( The Terardrop Song)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ong In There Somewhere  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wdown                          Roger Wallace           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ell Me You're Not Crying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Word In Lonesome Is Me      Roger Wallace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w Wind Blow                       Roger Wallace/Toni Price Lone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Teardrop                    Romeo &amp; Lockwood         Sweet Dix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Mind                    Romeo &amp; Lockwood         Sweet Dix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ap Me Up In Your Arms For Xmas     Ron Allen &amp; Steve Asplund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                           Ron Block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Heart Has Found A Home          Ron Block 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away Land                         Ron Block                Round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addy's Footsteps                 Ron Campbell             Associa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A Father                     Ron Campbell             Associa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p Off The Old Block               Ron Gaddis              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Cry                     Ron Gaddis              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Off The Wagon                 Ron Gaddis/George Jones 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Day All Night Thing              Ron Gaddis/Lorrie Morgan South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's Son                       Ron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Chance On Love                Ron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-7203                      Ron Jordan               One 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ad John                         Ron Jorda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re My Daddy Lives          Ron Jordan               RJ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s &amp; Needles                       Ron Jorda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Something                  Ron Jordan               One 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uch Foolishness                Ron Ree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We Stand                    Ron Ree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tter Get Ready                   Ron R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In The Mirror                  Ron Rigsby               Wo M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Woman                      Ron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Saving Grace                    Ron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Diamond Ring                  Ron Rob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ers                             Ron Sexsmith             Borea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Hand Of God                     Ron Wallac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To All My Exes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hiskey &amp; Crazy Women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Fall In Love (With A Honky Tonk Girl)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e Loves Ft. Worth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or The Road     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Only Listened To Her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Susannah                          Ron Wayne Atwood         RI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lingua Sunset                     Ron Wayne Atwood         W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jack County Chain               Ron Wayne Atwood         RI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Piece At A Time             Ron Wayne Atwood         Ca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ndow Faces The South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exas Honky Tonk                   Ron Wayne Atwood         RI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She Gonna Do Now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Can't Let Her See Me Like This     Ron Wayne Atwood         RIW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y, The Duke &amp; Dad  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Recovery    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The Cowboy Way               Ron Wayne Atwood         RI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Devil Had A Heart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old's Super Service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Love           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ure Hasn't Changed Me            Ron Wayne Atwood         RI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w Cowboy                        Ron Wayne Atwood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th In Advertising                 Ron White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pless Bar                          Ron White 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A Natural Thing                 Ron Williams             Black P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Of Being Something         Ron Williams             Black P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Years                             Ron Youngblood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You Dance                     Ronan Keating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g Goodbye                     Ronan Keating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Believes In Me                   Ronan Keating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hing On My Mind                Ronan Keating/LeAnn Rimes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Really Want MeTo I'll Go      Ron-Dels 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You're Wrong                 Ronna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ing Gone                         Ronna Reev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My Weakness                     Ronna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Let Him See Me Cry             Ronna Reev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Man                            Ronna Reeves  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 Hold Our Own                  Ronna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e I Learn                     Ronna Ree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All Right With Me             Ronna Reeves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Romeo                          Ronni Rae Rivers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New Year                       Ronni Rae Rivers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Guys Finish Last                Ronni Rae Rivers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                       Ronnie Bowma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Is On My Side                   Ronnie Bowma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Way Back Home                  Ronnie Bowman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Quit Knockin' At My Door      Ronnie Bowma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Gettin' Better All The Time     Ronnie Bowman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 A Little Playhouse             Ronnie Bowman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Above                           Ronnie Bowma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We Meet Again                    Ronnie Bowman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he Didn't Say                  Ronnie Bowma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toos Of Life                      Ronnie Bowman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lames                           Ronnie Bowman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 A Played Here For A Dime          Ronnie Caywoo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Night Hony Tonk Country Song    Ronnie Caywoo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oves Me                         Ronnie Caywoo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lusive Dreams                    Ronnie Caywood/Paulene Re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Blind                        Ronnie Dean/Jenni Sheree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 Texas Waltz                     Ronnie De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Runs Dry                    Ronnie Dee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ffair  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To Nashville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Lean On You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Stubbs                       Ronnie Dove              Col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ny        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Work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      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Cowboy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 My Children's Mama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Ever Lost More                Ronnie Dove              Col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artache Goin' Downtown             Ronnie Dov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Of Heaven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ns         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On Paper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' A Happy Song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Me Back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g Dixie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bird    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    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Wrong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y Name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me Time 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Cry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Tomorrow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My World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ank You For Your Love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iking Turns To Loving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way   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Kiss For Old Time's Sake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Stay Today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ally Don't Want To Know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Enough to Say Goodbye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tart Over Again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Again        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eels So Right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g The Easy Way Out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ght Up My World                Ronnie Dove              Collec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&amp; Shine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Ronnie D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Put The Sad In All His Songs     Ronnie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Written All Over Your Face      Ronnie Du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Only Win Your love        Ronnie Dunn/Rebecca Lynn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Day Called Xmas                 Ronnie Fuller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n't Santa Just Like Jesus          Ronnie Fuller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o Something Good                 Ronnie Gl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bie Don't Do Dallas               Ronnie Lee Twist         Remu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se And Running Wild               Ronnie Lee Twist         Remu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eady There                    Ronnie Leif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urns You On                    Ronnie Leif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e Home                          Ronnie Leif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tcally Incorrect Redneck         Ronnie Leif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nesia                              Ronnie Leif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Eyes                           Ronnie M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Love All Over The Place      Ronnie McCrann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een A Mountain So High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 Of Heartbreak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eam Of Women Like You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A Million Of 'Em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Little Past 40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er Women      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Girls Go By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New York Minute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In A Livin' Dream     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lks       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ar Do You Want to Go?   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e Reason I Live         Ronnie McDowell          Scorp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Ronnie McDowel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A Wanted Man Of Me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at's It Gonna Take                 Ronnie McDowel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s &amp; Food Exit                  Ronnie McDowell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ally       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ut Myself            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Now                  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's Most Perfect Woman           Ronnie McDowell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Ruin My Bad Reputation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Missing You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dering Eyes   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Tender                       Ronnie McDowell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             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Ronnie McD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Too Old To Rock 'n Roll        Ronnie McDowell/Jerry LeeCurb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My Mind Again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tand By Woman Man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lmost Like A Song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In Case 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Turn You On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A Legend In My Time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appy Birthday Baby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ton Off My Shirt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No Time At All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Spend The Night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r Get Tired (Of Hurtin' Me)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ake The Long Way Round The World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You   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osing You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y Love Be Your Pillow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Likes Sad Songs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To Worry,Too Blue To Cry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dreams About Nite Things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Girl Who Waits On Tables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Gettin' Over Me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To Worry,Too Blue To Cry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Goes On When Rhe Sun Goes Down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In Case   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Day Now    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Have Missed It For The World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In My House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In Love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Lovin' Me Like I'm Lovin You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,Love And Money                  Ronnie Milsap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s Fair In Love &amp; War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Know How Much I Love You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Her     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se By Any Other Name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de         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Day Now    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Dreams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Losing You   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at Radio On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n Love                       Ronnie Milsap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Believer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The Nites Go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houghts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Difference You Made In My Life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Christmas                       Ronnie Milsap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nger Things Have Happened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ell Me How The Story Ends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The 50's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 Of The Highway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e Love       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 Your Fingers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A. To The Moon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Keeps The Home Fires Burning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Mountain Rain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Don't Have You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&amp; Clowns                     Ronnie Mils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Here To Love                   Ronnie Milsap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ctuary                            Ronnie Prop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Enough                          Ronnie Prop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On                             Ronnie Prop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ig World                        Ronnie Prop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cinnati, Ohio  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ck Owens Medley 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Like You   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y Own Grandpa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tin' On The Dog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Down Beside Me                   Ronnie Prophet/Glory-Anne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en I Needed You Most          Ronnie Rae Rivers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Of The Town              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ing To The Rain         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Ronnie Re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In Miami            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That Shoulder After All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o Survive                      Ronnie Reno              Shell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Grass Band             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You're Married                Ronnie Reno              Shell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nk Check                          Ronnie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Lovers That Give Love A Bad Nameie Robb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 Day Outlaws    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It Back To The Hills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Belongs To You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Around     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Country Birthday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de Story          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in' Shoes                    Ronnie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Owned A Honky Tonk            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ought The Shoes That Just Walked Out On Me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Millie (Stompin' Grapes &amp; Gett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To Be With You              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rt Your Local Honky Tonks     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Keep  A Memory Down      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ggle Wiggle                        Ronnie Se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Is Texas Was                   Ronnie Williams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A Heartache         Ronnie Willms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in' For Dixie                    Ronny Collins            U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Rides                     Ronny C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A New Heartache                Ronny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lready Did                      Ronny Elliott            Blu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vis Presley Didn't Like Tampa      Ronny Elliott            Blu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About Heartache              Ronny Elliott            Blue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' Faith          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s Simple As That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ble For Two                        Ronny Miller             Ra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Say Never Again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any Memories      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racle At A Time 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in' Back          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Fast Turn Left                 Ronny Miller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d Only Been Yours     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Just Came Home To Leave          Ronny Miller             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ry All The Way To The Bank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Bee      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fe            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rgive You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Movin' Out,Movin' Up,Movin On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ee Me Without You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Boppin' Baby From Bogalusa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s  That Someday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Out,Movin' Up,Movin' On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in' Th' Day       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' Once More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South    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ue Eyes         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head Of His Time     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Where You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ave Me Here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 You Win 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Place In Texas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ay Your Troubles On Me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 Heroes  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ust Be That Someday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ers                   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Think It's Time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Little Ups &amp; Downs            Rooster Quantrell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Man Blues 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Of San Antone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While  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 You Cry On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Dancing                     Rooster Quant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Hand                         Rory Hoffman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Be Fishing                  Rory Hoffman             Depot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Come On Down                  Rory Hoffman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hin'                              Rory Hoffman             Depot Mu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Nights                     Rory Hoffman             D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ume &amp; Roses                      Rosa        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For Who I Am                 Rosa                     Sto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&amp; On &amp; On                         Rosanna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e Really Want                  Rosanne Cash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Thinks He's A Train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Why You Don't Want Me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Flat Top Box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&amp; White  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Spoil The Party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When It Comes              Rosanne Cash             DNA/Cei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Surface                       Rosanne Cash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ing Time   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eel                            Rosanne Cash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Miss Someone                 Rosanne Cash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&amp; Tender Ladies                 Rosanne Cash 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venth Avenue                       Rosanne Cash 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Flat Top Box               Rosanne Cash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 You   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      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Year Ache                      Rosanne Cash 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We Make A Broken Heart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With Heartache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o No One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Year Ache                      Rosanne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 You (Unreleased)            Rosanne Cash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A Little Song Of Heartache      Rose Madd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ing My Pillow                    Rose Madd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cience I'm Guilty                Rose Madd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Remember Me                 Roseanne Cash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We Make A Broken Heart       Roseanne Cash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lly Of The West                    Roseanne Cash            Vi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Wall                         Roseanne Cash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han I Appear                 Roseanne Cash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s Of Travel                      Roseanne Cash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When It Comes              Roseanne Cash/Johnny Cash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il Pain                       Roseanne Cash/Sheryl Crow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hange For You                  Roseanne Cash/Steve Earle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nna Tell Me Lies         Rosemary Sh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me Room Above The Street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ares                     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Rosie Flores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jristmas On West Mistletoe          Rosie Flores             Durab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hristmas     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Every Day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ville     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Moon                      Rosie Flore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nd Danger                      Rosie Flore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dillac Ranch                       Rosie Flores   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hristmas Tree Is Hung With Tears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Girl's Town                     Rosie Flore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aint Nick  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ver You              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Santa       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ed Robin                        Rosie Flores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Everyday                   Rosie Flores 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Survive                        Rosie Flores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It Home                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 More                      Rosie Flores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Dog                              Rosie Flores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Down The Line              Rosie Flores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ush Right Over                    Rosie Flores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Know If I'm Comin' Or Goin'    Rosie Flores             Emi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ver                            Rosie Flores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The River                    Rosie Flores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ear Me Up                       Rosie Flore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Loses, Somebody Wins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round The Xmas Tree         Rosie Fl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Rose                          Rosie Flores             Durango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The Stone                Rosinators               P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Kind Favour                      Rosinators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dy's Breakdown                    Rosinators               P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Joe Clark                        Rosinators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Time Of Dyin'                  Rosinators               P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blivion                             Rosinators               PDC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ridge Mountain Blues             Rosinators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ould Have Fooled Me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News Ain't Good News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heatin' Really Cheatin' ?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Your Fire       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Missing Me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Baby     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all For Alcohol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nto Lovin' You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ouse               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lay No Cheatin' Songs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try Song of The Year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Good Lookin' Woman              Ross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Home                           Roundbelly               Roundbe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In My Past                      Ro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corn                          Ro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Who Read People Magazine      Ro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n't That A Party                  Rov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I Think Of You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Wild      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     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Much As I Do   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A Woman  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 Of Friends                    Rowan Brothers           B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Plans For Leavin'             Roxanne Breon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Of Your Lyin'              Roxanne Breon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ldier's Wife                     Roxie Dean               Ro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Baby's Arms                 Roy Ac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key Mountain Memories             Roy Ac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                           Roy Ac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Waltz                      Roy Acuff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orld Can't Stand Long          Roy Acuff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The Light                      Roy Acuff  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Mountain Music                Roy Acuff 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ight Train Blues                  Roy Acuff   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cious Jewell                  Roy Acuff                S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s Of My Fingers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nderful World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Left At Oak Street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moon Feelin'         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When I Was Young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Country Was Country             Roy Clark 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Got Nobody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Live With Me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Knife &amp; Gun Club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nificent Sanctuary Band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wrence Welk Hee-Haw Counter-Revolution ...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ind Blows In Chicago       Roy Clark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ke Box Saturday Nite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Picked Cotton     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Had It To Do All Over Again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an't Build A Fire In The Rain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 To Shoulder (Arm And Arm)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A Dream,I Have A Dream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Wouldn't Be Xmas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re All Americans                 Roy Clark                Hall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bacco Road    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n She's A Lover                   Roy Clark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Divide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mple Thing As Love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Love Yourself In The Morning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Believe This Town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Love &amp; Tomorrow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Lonely Night With You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o Heart            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&amp; Greyhound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 Gang Of Love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Without Words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Summer              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Go Again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Song  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Booger                         Roy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rs In The Sky                    Roy Clark   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Martin Guitar               Roy Cost                 Ech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My Hard Times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ife Of Mine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A Fool   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Sit Down Kids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Her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Long Texas Road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rass Is Green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lways One (Who Loves A Lot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Hearts In A Tangle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&amp; Roses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Difference A Day Makes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The World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Of New Orleans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Hand Rose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gain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Of The Week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el Me A Nanner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Lips      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wo Worlds Collide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A Legend In My Time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' Time   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ne       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Pursuaded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' Comin Down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A Train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ess It Comes From You             Roy Drusky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s In The Moonlight             Roy Drusky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Down A Country Road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ust Be Doin' Something Right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sted Memories                     Roy Drusky               Round Rob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Make Amends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      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dy &amp; The Kid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hole World Stopped Lovin'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y Friends Are Gonna Be) Strangers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ymore                              Roy Drusky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ed Wine           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ent Out Of My Way (To Make You Happy)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Come Back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ghtning Express   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Blue &amp; Lonely Go           Roy Dr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handeliers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 Paso                              Roy Drusky               Spectr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Tell On You               Roy Drusky/Priscilla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pin' Around                      Roy Drusky/Priscilla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Mr. Peters                       Roy Drusky/Priscilla Mitc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hole World Stopped Loving    Roy Drusky/Sylv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urvived                        Roy 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o Me                           Roy 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You See 'Em Now You Don't        Roy 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's The Night (It's Gonna Be Alright)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Out The Good Stuff             Roy 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 Cruelty                       Roy Heinrich/Elizabeth Mc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Moment Of Weakness              Roy Martin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You Move My Heart     Roy Martin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onely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No Big Thing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 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Get To You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Loved By You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Hall Of Fame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The Good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ain Coming Down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&amp; Easy To Love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bound Jericho Parkway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ny Arcade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heats On Me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     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top Dreaming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nkle Toes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Will Ever Know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Young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Good  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ive Up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Softly Lonely One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ue Love Goodbye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 Breakdown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Knew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A Blue Blue Mood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As I Can Dream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One To Know One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tomine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Bells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Caroline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Soon To Know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Know Me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uly Truly True                     Roy Orbison              M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As I Can Dream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To Remember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commend Her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Dear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A Blue Blue Mood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ew Star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't Say Something Nice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Love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raid To Sleep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ning After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 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Real World                    Roy Orbison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 You Live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Blue                      Roy Orbison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set   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Love You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                 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Very Long Ago   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 Sunshine Woman           Roy Orbison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,Tennessee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Friend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rlet Ribbons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dette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ny Boy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 Away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d Everything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reams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ool You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Away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golette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           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Dreamer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est Guitar Alive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Of A Kind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ner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Love     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aroba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s To Me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e On The Wind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golette ( Unreleased)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Angel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Cry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y  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Baby                            Roy Orbiso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Have To Do Is Dream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stelero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ing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Up Is Breaking My Heart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ant Drums    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3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Baby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Drove All Nite                     Roy Orbison              Virgin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Man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A Legend In My Time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Song Again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                               Roy Orbiso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Your Song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Never Be 16 Again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ine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wling Back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Lonely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y Land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edians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tress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It                           Roy Orbison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Really Want You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You Can't Take Away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et Me Make Believe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ie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Hearts Run Out Of Time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h                 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   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Hurt The One Who Loves You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A Cold Wind                  Roy Orbison              El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                      Roy Orbison              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e On The Wind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re                               Roy Orbison              Elec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rlwind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Without Windows                Roy Orbison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Wait                           Roy Orbison              C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Song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rayer                            Roy Orb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ovin You Feelin' Again         Roy Orbison/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Our Love Is Not About           Roy Rivers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m A Country Boy          Roy Rivers/Dolly Parton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nworth                           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Concrete Cowboy Ride            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hadows On The Trail            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py Gene &amp; Me                      Roy Ro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/Sleigh Ride             Roy Rogers/Dale Ev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Roy Wad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ashion Xmas                  Roy Wad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Hours A Day                     Roy Wayne     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Back In Town          Royal Court Of Ch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y Mama Out Of This            Royal Wade Kimes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an's Sky                    Royal Wade Kimes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Stud                         Royal Wade Kimes         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letoe                            Royal Wade Kimes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e High Honey                      Royal Wade Kimes         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in' On Heaven's Door            Royal Wade Kimes         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                                Royal Wade Kimes         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Enough Miles             Royal Wade Kimes         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Birds                          Royal Wade Kimes/Garth BrWonde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ir Of 38's                       Royce B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o Prove                     Ruby Lovett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Your Problem Now                Ruby Lovett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ok What Love Can Do                Ruby Lovet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                    Ruffnex                  Blueb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 Of An Angel                     Rufus Smith              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 Dinosaurs                       Running On Empty Band    Dinosa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ummer Rain                    Rushlow 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Be Your Friend               Rushlow 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Mind To Leave Her         Russ Gordon              R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Xmas Began                       Russ 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Up The Honky Tonks 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Her Know       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p Dee Do              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Feel At Home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Songs &amp; Waltzes      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Arms But Mine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ld My Story    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 Around Mirrors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Cheatin' Situation            Russ Varnell             R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ck In Between                     Russell Lynch            Emily Br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s Near                    Russell Moore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With Me                        Russell Ray              G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Learned From Lovin' You       Russel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Learned From Lovin' You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ning Wheel                       Russell Smith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ng Is In His Castle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ese Hills         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chool               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Heart No Hands      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ese Hills         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y                                  Russell Smith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Me Down                         Russell Smith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Rate Romance (2003)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Between The Lines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d Is Not In Sight (2003)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eat In The Darkness            Russell Smith            Muscle Sho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Age                           Russell Smith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thann                              Russell Walker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's Barr &amp; Grill                  Rust Fa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tretch Of Road               Rust Farm                Luminous Bl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&amp; On &amp; On       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Already Taken 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May Care                   Rustie Blue              C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Back       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Dropping Tears 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ughta Do It  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Going TIl I'm Gone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are Of The Blues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On The Jukebox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Me A Favor                        Rustie Blue              C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At Your Own Risk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Tonight                     Rustie Blue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 Around The Xmas Tree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Old Who                     Rustie Blue              C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                 Rustie Blue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 Of Dust                        Rustie Blue              C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p Chip                            Rustie Blue/Bill Anderson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en Ring                          Rustie Blue/Stevie Cee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Man                        Rusty &amp; Doug             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Left Their Memory In Good Hands Rusty Ad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Dropping Tears                   Rusty Blue               Western Hear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lways Will                        Rusty Bud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Mississippi                    Rusty Bud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As My Dad                      Rusty Doherty            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He To You                      Rusty Doherty            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Man In Nashville                 Rusty Evan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ckles Of My Mind                  Rusty Evan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 More Magic                      Rusty Evan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vern On The Lost Highway           Rusty Evan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exas With George's Ex's     Rusty Halo               Du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ife's Starting To Look Like My Mother In Law              Du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The Most                      Rusty Lane               N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ment Of Weakness               Rusty Lane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ridge Left To Burn              Rusty Lane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ood Ole Boy                    Rusty Lane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A Ticket                     Rus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Left The Light On               Rusty Lane               N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Pray For Rain               Rusty Lane               N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Ground                          Rusty Truck              Coda T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vil Wars/Luck's Changing Lanes     Rusty Truck              Coda T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n Promises                      Rusty Truck              Coda T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About Me                       Ruthanne                 RT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Myself                    Ruthie &amp; The Wranglers   Las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Ruthie &amp; The Wranglers   Las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lue                            Ruthie &amp; The Wranglers   Las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I Can't Do Anything Right        RW Chipps    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Freedom                      RW Hampton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Kiss Before I Go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      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s           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Way To Fall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Is Broken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ide     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sick Blues  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est Part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n Up, Cheer Up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Ride                          Ryan Adams 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Radio                       Ryan Holladay            Magic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aroline in Carolina              Ryan Holladay            Magic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Kid In Town                      Ryan Holladay            Magic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                            Ryan James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Carolina                     Ryan James               High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jo Boy                            Ryan Shupe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Big                            Ryan Shupe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Run Run                          Ryan Tyler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Thing She Said              Ryan Tyler               Aris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asy Horses                       S K &amp;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ouse                       S K &amp;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Drink Don't Kill Me           S.E. Willis              Suchen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of My Surrender 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of My Surrender 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 in My Armor     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Loves Last Forever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on't Let Go      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Comin' Down Hard 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Go Crazy Again      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ure As I'm Standing Here         Sabina                  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Love                    Sally Barris             Wrens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Legacy                           Sally Burgess            MT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hings Never Change             Sally Burgess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White Lies                    Sally Jones/Tom T. Hall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Sally Timms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nother Single In The JukeboxSalty Dogz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igh Ride                          Sam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jestic                             Sam Bush   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lin' At The Moon                  Sam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m I Supposed To Do             Sam Neeley               Talies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y's Over                     Sam Nee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te &amp; Me                        Sam Neeley               Talies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Danger Ahead                 Sam Neeley               Talies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rries On                      Sam Neeley               Talies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The South                     Sam Neely                Taliesy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y Lies in The Eyes of The Beholderm Oaks                 Tr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h Blah Blah                       Sam Oaks 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Part Of Me                     Sam Roberts     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Part Of Me                     Sam Roberts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y Doin' Nothin'                   Samantha Berry           Studi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alling in Love`                 Samantha Berry           Studi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&amp; Lightning                  Samantha Berry           Studio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lieve Anything You Say        Sami Jo C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s                             Sammi Jo C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Away                       Sammi Jo C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round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New Orleans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LAy Me Down Beside My Memories Sammi Smith   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There's a Sunday          Sammi Smith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ast Of 45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ffer I Couldn't Refuse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 Walk In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ainbow In Daddy's Eye's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et Better                      Sammi Smith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Arms                          Sammi Smith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ong Charlie Brown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Loving You              Sammi Smith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You Most When You're Here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Lie 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I Started Loving You Again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From Wyoming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Hurt My Last Feeling        Sammi Smith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For Something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 Jean 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Been To Spain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 In Daddy's Eyes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zark Mt. Jubilee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That End in Y                   Sammi Smith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s A Two Way Street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'ryville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Make It Through The Night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To Have You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y Days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Kids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 Me   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Cry When I'm Alone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Everywhere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Won't Feel Like Cheatin'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Window Faces South                Sammi Smith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round                       Sammi Smith              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Veil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You 'n Me                       Sammi Smith              Zodi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ntucky                             Sammi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Made Me Up In Your Mind     Sammy Joh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Love                   Sammy Joh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 Said It Again                Sammy Joh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For You                      Sammy Joh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nna Walk, I'm gonna Crawl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here But Here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tics,Religion And Her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Never Been Anywhere             Sammy Kershaw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Know She's Beautiful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Rate Romance 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en Of My Double Wide Trailer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Tattoo   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isiana Hot Sauce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Maxine        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Near The Water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al Working Woman's Holiday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Reach Her Anymore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ay Left To Live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My Money Back                 Sammy Kershaw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ches       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bound         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My Life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unted Heart 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ove Someone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Bait &amp; Ammo                     Sammy Kershaw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t To Be        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dillac Style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t To Be Tied Down                  Sammy Kershaw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rd Sale     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ovin' You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tuff                          Sammy Ker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rinks Tequila                    Sammy Kershaw/Lorrie Morg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Not Tonight                    Sammy Kershaw/Lorrie Mor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My Life                      Sammy Kershaw/Terri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Nothin' On             Sammy O'Ban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It Like It Is                   Sammy Sad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de It Easy                     Sammy Sad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A Place                       Sammy Sadler            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On A Heart                      Sammy Sad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Killing Me To Watch Love Die    Sammy Sadler            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lace To Land                     Sammy Sadler            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Four Walls                       Sammy Sadler            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e Gravel Road                 Sammy Sadler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 Feels Like Loneliness Today  Sammy Sadler            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                               Sammy Stone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Her                Sammy Stone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lling On The Stone                Sammy Stone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I'll Be Staying Here With YouSand Sheff               O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To The Radio                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You                       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Old Wood Stove             Sa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On Lovin'                       Sandi West               St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ree Days                           Sandi West               Hot Disc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 Bye Heart                     Sandi West               St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on                               Sandi West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'Bout The Night            Sandie Calvert           St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y Last Fall                 Sandie Calvert           St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ing My Wicked Ways              Sandie Calvert           St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Deep In The Heart Of Texas Sandra P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As Pretty As You            Sandy Cr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Love                    Sandy Cr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me In Here (To Let A Littl  Sandy Ellw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Girl Do You Think I Am  Sandy Ellw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Know                         Sandy Knox               American Orig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Santa                           Sandy Knox               American Orig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Santa                           Sandy Knox               American Orig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So Long                         Sandy Madaris            Waterf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nd When                          Sandy Madaris            Waterf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Back Home                        Sandy Madaris            Water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We Carry On                   Sandy Pos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idnight                        Sandy Posey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appy Birthday Baby            Sandy Pos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                               Sandy Pos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ove Love                       Sandy Posey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oman In Love Won't Do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My Baby           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Sometimes Easy               Sandy Posey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d &amp; Butter               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A Woman                 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Used To Sleeping Without Youandy Po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Girl                  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It Back                       Sandy Po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Never Coming Home            Sandy Posey              M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We Go Somewhere &amp; Love     Sandy Posey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Him Safely Home To Me          Sandy Po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With You                  Sandy Po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is Ole Hat                   Sandy Randall            RMC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                            Sanford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 Down Grass                      Sara Cox                 Velvet 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ying Game                      Sara Ev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a See The Light           Sara Ev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ght        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seat Of A Greyhound Bus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opened                             Sara Ev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ot Ask For More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All Ye Faithful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Fly    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Looking 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Fine Place To Start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s In The Bucket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      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al Fine Place To Start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ies      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nts &amp; Angels                      Sara Evans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gain                            Sara Evans/Brad Paisley  Wi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Help My Soul                    Sara Hamilton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 Spell                            Sara Hamilton            St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Her Rip                          Sara Lewi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To My Heart                     Sara Lynn                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Me Roses                  Sar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g In The Shape Of a Heart         Sarah Borges             Blue Corn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 Of Things                      Sarah Lee Guthrie/Johnny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ieu Of Flowers                   Sarah Lee Guthrie/Johnny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Back                         Sarah Lee Guthrie/Johnny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dness                             Sarah Lee Guthrie/Johnny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's Over                        Sarah Lee Guthrie/Johnny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o Choo Choo-Boogie                Satin      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irl                              Savann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se Years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t Road      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For You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On The Road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On The Line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fe On The Corner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issin' You Heart of Mine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on't Understand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ite Won't Last Forever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Love With Her                 Sawye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ne For Xmas            Sawye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A Girlfriend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In Goodbye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on Temple Fireworks Stand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Here     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Love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kirts Of Town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Side   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k                             Sawye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Sawyer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s                              Sawy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hing Called Wantin' &amp; Havin' It Aller Brow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Around                       Sawyer Brow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ke Your Love                      Scarecrows               Heartbr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hin' Here                 Scarlett      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t A New Baby                Knoblock &amp; Bickhardt SchuM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Stop Love                  Knoblock &amp; Bickhardt Schu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ho Wrote That Song              Scooter Dubec            T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 Of Roses                         Scooter Dubec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Please   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ristmas Card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'ai du Boogie  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n't That A Party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Straighten Up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Promised You A Rose Garden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Lately                          Scooter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 Me  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rnmingham                          Scooter Lee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Call You Sweetheart           Scooter Lee 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On Your Own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By      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                     Scooter Le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Back The Rug                    Scooter Lee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Of Time                         Scooter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Scooter Lee              Univ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Hank Williams When You Need Himooter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Weekend                         Scot Phillips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d On The River                  Scott Allen Hoff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Me,She Loves Me Not        Scott Allen Hoff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ddy's Tape                         Scott Allen Hoff         DoorKnob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It                            Scott Allen Hoff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Right To Be Me              Scott Feske              Burning Bu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in't Enough                    Scott Getlin             K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est Part Of Hurtin'          Scott Gibson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Social                        Scott Gibson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ut Backwards                   Scott Goben              Kid K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Luck Cowboy                     Scott Goben              Kid K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 Honky Tonk                  Scott Goben              Kid K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ke A Lot Of Pride In What I Am   Scott Goben              Kid K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In Texas                    Scott Goben              Kid Ko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tter Of Time                     Scott Hall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 Lucky Ones                Scott Harlyn/Michele Sims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Your Radio On                     Scott Harrell            Son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' Over A Good Sober            Scott Hisey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Hurt Again Like That      Scott Hisey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shville Way                    Scott Hisey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ovin' Arms                      Scott Hoff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el Sweet Molly                    Scott Hoff 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y's In The Eyes Of The Beerholdercott Hoff 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Bet On Me                    Scott Hugger  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Days Are Over               Scott Markley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msesia                   Scott McQuai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derville Saturday Night            Scott Mill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idn't Take Too Long              Scott Mill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trak Crescent                      Scott Mill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                             Scott Miller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                             Scott Miller/Patty Griffi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bolt                             Scott Rotge Band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nna Believe                    Scott Van Teefelin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Over You       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Take You Anywhere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 Never Mine To Lose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ast Is Clear    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s My Beer       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Much More          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You About Leaving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tch                            Scotty Emerick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The Walls                 Scotty Ow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ill Sing For Me                 Scruggs/Watson/Skaggs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Rockin' Horse                   Sean Hogan               Barnst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ine                             Sean Hogan  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Rockin' Horse (Edit)            Sean Hogan  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Lining Girl                   Sean Hogan  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Have You                  Sean Hogan  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ire Love                       Sean Hogan  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ok Away                      Sean Locke               Mor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Class Reunion        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k At Heart            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With A Broken Heart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nolia Boulevard       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Someday Never Comes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d It Or End It        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Love To You                    Sean O'Brie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g Someon Else Dance           Sean Patrick McGraw      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The One                      Sean Walker              S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Fall                          Sean Watkins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Ice                               Sean Watkins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ke It Away                         Sean Watkins             Sugar Hi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Spring                   Sean Watkins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Love                         Second Brea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Yard                       Second Breath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Time's A Comin'                 Second Fiddle Band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aise Me Up                      Selah  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Moment On                  Seldom Scene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You Love Me                Selena Salmon            Radio Juke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Still Love                      Seth Swirsky             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ways The Same                 Seth Swirsky             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A Nighlife                       Seth Tyler               Wrang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nk Chicks                         Seven                    I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s N Dogs N Xmas Bells             Shad O'Shea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eface                              Shad O'Shea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Shakin' Steven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ought He Was Mr. Right           Shameless Huss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Stan                        Shameless Huss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The Whiskey Talkin'        Shameless Huss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Real                       Shana Petron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ainbow Of Our Own                 Shane Barm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Away                             Shane McAnally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ings Beautiful                 Shane McAnally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You're Beautiful             Shane Minor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Of The Fifth                  Shane Owens              Mid-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Jersey                       Shane Powell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Cheat &amp; Steal                    Shane Powell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Your Arms                    Shane Powell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Count Me Out Yet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's Favorite Angel   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Christmas        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Pain           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levard Of Broken Dreams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uilt Her A House    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Riding Rainbows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ch Without Fences         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Song On The Jukebox        Shane Sellers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I'm Right                    Shane Stock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Shane Warner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en In Love Way Over My Heart     Shane Warner             Austral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ed To Love Again                Shane Warner             Hot Disc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Get Used To This             Shane Warner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Beers To Mexico                    Shane Warner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Penny                        Shane Warner             Austral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Wind                        Shane Warner             Austral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your Name                     Shane Warner             Austral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eniers                           Shane Warner             Austral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The Whiskey                   Shane Worley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in' Rainbows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Good Love Went Wrong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yes Of A Fool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Hill  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ing Mrs. Santa                  Shane Wor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ors Don't Lie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Hold Me                         Shane Wor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That I Do Well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ie's On A Roll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 Touch    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Forget You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Bottle Still Loves Me            Shane Worley    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t It And Gone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ped Up Purple Truck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 Message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Wanted To Cheat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nes Clones                         Shane Wor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est Part 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ions In A Bottle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Lies     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Place To Fall                   Shane Worley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Let Me Settle Down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emperature Rises                 Shane Worley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aid Your Memory To Rest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code                              Shane Worley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s For The Memories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emperature Rises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Wings    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In Time                         Shane Wor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ngels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ook Both Of Us                   Shane Worley             Ec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That Ruby Fell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sy Part of Heartache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Singer With A Red Guitar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Memories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ed                             Shane Worley             BG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ide Of Heaven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In Coke        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1 American Cowboy                   Shane Worley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Tell Me it's For My Sake       Shane Wor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Women &amp; Song                    Shane Worley/Wade Sims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Women &amp; Song                    Shane Worley/Wade Sims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in't Where The Heart Is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oldin' On To Love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A Way                     Shania Tw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es                                Shania Twain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Not In It For Love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              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ay A Whole Lotta Love On Me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Getcha Good!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My Love     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Just A Pretty Face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In Me (Needs The Man In You)hania Tw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With The One Who Brought You   Shania Tw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se Bed Have Your Boots Been Under Shania Tw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nd For Always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                 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Only Hurts When I'm Breathing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Man Of Mine     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Needs To Know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o Quitter                   Shania Twain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at Of Many Colors                  Shania Twain/Alison Kraus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For Two                        Shania Twain/Billy Currin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n Fed                             Shannon Brown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 Lied                          Shannon Brow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angle My Heart                    Shannon Brown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Your Way To Me                 Shannon Lawson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On A Bad Day                 Shannon Lawson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in' Grass                        Shannon Lawson          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ust Like A Redneck                  Shannon Lawson           Equity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Blues                      Shannon McNally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acle Mile                         Shannon McNally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ronimo                             Shannon McNally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Your Bags At The Door          Shannon McNally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 Run                              Shannon Ne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                                Shannon O'Connor         Varr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Or Worse                      Shari Crykin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Baby                           Shari Sumrall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Shari Sumrall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For Broke                         Sharon A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Memory Likes Three               Sharon Brook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Day                           Sharon Brooks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Out Of Control                Sharon Brook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ool                               Sharon Brooks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Last Year                  Sharon DiFronzo 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omebody Out There           Sharon lee 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Happened To The Romance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Last Time  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hought   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at     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u The Eyes Of The Beholder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Thank You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Give You Love   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eft Feet                        Sharon Lee Beavers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Strangers                  Sharon Rob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Date                            Sharon Westlake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ains Came                       Sharon Westlake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Over Again                  Sharon Westlake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in' Out Loud                    Sharon Westlake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Be A Heartbreaker Too          Sharon Westlake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 Me A Heart                     Sharon Westlake          Dark 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p Dressed Man                    Sharp Dressed Men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ddie's Loose Tonight              Shasta Cocus             N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It Was You                   Shauna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A Fast Train              Shaver                   Prax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Go As Far                Shawn Camp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alk About Us 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Never Felt So Good           Shawn C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The Hero    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essin' My Love                   Shawn C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To Join The World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ne Of the $20 Bill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Gone       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More Like I Do Right Now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r Departed                        Shawn Camp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uilt Was Gone                   Shawn Camp 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en Star Saloon  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Of Nowhere                    Shawn Camp               Skeeter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Say I'm Sorry Now                Shawn Colvin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wingin' Doors                 Shawn D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Last Stand                    Shawn D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s Of My Own                       Shawn D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ing Of A Fall                   Shawn Denn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Mrs. Right                     Shawn Dennison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Broken Hearts Never Mend        Shawn Jennings      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 Me                              Shawn King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Dress                           Shawn King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Place Your Love Calls Home       Shawn King               Lofton Creek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Own Backyard                   Shawn King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ngth In Numbers                  Shawn King               Lofto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Unspoken                        Shawn King               Lofton Cre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haped Moon     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Of Wounded Me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ank            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Likes My Britches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Gone           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Not That Far Away           Shayne Weems             Country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fect Place   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ime High         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s Not A Safe Place Tonight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Can I Hold You  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e Want You               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Place       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The Most Of The Dark      Shayne Weems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ad Mama                         Shayne Weem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Less A Man                       Shea D'Lyn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reak                        Shea D'Lyn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in' Son's Of Mitch's            Sheb Wooley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Trucker's Double Clutcher's Trucker Liney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Back To Nashville            Sheb Wooley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Pa                         Sheb Wo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A Trucker                 Sheb Wooley   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ers Lament : I Just Don't Look Good Naked A...           Scena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Holding Out For You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4 You (Tonight I'm Just Me)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r Love 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aking The Wheel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Home Soon    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Want For Xmas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k The Halls    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Bout A Thing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's Got A Brand New Bag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enger Seat    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SheDaisy    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0 Nights                           She-Haw    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Had With You                  Sheila Andrews/Joe S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's True                         Sheila Byrd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Comes Before A Falll           Sheila Lewis             Radio 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                               Sheila Marshall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nt Row Seat                       Shel Silverstein         Pas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Smart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      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Stays With Me              Shelby Lynne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nfessin'                       Shelby Lynne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bout The Love We Made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rtin' Side      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's Sake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Kind Of Lonely Tonight       Shelby Lynne             Morga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ced Tea       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Met June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ross Your Heart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hance At Love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e One                      Shelby Lynne             Magna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lkin' To Myself Again              Shelby Lynn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s &amp; Pieces  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Die Alone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So Much,It Hurts          Shelby Lynne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ie Myself To Sleep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gh All Over        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With It     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                           Shelby Lynne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About You Again             Shelby Lynne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'm Crazy                    Shelby Lynne             Morgan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Me Down                         Shelby Lyn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 Almost Made It           Shelby Lynne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First &amp; Lasting Love            Shelby Lynne/Les Tayl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phy Wife                          Shelby Roberts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chool Of Young Country          Sheldon Lee/Jeff Mo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Party's Finally Overr       Shelia Byrd              Rose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ach His Own                      Shellee-Ann Kellee/Tom Carlis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Looks A Lot Like Me           Shelley Bufffitt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History                       Shelley Bufffitt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to You                         Shelley Bufffitt   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ing I Was Her                    Shelley Buffitt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itty Something               Shelley Buffitt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It's Over                    Shelley Buffitt          Fiv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Your Son                Shelley Buffitt          Five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Angel                         Shelley Fabares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ime Like Now                     Shelley Laine            SL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A Little  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        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Girl Dosen't Live Here Anymore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up Call    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y         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at Love Or What?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Just Like Love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is Time  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Just Feels That Way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Finger, Wrong Hand             Shelley Laine            SL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kipping Stones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asy Way To Say Goodbye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Just Like Love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You Love                      Shelley Laine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For You                      Shelly Anglin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in Jones                       Shelly Angli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hoose To Live                     Shelly Anglin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Me                              Shelly Fairchild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Town                            Shelly Fairchild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Lie Here Anymore           Shelly Fairchild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Shelly Streeter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le Bows                          Shelly Stre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I Lay Me Down To Cheat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ere's You           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Dance The Two Step   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se Cuervo               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ght 309 To Tennessee   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Motel Memory                 Shelly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cause                         Shelton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Were Mine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rch On Cumberland Road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In The Vicinity Of The Hearthenandoah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nday In The South                  Shenandoah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Knows        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Down Loving You              Shenandoah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ister                           Shenandoah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A Home                      Shenandoah   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er Than That                     Shenandoa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ittle Man                   Shenandoah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ren Believe                Shenandoah               F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den Cross      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Have Always Will              Shenandoa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Bound (I'm Ready)             Shenandoa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Bubba Can Dance                   Shenandoah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But The Shoutin'            Shenandoa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ozen Roses   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nie Baker                          Shenandoah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ned If I Don't                    Shenandoah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In This House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 Over Georgia 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If I Care                   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s Been A Long Time Comin'     Shenando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 Rain                          Sherri Jerri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Of My Heart                  Sherri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lly Parton Hits                    Sherrick Brothers        Silver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A Preacherman                 Sherrie Austin           B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Heaven                    Sherrie Austin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' Into The Sun                 Sherrie Austin           Broken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Sherrie Austin           W.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s Like Us                        Sherrie Austin           B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nd Me                            Sherrie Austin           B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ene                               Sherrie Austin           Wrens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'em Cowgirl                     Sherrie Austin           B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A Hole In My Mind            Sherry Ballinger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Through The Motions            Sherry Ballinger         S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I Wish I'd Let Him Love Me Sherry Ballinger         S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At A Time                   Sherry Ballinger         S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Of Us                       Sherry Ballinger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Like A Good Rain             Sherry Garland           Ign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le This Stuff                    Sherry Garland           Ign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Bale Motel   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Sing No Songs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wo Step 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rkana Waltz    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Lie      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Better Than This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g Up                           Sherry Leece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nother Memory                  Sherr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n A Blue Moon                  Sheryl Bre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Lonesome Blues             Sheryl Crow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                             Shila Marie             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Hurt Again                   Shiloh Wes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ies                        Shiloh West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Shirley                          Shirley &amp; Squir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 Myself &amp; I              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ederate Gold            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Letter To Santa        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Letter To Santa        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Can Drive Pickups     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Ever Fall In Love Again         Shirley Fredrickson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y Dontcha Come Home                Shirley Ra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To The Nearest Honky Tonk    Shon Maples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Blues                       Shooter Jennings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The O Back In Country            Shooter Jennings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Shooter Jennings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th Of July                          Shooter Jennings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aught Her Everything She Knows A  Shoo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s All Over                       Sho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I Love You Now          Sho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n't Anybody Get High On Love An  Sho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The Family Together          Shop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rinkin' Spree               Shorty Smith             Toma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eave You Anymore            Shorty Smith             Tomahaw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Free                         Shu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Shu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he Right Track              Shu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In Line                        Shur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town Women                       Shy Blakeman             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in' Room                       Shy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kansas Girl                        Sid Selvidge             Ar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heim Station                      Sidehill Gougers         S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e So Long                         Sidewinders              Stupid Ki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eeling The Heat                 Sienna                   At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Me Free                          Sienna                   At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A Little More Of That       Sienna                   At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Stay                          Sienna                   Sie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me Against My Heart               Sienna                   Sie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ances                           Sienna                   At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ver Again                       Sienna                   At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ed Man             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Your Sweet Love By Me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wo Hearts Can Do  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The Reason      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shioned Lovin'    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mighty Lover      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Do It In A Heartbeat             Sier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Anything By George Jones        Sil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ide Of Town                      Silverwoo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 Kisses                        Silverwood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He's Your Husband             Simmons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s Of Silence                    Simon &amp; Garfunkel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ward Bound                       Simon &amp; Garfunkel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h, I Want You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ki-Ruki      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Better All Over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Mad   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Is Here To Stay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ll Out Of Love With Love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p Cat Bop    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Fiddler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Up, Sit Down,Shut Your Mouth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allina     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gan Poisoned The Water Hole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ormity In Motion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illbilly Deck Of Cards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zz Your So Sweet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 Crum Needs A Hit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Cruel World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ntry Music's Here To Stay         Simon Crum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 Stranger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zz Your So Sweet (Alternative Version)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Red Webb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ickles                           Simon Crum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Of Life                      Simpson All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But Only For You              Sissy Spac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Holdin' On              Sisters Mor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                           Sisters Mor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oublemaker                        Sisters Wade             Nettwe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Down                    Sisters Wade             Blue 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Longer                      Sisters W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gs Of Love                        Sivert Bjordal           NC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Boy's Heart                  Six Shooter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Don't Sign The Papers          Six Shoo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ve Goodbye                         Six Shooter Band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to A Geisha Girl                Skeeter Davis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The World  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 Fare To Kentucky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el To The Flame 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I'm Falling Too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Get Along Without You Now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g To Town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To Town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glasses        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hat Easy To Forget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Fool Born Every Minute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Him Free      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mistic        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es It Take (To Keep A Man Like You Satis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Takes A Lot Of My Time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 Ought To Be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Lover Not A Fighter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y Mad At You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aving My Love     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Date (With You)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Get Close To You              Skeeter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Puppy Love                  Skeeter Har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                              Skeeters                 Free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Me Down                          Skeeters                 Free 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Just Begun                    Skeeters                 Free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For The Takin'                  Skeeters                 Free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ter Of Life                       Skeeters                 FreeB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Stars Get In Your Eye'sSkeets McD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Me Mr. Brown                    Skeets McD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Ought To See Grandma Rock        Skeets McD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See You Through My Eyes Skip &amp; Lind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The Picture  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spel According To Luke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 To My Prayer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Man       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ing You Is New To Me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ast Of Colorado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          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Man Could Live On Love Alone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odelin' Blues 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dma's Garden                     Skip Ewing  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Go Round                        Skip Ewing               W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Don't Have Far To Fall             Skip Ewing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Wins Again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A Hole In My Heart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ly                            Skip 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id You'd Call Me               Sklya Spencer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ive In Two Different Worlds      Sky King/Donna Darlene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Perfect                      Sky Kings 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id You'd Call Me               Skyla Spencer            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Down   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Rose                           Slaid Cleaves          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vember Skies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A Mean One Mr. Grinch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bones    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        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s &amp; Divorces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d Too Long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Days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ster In Law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Chain                            Slaid Cleaves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hot                            Slant 6 Cowboys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Breathin'                    Slant 6 Cowboys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kie's Man,Johnny                 Sleepy LaBeef            Northernbl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our                               Sleepy LaBeef            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Room For The Blues              Sleepy LaBeef            Bulls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s Of Lonesome                   Slim &amp; Byron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achin' Up A Storm                 Slim &amp; Zella Mae Cox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Sing Dixie                    Slim Chance   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Blue Blood                       Slim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It A Secret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Sin To Tell A Lie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Love Call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You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g Hills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Street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Marie  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Wind  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Beautiful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ters &amp; Boards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orrow Never Comes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Are Back In Style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Yesterday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s Who   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               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elfth Of Never                 Slim Whit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Life                       Slow Horse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Falling                    Slow Horses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Know                         Slow Horse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Raining Every Day           Slow Horses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Look At That                 Slow Horse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Got A Tattoo                  Smith &amp; Harley           B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Brother                            Smokey River Boys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grass Christmas                  Smokey River Boys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ily                                Smokin' Armadillos       House Kee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Heard Lead Your Mind        Smokin' Armadillos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ike The Match                     Smokin' Armadillos       House Kee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A Mountain                  Smokin' Armadillos       House Kee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Loves Here Anymore            Smokin' Joe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er Bottle Brown                    Smokin' Joe   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s Johnny Cash                 Smokin' Toads            SoundCli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o This Is) Happy Hour              Sn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Jokers Are Wild                 Sn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issa                              Snuffy Smith             Ale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A Man Of Constant Sorrow        Soggy Bottom Boys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ummertime                    Solid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jack &amp; Water                    Solid Gold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ohol Of Fame                      Solid Gold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Fiddles                      Solid Gold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John Law                         Solid Gold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ber Lights                         Somerville Brothers      RotoNo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Citizen Blues                    Son Volt                 Transmit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n Texas                        Sonny Burgess            M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&amp; Bartenders                   Sonny Burgess            C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's Touch                      Sonny Burgess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With You                       Sonny Burgess            Music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Have Been Something ISaid    Sonny Burgess            M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ed Women                        Sonn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'm In Love                  Sonn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Gold                        Sonn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 Ways To Leave Your Lover          Sonn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Alone                       Sonny Curt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The World's Come Over You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bean       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Keep Me Hangin' On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nute Your Gone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lessly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Love You Like I Do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Love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Love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's A Blessing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In The Sun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thing Is Wrong With My Baby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now Is On The Roses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I'm In Love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Good Care Of Her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Matter Of Time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 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Honey Again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ly World I Know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Bear (Original)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Met You Baby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Says Hello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In Your Heart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Just Helps Me Get Over You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re &amp; More Everyday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elei  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 Bear ( Studio Version)       Sonny James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fall Of Me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ght Lights Big City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 Earth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ty Arms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Memories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ibbean       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elei                              Sonny James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What You've Got                 Sonny James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s Is The Love                     Sonny James  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's Song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foot Santa Claus                 Sonny James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ristmas Letter                   Sonny James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s   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South Of Saskatoon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s Esposa Con Amor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n The World's Come Over You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and Of Gold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Wrong For Loving You ?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Silver Sands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now Is On The Roses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Just Helps Me Get Over You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More &amp; More Everyday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Free To Go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Again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ene         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In      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isoner's Song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es Tu                 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omething Is Wrong With My Baby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addle Again             Sonny James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Be With You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The Tear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ld Of Our Own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ent 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Little Things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Keep Holdin' On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' Thru The Motions (Of Living)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Band Of Gold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foot Santa Claus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Roamin' Mind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Date,First Kiss,First Love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Xmas Dream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In Me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okin' Over The Rainbow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n My Hometown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-Huh-mm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Wrong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timore      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Find Another You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Lonely      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e Without You                Sonn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To Get You Under My Tree         Sonny Landreth           Bay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orists                           Sonny LeBla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ly In Dallas                      Sonny Marshall           B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Ole Me                         Sonny Marshall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age On The Rocks                Sonny Marshall           B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l Me Back To Georgia              Sonny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 Bye Baby                      Sonny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Country Song In Reverse        Sonny Schambeau          Z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e Bye Baby Blues                   Sonny Throckm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heater's Waltz                 Sonny Throckmo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Rides Away                Sonny Throckmorton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ney                           Sons Of The Desert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uquerque                          Sons Of The Des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Comes First                 Sons Of The Desert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at's The Kind Of Love You're In    Sons Of The Desert       MC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Gotta Grow Up Sometime   Sons Of The Desert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Did Right                     Sons Of The Desert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                              Sons Of The Desert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Down The Canyon               Sons Of The Pioneers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Water                           Sons Of The Pioneers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Old Barn Dance                Sons Of The Pioneers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Pay Day Rolls Around            Sons Of The Pioneers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 Dreamin'                       Sons Of The Pioneers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Water                           Sons Of The Pione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Plains                         Sons Of The San Joaquin  Shanach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To Sleep                    Sonya &amp; Daniel Hamby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You Let Go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egrets Yet  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You Let Go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Did You Know                    Sonya Isaacs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Way To You                     Sonya Isaa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foot In The Grass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Forgotten How You Feel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Way To You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Knew        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ing Hands   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Not Lose Each Other Anymore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Forget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Go                 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Love Demands  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Gave My Heart Away           Sonya Isaacs   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Say We're Sorry             Sonya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Me Home                         Soulscript               Nobody Bi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By Now                         Soulscript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Uncertainty                     Soulscript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Ever Did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Perfect  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wear To You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Large   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Beautiful Girl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ment    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                             South 65 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rma                                South Austin Jug Band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Train                       South Mountain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Into Laredo                     South Of Nowhere         Burnt B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asy Goodbye                      South Sixty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's Got My Number                 South Sixty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Rudolf Run        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o Bound            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kless Heart        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To Pieces        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Strangers     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Way The Wind Blows  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 About You                      Southern Pacific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Go Of My Heart             Southern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Leave Me Now            Southern 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to 33                             Southern 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ction                          Southern 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p Motels (And One Night Stands)  Southern 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In My Eyes                     Southw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ight                          Souvenirs              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timental                          Souvenirs                Wi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A New Baby                   Spade Cooley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 Guitar Rag                     Spade Cooley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Stomp                       Spade Cooley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lieve The Lie         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s Are Out           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Walking Thru My Memory 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Minus One                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te 10, Box 782            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Smokey Mountain Home        Special Consensus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This Love                     Speed Limit 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Gonna Love Me One Day         Speed Limit 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e                                Speed Limit 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s Of The Highlands              Speed Limit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pecial World                   Speed Limit              M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Of Samoa                        Speedy West &amp; Jimmy Bryan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Put Down The Toilet Seat      Speer            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Feel Your Presence             Spencer                  G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tment                           Spencer James            Hitkic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g To Virginia                   Split Lip Rayfield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Cadillac                   Spokane Chiefs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ope She Cries                     Sprague Brothers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rah's On                           Spring Creek Band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ry To Find Me                 Springer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With The Boys                    Stacey Bierman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ght Feet High                      Stacey Dean Campbell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alee                              Stacey Dea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Man's Rose                      Stacey Dea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Love                         Stacey Earl              G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Ready?                       Stacey Earl/Mark Stuart  G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Gonna Let You Go               Stacey Earl/Mark Stuart  Evol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Have To Run            Stacey Earle/Mark Stuart G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Enough                         Stacey Earle/Mark Stuart G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Without Words                  Stacey Kerns             Kid Cody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Stacey Lee               Ch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Time                          Stacey Lee               O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Ball                         Stacey Low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Away                          Stacey Morris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&amp; Roses                    Stacey Morris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Mornin' Comes               Stacie Collins           Re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ryin'                           Stacie Collins           Re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Don't You Know                  Stacy Dea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Good Time                     Stacy Dean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tcally Incorrect Redneck         Stan Anderson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It Again                          Stan Baker               A.M.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Someday                        Stan Martin              Twang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Fever                     Stan Martin              Twang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You                       Stan Martin              Twang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ver You                      Stan Martin              Twang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On Me                            Stan Martin              Twang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Inch Of My Heart                  Stan Mayberry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n Be Magic                    Stan Paul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zen Roses                          Stan Perkins/Becca       Na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dd Baby         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is Family's Love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Cap          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On For Dear Love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ner Of Faith &amp; Hope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n't That Love                      Stan Swiniarski          Up Cellar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unset At A Time  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' Our Days Count                Stan Swiniarski          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ome    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gain  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alled Me An American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Red Rose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 Phase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d                                  Stan Swiniarski          Up Ce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Sides Of The Coin               Stan Swiniarski/TracilynnPlymouth 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Far To Little Rock               Stanley Bths.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heat In Our Hometown          Stanley Bths.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Sunday Darling Is My Birthday   Stanley Bths.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Stanley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Darling Just Tonight         Stanley Bths.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ve Letters                     Stanley Bths.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Lonely Men &amp; Women Want To Break Ea...m Boys           Checkered P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nd To Be Alone            Star Room Boys           Slewf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handle Rag         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den's Prayer       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de Cooley Swing    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nge Blossom Special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Wrong        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Double Eagle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se Polka                          Stardust Studio Band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vies       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ter Roadhog Moran &amp; Cadillac Cowboys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Know You Are My Sunshine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We Are Again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Quite Through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Don't Take Your Love To Town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Green Grass Of Home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Everything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Ago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ll Be The Day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icture In The Paper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day Morning Secretary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Even Love You Better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There      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Mary Lou   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Be Back Every Night In My Dreams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ple Street Memories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it On Me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To My Grave Loving You       Statler Brothers         Y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it On Me (Live)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Small World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I Did Then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urt I Can't Handle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er &amp; Sweeter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On My Heart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Times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Once Got Tired Of You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aby Mine (I Get So Lonely)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akes The Blame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Make A Long Story Short           Statler Brother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nly Love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Medals &amp; Sweet Memories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ld Fashioned Xmas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icial Historian On Shirley Jean Burell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m I To Say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ve Got You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ers On The Wall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Remember These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o To My Grave Loving You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lty  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A Name On The Wall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As Original As You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 Of '57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'll Even Love You) Better Than I Did Before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ama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I Wrote      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Without A Home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Country Style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ast Is Looking Brighter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Sang Bass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,Happy Day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ouse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rols Those Kids Used To Sing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To Be A Country Star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Santa's Cause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Spent A Xmas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oy Trains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You Can't Buy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Great Thou Art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Reservations At The Inn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an When She Tried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World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Way Everytime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 City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I Know How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ttannooga Shoe Shine Boy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It On The Card                   Statler Brothers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Been Like A Mother To Me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Happened To Randolf Scott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ave Your Kate &amp; Edith Too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Crazy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otte's Webb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Forget Yourself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lanta Blue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On Me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y Me Back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 Of Roses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thless 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Started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 Pretty Moon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zabeth      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 One                      Statl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Honky Tonks                   Steam Donk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Little Man Dressed In Red      Stece McCol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Wall                             Steel Toe Cowboy         Dog Gone Good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our Memory Take A Hint         Steel Toe Cowboy         Dog Gone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ppens Now                     Steel Toe Cowboy         Dog Gone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Fire Way To Burn A Memory Down  Steel Toe Cowboy         Dog Gone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By A Thread                  Steel Toe Cowboy         Dog Gone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Side Of The Moon                Steel Toe Cowboy         D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ire In The Rain                   Steel Toe Cowboy         Dog Gone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Love                          Steel Train              S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urn                            Steep Canyon Rangers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Nights                      Steep Canyon Rangers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To Hear You Caqll My Name    Steep Canyon Rangers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Dime At A Time                   Steep Canyon Rangers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Moon                        Steep Canyon Rangers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 To Linda  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s          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gile       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Love    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iss You Like I Used To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One Door Closes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Hold You In My Dreams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 In A Frame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oth Talker   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My Heart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At The Top Of The Stairs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reams Came True Overnite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Lovers Do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Dream   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Mind  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Over   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onest Love 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ssing Part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at Good At Goodbye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nger Of A Stranger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Lie # 1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ley Of Desire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aid You Loved Me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In The Holler  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Fire Went Out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dy As The Rain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eason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y Weather                       Stella Par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farin' Stranger                   Stella Parton            Rap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Something                         Step In It               Hip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r Love Means To Me           Stephanie  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That Girl                      Stephanie Bentley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I Was The Light Of Your Life    Stephanie Bentley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n The Heart                     Stephanie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er                          Stephanie Davis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ves                               Stephanie Davis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or The Holidays                Stephanie Davis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Don't Wanna Hold Me               Stephanie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Till Your Dreams Come True   Stephanie Siegg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 Day Attraction                Stephanie Thomson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Rain                         Stephanie Thomson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 Of Thought 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Home        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kin' Things Up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d Loves It When We Dance           Stephanie Urbina Jones   Casa Del Rio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Borderline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Light ME Up Lie A Xmas Tree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exico                       Stephanie Urbina Jones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ittle Boy    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irit Of Xmas                   Stephanie Urbina Jones   Casa Del 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                     Stephanie Wins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The Fairy Tale Goes       Stephannie Vaughan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ble Crossing My Heart             Stephannie Vaughan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Being Treated RightStephannie Vaughan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Stephannie Vaughan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That To Me One More Time          Stephany Sam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Wind                          Stephen Bruton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Man                         Stephen Bruton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ling Wall                         Stephen Fearing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Biz                              Stephen Fearing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ou Later, See You Soon          Stephen Kellogg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Jean                            Stephen Kellogg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A Way                           Stephen Kellogg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Is I Lied                  Stephen Prid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To Dream                    Stephen Prid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A Woman                    Stephen Prid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Picture                      Stephen Pride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rley's Stables                    Stephen Simmons          Locke Cree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y On The Tracks                    Stephen Simmons          A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ong Way To Yesterday         Stephen Smyth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o Feeling Down                   Stephen Smyth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Mind                         Sterling Fletcher        Uncle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Pearl                       Sterling Fletcher        Uncle 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'll Remember                 Sterling Whip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A Cowboy Does            Steve "Red" Reider       Running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ay On a New Set Of Tracks       Steve "Red" Reider       Running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Heart                        Steve "Red" Reider       Running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alina                             Steve "Red" Reider       Running Wo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Crazy                           Steve Azar    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fish Christmas                    Steve Azar               D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On Joe                       Steve Azar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' It Right                       Steve Azar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Have To Be Me Til Monday     Steve Azar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ed To Go Home                    Steve Bedunah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issa's Garden                     Steve Bedunah            Dog Tr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hnstons                        Steve Bedunah            Dog Tr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rd Stuff                       Steve Bice               SinCitiz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d Away                         Steve Bogard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n The Move                     Steve Byers              S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ight Train                        Steve Byers      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And Me                         Steve Calvert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ord Answers                     Stev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pa's On A Roll                     Steve Camp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 Up's Supposed To Be Hard     Steve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's All Over Feeling           Steve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ce Out In The Country           Steve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See You Try              Steve Davis              S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Nite It Hurts A Little Less    Steve Dougl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ll You Do About Me              Steve 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Town                          Steve Earle              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You                      Steve 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queeze Me In                        Steve Earl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In Love                 Steve Ear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nd                             Steve Earle              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 Dooley                           Steve Earle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o Houston                      Steve Earle              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ighway                    Steve Earle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Fashion Queen                   Steve Earle/Chris Hil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 You                      Steve Earle/Emmylou HarriArtem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Without You                  Steve Earle/Emmylou HarriWinter Har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Without You                  Steve Earle/Emmylou HarriWinter Har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In Love With You           Steve Earle/Iris D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#1              Steve Forbert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A Long Time                Steve Forbert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Go                         Steve Forbert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Needs A Real Good Friend   Steve Forbert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dy Heights                       Steve Forbert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at Vagabond Feeling            Steve Forbert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To Me                         Steve Forbert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Old Time                         Steve Forbert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As The Wind                     Steve Forbert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ge Song                      Steve Forbert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Windows                        Steve Forbert            Roots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The River Flow              Steve Forbert            Back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 The Mississippi &amp; You           Steve Forbert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ekend                          Steve Forbert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                            Steve Forbert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Carolina Sunshine Girl            Steve Forbert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Like A Miracle   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           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To A Small Town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ever You Are       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Sad         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Find Love             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You, Just Me, Just Right        Steve Fox               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Outrun The Rain            Steve Fre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grown Tomatoes                   Steve Fre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uiding Light                     Steve Fre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My Baby Back Home            Steve Free  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In The Wind                  Steve Fre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r Love                    Steve Free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rongs Don't Make A Right        Steve Goins              Ba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' Good                         Steve Grisaffe           Ral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Fire                        Steve Har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Wind                           Steve Harr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Lady                           Steve Hi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in' The Waters                   Steve Hill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Breakin' 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nger       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Home                              Steve Holy               S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 Bye Heart 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Beg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Beautiful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e Moon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Your Best Dress On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       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Time                         Steve Hol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Dresses                        Steve Kolander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Undo What's Been Done          Steve Kolander           River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ad On                              Steve Kramer             Killer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 Tonks &amp; Swinging Doors        Steve Kramer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ang Love                         Steve Kramer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Steve Lar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Drunk                       Steve Mardon             Egreious Ty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ffee &amp; Beer                        Steve Mardon             Egreous Ty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ime Great Romance               Steve McCann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nny Little Man                 Steve McCol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Enough to Shore                Steve Owen               Eth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he Country                  Steve Porter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heart Town                      Steve Ripley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Girl                           Steve Tenpenny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Little Whisper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Come Over Tonite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melita                            Steve Wariner            Selec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fall On The Sand                 Steve Wariner            Selec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Never Know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ious Thing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Girl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omen Make Good lovers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y Traffic Ahead                  Steve Wariner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mino Theory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Didn't Do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ps Of My Fingers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 In You                         Steve Wariner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Break Your Heart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break   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,Hello Again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Meant A Thing To Me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Plan On Sleepin' Tonight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,I'm Yours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ekend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Could Come Home To You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For A While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s In The Floor Of Heaven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River To The Sea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Dreams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(A Little Longer)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el,Noel  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idn't Love You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Over You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nessee Xmas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Him Out Of This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Memory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nsas City Lites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et Me Not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Now     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Give Up On Love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lready Taken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oads Lead To You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sh Course In The Blues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oves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sy Part's Over                 Steve Wariner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Fools Never Learn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e      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Teardrops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Xmas Prayer                     Steve Wariner            Selec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Be With You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Did I Go Wrong                 Steve Warin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nda         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Your Man                         Steve Wariner            Selec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Dream Of Me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Highway                       Steve Wari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The Roadhouse Down           Steve Wariner/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ie Wants A FastOne                Steve Wariner/Garth Brook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Dallas                      Steve Wariner/Scott Gailbra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s Are On                        Steve Zuwala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Steve Zuwala 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y Alone                          Steven Clawson           Ref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My Heart Rides Again          Steven Craig Harding     Prari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member It All                    Steven Cummings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Wish                             Steven Cummings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here With You                    Steven Curtis Chap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gle Trail                         Steven Delopoulos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I Go Again                      Steven Delopoulos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After All                     Steven Lancer Hel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rstmas Needs Love To Be Christmas Steven McClintock        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is Plane Touch Down      Steven McClin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To Cry                       Steven McClintock        Texas Tw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Knock                          Steven McClintock        37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To Cry                       Steven McClintock        37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Eve                             Steven McCol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s Right                       Steven Paul McCollum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Clown                        Steven 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Crying For You Now?            Stevens Sisters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Reputation                Stevi Marie              Conc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shlights                          Stevi Marie              Ark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ne That Made Me Love You Stevi Marie              Conc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Love 'Em 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ky In Love      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Best Thing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Love 'Em                   Stevie Cee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t Little Package                  Stevie Cee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s Leaving Town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No See                     Stevie Cee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's Gain      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Fall In Love Again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No See   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With Me       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Naught Girl  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orn't For Mama                Stevie Cee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Tale Heart                      Stonehill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ove Too Late                    Stonehill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ore Quote The Raven 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Words                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s &amp; Hearts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rn From The Pages Of Life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Guy Called Joe    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y Don't You Weep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Stamp Out Loneliness  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ook At Heaven                   Stonewall Jackson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nute Men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mp Out Loneliness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o Go    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'm Walkin'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Wild Wind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ybody But Me                     Stonewall Jackso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Along The Track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y Look--Santa Is Crying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und Time Can't Erase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J The DJ     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Plus Booze (Means I Lose)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howboat  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You &amp; A Dog Named Boo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man Schwartz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Hang Up The Phone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its Of St. Louis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loo      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hed My Hands In Muddy Waters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Of A Poor Boy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 Angry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na                                Stonewall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Old Time's Sake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Sundown           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bird (Hold Your Head High)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ll Come Down      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To Drown A Memory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ollar Toy          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Of You                        Stoney Edwards           Dark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&amp; Lefty Raised My Country Soul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Rock           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or Folks Stick Together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You're On My Mind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 About A Woman      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te Little Waitress             Stoney Ed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Moon                           Stoney LaRue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Hold You                      Stoney LaRue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To You                        Stoney LaRue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otel                     Stop The Tr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it Of The Wind                   Storm Seymour            Milenn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 Fallin'                      Storm Seymour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Look                          Storm Seymour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lass Redneck                  Story Givens             Out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er Song                        Straight Shoo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tery Train Kept A Rollin'         Stray Cats               Surf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Stand In Your Way            Stray C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Stand In Your Way (Live)     Stray Cats               Surf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Words                           Stu Page &amp; Beck Haley    5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Way To Say Goodbye           Stu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Is Gone                  Stu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El Tigre                   Stu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Before Jesus Came           Stu Phillip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land                            Stu Phillips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Pretty Lady                    Stu Stevens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Dream                         Stu Steven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For A Boy                       Stu Steven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By The Rules                    Stuart Adamson           Fly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The Hell Out Of Dodge            Stuart Adamson           Fly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Me I'm The One Who Loves YouStuart Hamb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e House                       Stuart Hambl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                             Stuart McNair            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Emergency                         Stuart McNair            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o Caroline                     Stuart McNair            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omes Ashore  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bacco Road                         Stuart Rosh              Winged Fligh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99      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Thing      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mingbirds In Flight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e Deep In Clover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Really Know  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ing Armor                        Stuart Rosh              Winged F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h                                Studio Par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 In The World                   Subdudes                 Bay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Glory                        Subdudes                 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m I To Say                      Sue Harlow               W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Me Without You            Sue Po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Free To Go                      Sue Richard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er Of Strength                    Sue Richards             D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on't Cry Anymore           Sue Rich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Movies                    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Without You            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ery Thought Of Losing You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Mabel Murphy              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y &amp; Roses                 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Naughty Rosie                  Sue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Might                           Sugarland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More                       Sugarland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Girl                            Sugarland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My Blues Away                   Summer Lee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urned 32                         Summerville              Circuit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nin' In                            Sundance 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garette State                      Sundowners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 Dooley                           Sundowners  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Moonlight                Suns Of March            Wr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Lotta Things To Sing About     Sunsh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Up To You                       Sunsh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Diesel Blues          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Diesel Blues                    Super Grit Cowboy Band   Hood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end Of The Lost Colony  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Know Me By Now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ought The Shoes That Just Walked Out On Meit Cowboy Band   Hood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By The Sea                  Super Grit Cowboy Band   Hood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The Woman                     Super Grit Cowboy Band   Hood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ina By The Sea        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Don't Know Me By Now          Super Grit Cowboy Band   Hood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Bought The Shoes    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The Woman                     Super Grit Cowboy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's What I Am                  Sure Shot                Raint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                              Susan Ashto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                              Susan Ashton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m Of My Hand                      Susan Cowsill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lieve It                      Susan Cowsill            Blue Co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 Strong                      Susan Gibson  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iest When I'm Moving             Susan Gibson  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on Re-Entry                        Susan Gibson             For Th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oked Little Heart                 Susan Haynes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l Dark Stranger                   Susan J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Miss That Man              Susan Jayne              V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ississippi                      Susan Jayne              Vec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own                              Susan Kane               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Something New                     Susan Marshall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fect Gift                     Susan Marshall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ippee Eye A                         Susan Marshall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Inside Out                  Susan Marshall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's That Someday                 Susan Marshall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I'd Hire A Wino                  Susan Pe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Santa Claus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nother Notch On Your Belt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Once Again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 Of Fortune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(And Let Me Off)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g Game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gest Storm Of All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You Go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stic Trains,Paper Planes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A.International Airport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n't Take The Leavin' Anymore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Story  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tty Pitty Patter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Has a Mind Of It's Own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Sure Feels Good In My Heart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Happy Heart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urday Nite To Sunday Quiet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 Little Love In Your Heart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zark Mt. Lullaby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k &amp; Tired 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y Jones  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Get Back From Nashville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cha Gonna Do With A Dog Like That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ite Stand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oo Late           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f I Close My Eyes             Susan Ra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                                 Susan Roshell            Chr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 Loved Your Woman Today      Susan Stry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On Your Side Of Town            Susan Werner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                             Susanne Haven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ptism                              Susie  Luchsinger        New 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The Two Step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Knockin' At My Door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Baby        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I Was Makin' Love To You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n't That Love  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s Forward 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            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o Her                           Susie Alla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rist Child We Adore            Susie Hopma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In Love         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r Love Does  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Sun Fall Down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One Like That                 Susie Hop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People        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I Love You Anymore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&amp; Forget     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Jazz                          Susie Hopma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With Joe                     Susie Hopman             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Me Looking                   Susie Hopma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Still Hope                   Susie Luchsinger         New H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Medley                          Susie Luchsi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stic Bliss                       Sussana Van Tassel       The Music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Star                          Sussana Van Tassel       The Music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osing Time                         Sussana Van Tassel       The Music Room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My Time                       Sussana Van Tassel       The Music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A Feeling                      Sussana Van Tassel       The Music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mitigated Gall                     Sussana Van Tassel       The Music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: You're Red,White &amp; Blue       Suzanne Edwards Alford   Platinum Rain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                              Suzi Stev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Me Thru The Steps               Suzie Merwin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Suzie Merwine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ind Of A Fool                     Suzie Merw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ank You                          Suzie Merwine            Mid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Fiddle Blues                   Suzie Merwine            S.M.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Tell Me What to Do            Suzie Merwine/Butch Pauls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The Red Rose                     Suzy Boggus              American Roo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t's Cold Outside               Suzy Boggus/Delbert McCli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ream is You                      Suzy Bogguss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eniers 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ings Made New Again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Some Wheels                  Suzy Boggus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ings Made New Again            Suzy Boggus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Soon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ide Of The Story                 Suzy Boggus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tep Round The Xmas Tree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Santa                            Suzy Bogguss             Loyaql Dutch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d The Bells On Xmas Day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Noel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aid He Heard                    Suzy Boggus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Tree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 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Out                           Suzy Boggus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The Weather                Suzy Boggus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bound Plane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light And Roses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Between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 My Broken Heart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ing Go 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Cinderella                       Suzy Bogguss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weet Love Ain't Around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Love, Nobody Gets Hurt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  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a Cowboy's Sweetheart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n't Say That To A Stranger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s                                 Suzy Bogg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Back                         Suzy Bogguss/Garth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lessly Yours                     Suzy Bogguss/Lee Green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id Shot Us Both With One Arrow    Suzy Bogguss/Ray Benson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Is Blind                        Suzy Bogguss/T.Graham BroPlati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ing Flowers In The Rain         Suzy Rand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On Your Drum Little Shepherd BoySuzy Rand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Back To My Arms Again        Suzy Rand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any Angels Can Dance On The Head Of A P...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mpa's Writing Songs               Suzy Randle 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A Lover's Moon                 Suzy Randle/Marty Thompso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The Memories               Sweet Water             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 End Dirt Road                   Sweet Water             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ook You So Long                Sweet Water              Eagle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To The Bone           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 Found You                    Sweethearts Of The Rodeo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 Sad To Watch A Good Love Go Bad   Sweethearts Of THe Rodeo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eart                 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ns Of Gold             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&amp; Your Deep Blue Eyes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Get Away             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Headed Man                      Sweethearts Of The Rod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ushed Me To The Limit           Swing Shif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le Play                          Swing Shift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a Lee                             Swinging Steaks          First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Love                         Swinging Steaks          First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Down                         Sydney Davis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 Stop                             Sylvia     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ie                               Sylvia     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In The World                   Sylvia     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(2005)                        Sylvia     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 Of Bernadette                   Sylvia     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y Life                           Sylvia                   Red Po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ver Old Times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Nothing Ever Happened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in' Around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Ventured Nothing Gained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    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y Love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Hurt To Dream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er    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Just A Little Bit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Love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Quite Got Back From Lovin You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n The Mend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In Love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tep Closer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Miss A Thing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ims Of Goodbye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ions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A Cowboy Can dream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m Comin' Home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mbleweed 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Yesterday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From My Heart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shot   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y Gets Around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ador                          Syl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Gone             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nderful Xmas        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I'm Standing On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g It Together         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Rock I'm Leanin' On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grown Tomatoes        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dle in The Windows       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ves Me, He Loves Me Not         Sylvia Winter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Think Is Fair               Sylvia Winters/Antonio Ro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You By Heart                  Sylvia/Michael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 Gonna Hang Your Hat        Sylvie &amp; Her Silver Dollar 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Rings My Chimes              T. Jae Christ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Upon You &amp; Me                   T. Jae Christ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 Crazy                           T. Jae Christian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riage On The Rocks                T. Jae Christian         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Ring Circus                    T. Jae Christian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l It's All Over                    T. Jae Christian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ke Mine                       T. Jae Christian/Chance MUniversal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Fall Down                    T. Paul Matson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Fall Down                    T. Paul Matson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ove Me                          T. Rendon  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Tears Ago                       T. Thomas Boo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Help                           T.G. Sheppard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gain                           T.G. Sheppard/Judy Collin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Wanna Go To Heaven            T.G.Sheppard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king Love                          T.G.Sheppard/Karen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ending One Up For You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 Could Hurt That Way Again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Of Love  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Resort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shadow Road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ay Never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s You Were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lliant Conversationalist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ouldn't Love Me Anymore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ell It Like It Used To Be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Into Water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ene        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wning In Memories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Only See Me Now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is Ring  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As You Were (Live)            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e &amp; Seek (Live)                 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&amp; High Water (Live)           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ene (Live)                     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 &amp; High Water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Right Thing                 T.Graham Brown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 Of Bones                         T.Graham Brown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Way To Pray                    T.Graham Brown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Ever After        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Days, Bad Days                  T.Graham Brown           Tim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Into Water (Live)             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ell It Like It Used To Be (Live)  T.Graham Brown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phis Women And Chicken            T.Graham Brown           Platin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Age Crazy                     T.Graham Brown           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In A Million Tears             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 Of Bones                         T.Graham Brown/George JonInter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In My Blood                     T.J. Casey               M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n Trail                      T.J. Casey               M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Ride                       T.J. Casey               M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epin' Out Under The Stars         T.J. Casey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Convinced                    T.J. Casey               Frater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rd Sale                            T.J. Christian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 Gave My Dog Away                 T.Texas T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mming Around                       T.Texas Tyler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din' Me                           Tab Benoit               Ry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ears Have A Mind Of Their Own    Tamalyn 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Good Thing You're Crazy       Tamara Stewart  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 All Night                      Tamara Tid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Leave My Heart In San Franciscoara Tidwell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e Love                       Tamara Walker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ants                               Tamara Wal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Eyes                         Tamara Walker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ling                              Tammy Bai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Took The Time                    Tammy Baili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ly Lovin'                        Tammy Bai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More Of Your Goodbyes       Tammy Chappa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How To Tell Him         Tammy C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Woman Would I Be        Tammy Cochran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Darlin'                   Tammy Cochran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y                         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Let Me             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s In Waiting             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Learned From Lovin' You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What                       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                          Tammy Cochra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y's Song                       Tammy Cochrane/Anita CochMadacy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ozen Red Roses                    Tammy Gra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gain                        Tammy Graham             Care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ping Stones                      Tammy Lee/Morgan Englund Red Sun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s For Leavin'                  Tammy Ly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urt Me Anymore            Tammy Madd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ear What You're Not Sayin'        Tammy Nelles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vel Birds                         Tammy Patrick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y West                           Tammy Patrick  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op Myself From Loving You  Tammy Powell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So Empty                       Tammy Powell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Keeps Slipping My Mind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Else In The World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rms Stay Open Late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et's Get Together) One Last Time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Lonely Song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ves Me All The Way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time Story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Man   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ds Say The Darndest Things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To Woman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&amp; Me 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Sure Can Love Each Other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Can Make It On My Own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Get It Right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na Play House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appy Xmas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Xmas Call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ust Be Having One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-I-V-O-R-C-E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Xmas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s To Love A Man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ing My Song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Yours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A Kind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ayed Long Enough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gend Of Bonnie &amp; Clyde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Your Man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Myself Again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Night Long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Street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 Away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Learned 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Chance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Rain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wed Fathers                        Tammy Wynette            Epic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Get to Me In My Dreams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Don't Shoot Straight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,Woman,Run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ovin' (Makes It Right)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et Together one Last Time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ath A Painted Sky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Cowboy For The Ride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 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Color Daddy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Good Girls's Gonna Go Bad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ve &amp; Well 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When We Touch              Tammy Wynette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There (When I Needed You)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o You       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hood    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ee Him Through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In Fairy Tales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See Jesus (On The Midni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Nite's Love 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To Your World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A Woman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My Way  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all It Makin' Love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s You Perform                  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y         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Go To School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,Cry Again          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Little Girl              Tammy Wynette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When We Touch              Tammy Wynette/Mark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'm Talkin' About        Tamra Tidwell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Feel A Thing                 Tanya Denni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ment # 9                        Tanya Dennis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n The Wrong Direction         Tanya Dennis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d About                            Tanya Rae Brown          T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Red &amp; Goin' Down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he Singer You're The Song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ithout You)What Do I Do With Me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y Last Teardrop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Lover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Me Like You Used To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 Me To Hold On To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  &amp; Home     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Love At A Time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Arms Stay Open All Nite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Come Back As Another Woman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Me ( Live)               Tanya Tucker  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Weakness      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Over For You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urts Like Love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Stroll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The Night Away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n't Have To Do This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Some Love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leive My Heart Can Stand An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ta Dawn 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Right 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nges                              Tanya Tuck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In 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amestown Ferry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parrows In A Hurricane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What It Did To Me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ve Me    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I Do It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Girls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r Heart Ain't Busy Tonite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Knows We Tried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zzie &amp; Rainman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Watch Me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Me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When I Die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Buy This Cowgirl A Beer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Cowboy Lovin' Nite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Kind Of Trouble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hild Is This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cos Promenade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o My Last Teardrop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Two Of Them              Tanya Tucker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    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Lay With Me In A Field Of Stonea Tucker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Little Too Late               Tanya Tucker             Lib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mory Like I'm Gonna Be           Tanya Tucker             CM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nder    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See You Tonite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n't Come Easy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'm Yours        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o Christmas               Tanya Tu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nother Love    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What Do I Do With Me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Enough to Bend                Tanya Tucker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                         Tanya Tucker/Billy Don BuIndieMaf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About It                     Tanya Tucker/Delbert McClin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Take Less Than Your Love     Tanya Tucker/Paul Davis/PCapitol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Out With Him                Tanya Tucker/T.Graham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You Came Along           Tara Lyn Har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 All Mine                        Tara Lyn Hart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You Left Behind             Tara Rae                 6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s Like A Job For A Woman         Tareva He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ner Of Walk &amp; Don't Walk          Tareva Hend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ried A Mile                    Tari Hen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Yes I Can                         Tari Hens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                       Tavson Brothers          Wild O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Changes Everything  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ear To End All Years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Gone             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et Up The Christmas Tree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Christmas Eve         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hristmas           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It                            Tavson Brothers          Wild O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et Up The Xmas Tree           Tavson Brothers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Taylor McKa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hained Melody                     Taylor McKa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'm Leavin'                     Taylor McKay/Hatchet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my's Other Man                    TC Burtie   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Nite Porter Waggoner Came To TownTC Robert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quila                              TC Roberts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Hat                 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an Radio              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The Bedroom Crying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Wait                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Perfume                      TC Taylor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Perfume            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ehall Revival            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It Make You Wanna Dance        TC Taylor        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Shook Hands (Man To Man)          Tebey   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Perfume                        Tec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The Fool                       Tec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Have Waited For You         Tecia McKe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To Lose                         Ted Daff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 Traces                       Ted Ro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er Than Dirt                   Ted Roddy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an She Be?                    Ted Roddy 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 Of Triangles                    Ted Roddy/Rosie Flores/C.O'Conn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Yours To Me                     Ted Snyder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ene Of The Crime                   Ted Snyder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                                 Teddy Morgan             Twang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Of The Road                     Teddy Thompson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Want To Say Goodbye          Teddy Thompson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Love                            Teeter Gray              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e Louise                          Teeter Gray              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Hours                          Teeter Gray              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The Ocean                     Teitur Lassen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sephine                            Teitur Lassen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nda's Dream                       Teitur Lassen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idn't Need The Money           Templeton Thompson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Arms Of A Stranger            Tenessee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lked Tall                      Tennessee 3    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Eyed Girl (That's You That's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Tons              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ther Down The River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Country Morning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Of No Return   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Ain't A Lonely Woman's Friend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berry Boogie    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Hands            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 Of The Wild Goose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cktown             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y Mountain Boogie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r. Cotton Picker                Tennessee Ernie 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                                Tennessee Ernie Ford &amp; And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e Free                   Tennessee Ernie Ford &amp; Kay Star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Will It Take                Tennessee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Me In &amp; Love You                 Tennessee Ex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&amp; The Cadillac Kings         Tennessee Pulleyb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Dog 20/20 Vision                 Tennessee Three          B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That's What Love Does           Teresa  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dy Is A Cabinetmaker           Teresa                   BN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ttle Girl In Me                Teresa                   BN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ve New Girls                      Tere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ve New Girls                      Teresa                   BN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ayground                       Teresa                   BN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agra Falls                         Teresa         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y Down Under                       Teresa                   BN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ilgrim                          Teresa Bre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On The Run                   Teresa Farris            Xtre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ked In The Pouring Rain            Teresa Farris            Xtre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 Dancer                       Teresa James             Gol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udzu                                Teresa Wade              Klimbing Kudz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lene                               Teri Sulliva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ellow Rose Of Texas         Terrah Sloane            Ax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 To Let Go Of Me             Terrah Slo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 Williams                        Terrence Martin          Goo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ky The Wrong Color                Terrence Martin          Goo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The World Needs A Drink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Bad Thing                      Terri Clark              Mercu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o Fall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Do It All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Mississippi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n't Have Time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Boy Meets Girl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g There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Gone  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na Be Mad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To Kill 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Single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You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Called To Say Goodbye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ung Hero                          Terri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I Cry                      Terri Cl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e Same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Gasoline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ear      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Than You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s Lie Too                        Terri Clark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'm Gone    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Around                          Terri Gi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In A Brand New Cradle        Terri Gi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body Else's Heart But Mine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Around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ama        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Good Men                       Terri Gib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ys It Rains All Nite Long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r'y River     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  Man        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Knockin'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hes To Ashes                       Terri Gibbs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econd Someone Breaks A Heart  Terri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 In A Coupe DeVille           Terri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ng                             Terri Hendrix            Wil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sy May (And Daisy May Not)        Terri Lane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Get Thru Lovin' You       Terri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esn't Belong To You            Terry A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 Up Wives Club                    Terry Ann                Mid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Making                        Terry Bull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sholes Forever                    Terry Cole               Tr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You Were Cheatin'            Terry 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nder Side                      Terry D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Not Just Another Pretty Face   Terry D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don Me This Heart Is Taken        Terr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nety-Nine                          Terry Kitchen            Urban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ving Proof                         Terry Kitchen            Urban Campfire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Tell A Cowboy                 Terry Lee Barker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Tell A Cowboy                 Terry Lee Barker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Lullaby                       Terry Lee Barker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Your Information                 Terry Lee Barker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In Black Is Gone             Terry Lee Goffee         TL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Heart                            Terry Lee Gof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Over The Rainbow           Terry Lee Goffee         Little K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gged Old Flag                      Terry Lee Goffee         Little K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read                           Terry Lee Goffee         Little K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Ex Wive's Heart                   Terry Lee Stac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Really Want To Do              Terry McMil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elieve A Word They Say        Terry Pr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                            Terry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If You Love Me                  Terry Staf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in' Me                        Terry Tufts              Borea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Purple                          Terry Tufts              Borea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ward Wind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ive In Two Different Worlds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New Moon Over My Shoulder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stin' My Tears On You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eaven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alous Heart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Noon   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Carols By The Old Corral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k Of Cards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Last Letter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Away   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yond The Moon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ericans                        Tex Ritter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t. Worth Jail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Spurs 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ll Wevil Song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ave,Don't Slam The Door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And Rye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wo-Timed Me One Time To Often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ye Whiskey                          Tex R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t Off My Horse                     Tex Ritter/John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 With Me                  Tex Williams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Miss Nancy Ann's Hotel Fo  Tex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Do It Now                     Tex Williams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Smoke Smoke That Cigarette     Tex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To You &amp; Me                   Tex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Of A Mountain                 Tex Willi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e Me One More Time             Tex Williams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way From My Heart              Tex Williams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You                         Tex Williams W/Spade Coo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You                         Tex Williams W/Spade Cool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ler Park Trash                   Texarkana                Arka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I Lied                         Texarkana                Arka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rakana                           Texarkana                Bootle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Me                           Texarkana                Arka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Her Right Where She Wants MeTexarkana                Arka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Life For Me              Texas Attitude           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use Me                            Texas Attitude           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ck It In To Gear                   Texas Attitude           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dolf The Red Nosed Reindeer        Texas Torna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nero                               Texas Torna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d I Tell You                       Texas Tornadoes          Reprise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tyle                       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s No Difference Now             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Let You Go Little Darlin'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Fool                         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I Have A Good Time Last Night?  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Need It Anymore              Texas Tradition          Happy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Be Home By Now                   Texas Unlimited Band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                            Texas Unlimited Band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That                       Texas Unlimited Band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ful What You Wish For            Texas Unlimited Band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ad To Be You                     Texas Vocal Comp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                          Texas Vocal Comp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Impossible                      Tg Sheppard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ettin' The Rock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Can We Do This Again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Fall In Love                  Tg Sheppard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                                Tg Sheppard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In A High Wind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er DJ   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els &amp; Memories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Together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Coupe DeVille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tary Man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Beat The Morning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o It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A Man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cha      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reat Work Of Art                  Tg Sheppard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Past Forever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ed Around &amp; Fell In Love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Down The Line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Feel Good All Over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l In The Bottle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Cheater's Waltz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ecember To Remember               Tg Sheppard              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My First Lady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ole Lot More Like Christmas      Tg Sheppard              N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urn                            Tg Sheppard              Wart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ore The Money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ver My Heart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till Do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Heart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One You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ay It With Diamonds (Say It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y Time  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 Is Hell (On The Homefront Too)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oth Sailin'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        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Tg Sheppard              Destiny 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Comin' Back For More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d 'Em Every One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wner Heart             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Like Loving You Again         TG Shepp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My Day                          Tg Sheppard/Clint Ea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gain                           TG Sheppard/Jud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The Use                       Thad Cockrell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ery                               Thad Cockrell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rmth &amp; Beauty                      Thad Cockrell            Yep Roc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A While                         ThaMuseMeant             Frog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ss Is Always Greener          The Allen Sisters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                           The Allen Sisters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I Go Wrong?                The Allen Sisters        Raney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The Love Go               The Allen Sisters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nd Me A Hand                       The Allen Sisters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Started                          The Believers            Bona F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shyertown                         The Believers            Bona F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Business                    The Believers            Bona F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Sweet Chocolates And Wine      The Bend In The River Boy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 Wrapped Boy                     The Big Happy    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                               The Bills                Red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 Up Above                      The Blasters             Rain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ear                             The Bluegrass Album Band IB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abe It Ain't No Lie              The Brains Behind Pa     Grass Magoo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break Hall Of Fame          The Bree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e And Rosalita                     The Bunch                Bu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all On Our Love                   The Cactus Pri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at You Wanna Do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' Still     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Smilin'   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           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while Back At The Ranch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Always Be You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           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Look At You                   The Clark Family Experien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Fell In Love Anyway               The Clines               78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Been Lookin'                    The Clines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$ Night                         The Clines               78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 Texas Sky                      The Clines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x Your Own Cup Of Tea              The Coming Grass         Velvet 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Out For #1                   The Destrys              Rev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                             The Differentials        Crystal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Down                          The Differentials        Crystal Co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Knows No Heartache             The Doc Marshalls        Twin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Best Thing                  The Doc Marshalls        Twin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kless Heart                       The Doc Marshalls        Twin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Last Nite                      The Drive                Hog W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Now                    The Drive                Hog Wi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ngel Went Up In FLames           The Gas Band  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o This Is) Happy Hour              The Grandsons            Whirling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This Place Down                 The Groobees             Blix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Ball Boogie                        The Helldorados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Henry The 8th I Am               The Hermits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s. Brown You've Got A Lovely Daughtere Hermits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ck , Knock                        The Hutch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Gentle Mother Of Mine          The Indians              Indi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o                            The Kennedys   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Thing I Need                The Lees                 L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ie                           The Lees                 L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Home For Xmas                The Love Pirate          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As Happy As Your Saddest Day    The Marys                Baby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We Meet                          The Marys                Baby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Night Than Day                  The Marys                Baby B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&amp; Mirrors                      The Mickeys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Haunts Me                      The Mickeys              Groove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ie Wire                           The Mickeys              Groove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Want To Talk To You                The Mickeys              Groove House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Doors                           The Open Door Gang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land                              The Outsiders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                              The Pearl Ratz           Cac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razy Love                      The Phantom              Kir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 To Love Again                  The Piners               Brick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Fences                        The Piners               Brick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                                 The Piners               Brick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Pulled A Plough                 The Plowman      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That Cowboy Ride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My Mind             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Smoke Clears   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ettin' Up                     The Posse   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ettin' Up        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've Said You      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et The Picture                    The Posse                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'm With You                    The Ranchhands           Clu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You                          The Ranchhands           Clu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Says                       The Ranchhands           Clu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t's Me                        The Ranchhands           Clu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cue                           The Rescue               Sharpt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Want You                       The Rider      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Remeber                       The Rider                R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Brown Eyes                     The Rider                R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urning Flame                   The Southern Tide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Blues Come Around              The Str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ould Catch Me A Rainbow        The Stra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You                             The Swindles             M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Next Teardrop Falls       The Swindles             M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ders &amp; Snakes                     The Swindles             M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th Of July                          The Swindles             MJ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Blue Sky                          The Thorn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old You                           The Thorn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Remember                     The Thorn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                                The Thorn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It Over                        The Thorn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ipple In Time                     The Tiller's Folly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al Train                         The Waifs                Jarr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house                           The Waifs                Merlef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Nation Under God                 The White Family         WF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drops &amp; Diamonds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Blame Me      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eartache     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I'm Wrong     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Here In Denver 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er Than Wine                    The Woodys               Dynam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ace I Want To Be               The Woolleys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 Of Your Love                     The Woolleys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atter The Distance               The Woolleys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Never Know                     Thea Martin   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aid That He Was Jesus            Thea Tippin              Tip 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ave,Brave Cowboy               Them Bowmans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mmon Love                        Them Bowmans             Hilltop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In Heavenly Places           Them Bowmans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Us                           Them Bowmans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Her Was Easier                Theo Sinton              No Sw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Mommy Kissing Santa Claus      Theresa Bre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ve Heart                          Thom Schuy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Little At A Time                   Thom Schuyl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 Riviera                     Thomas Michael Riley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s                          Thomas Michael Riley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                                 Thomas Michael Riley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 Pasture Pool                     Thomas Michael Riley     T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                            Thomas Michael Riley     Camp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riends                          Thomas Michael Ri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eart                            Thomas Michael Riley     HMG-Nashvi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Quiet Look                       Thomas Wayne             Phill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gedy                              Thomas Way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My Chances Again           Thompson &amp; T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he Farm                     Thompso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Road                         Thornbird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Gone                            Thornbirds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Angel's Lullaby                 Thornbirds               West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Gain Control                   Thornbirds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A Love Comin' On              Thrash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Friends                      Thrash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oth Southern Highway              Thrash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Love                         Thrash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Honest                            Thrasher Shiver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, Goin' Gone                     Thrasher Shiver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                              Thrasher Sh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Stones &amp; Jones           Thrasher Shiver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Get Out Of This World Alivehree H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Home No More              Three H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Me Down                         Three H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Three H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With Broken Hearts               Three Ha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It On Over                      Three Hanks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town                             Thumbs Carlisle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We Meet Again                  Tia McGraff      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Calls The Shots                 Tia McGraff              Band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                          Tiffany Renee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, NO One Can Warn You        Tift Merritt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inest Thing                       Tift Merritt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Man                     Tift Merritt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Over Me                      Tift Merrritt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My Heart                        Tim Aaron                V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eeth Summer                    Tim Aaron                V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hristmas Eve                   Tim Aaron                V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Days In Nashville                  Tim Allen C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Is Easy                   Tim Barne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Tim Blake Nelson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ch Potato                         Tim B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's Eyes                         Tim Buppert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Hand Woulda Done It That Way Tim Carroll 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 Gilmartin                       Tim Eaton                New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                            Tim Hair   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elf To Blame                      Tim Hall    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And My Car          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A Problem--It Ain't Mine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Do's             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One Thought Of You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g In Your Eyes   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Pride                       Tim Hughes              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ol Inside Of Me                Tim Hughes               Hub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tween The Sun &amp; San Antone         Tim Johnson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Headed Heart                    Tim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Carolina                     Tim Kross                Kross H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t From The Sky                    Tim Lew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For Kids                     Tim Malch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                 Tim Malch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Goes Without Saying               Tim Malch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Night Goes By                  Tim Malch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Back Home To Me               Tim Mathis    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Good Man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Moment Too Soon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iday Inn        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Like You Were Dying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The Girl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wn Men Don't Cry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   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where   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Ragtop   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In Me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Your Love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Never Lets It Go To Her Heart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gs Or Jesus                       Tim McGraw 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Dancer  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est Friend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Is A Life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The Girl ( Unreleased Version)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My Kind Of Rain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All The Time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hings Never Change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Like That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We Should Just Sleep On It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Next 30 Years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Must Be Prayin' For Me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roken     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Want Fries With That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Remember Me 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Be Really Gone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Friend 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se Days  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ried Dreams  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 The Wind Blow By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Outlaw                        Tim McGr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On The Farm                     Tim McGraw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Hear You Say That You Love   Tim McGraw/Faith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rt &amp; Bobby's Auto Body Shop        Tim Murphy               Lab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Wild West                       Tim Murphy               Big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Of The 5th                    Tim Murphy    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Morning Rain          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ted                      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ers                   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-Nine Keep On Talkin'  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Love Take You Back Again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utside Looking In            Tim O'Brien 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well Hillbilly                    Tim O'Brien              Ry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h Humbug                           Tim O'Brien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Plans                         Tim O'Bri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eans Of Dreams                     Tim O'Brien              Snake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g Around                       Tim O'Brien              Howdy Sk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t Me Love You One More Time        Tim O'Brien &amp; Ralph Stanley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ime Gone                       Tim O'Brien/Darrell ScottHowdy Sk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gic Romance                       Tim O'Brien/Jim Mills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ou When I See You               Tim Porter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at Ain't No Act                Tim Porter  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'S &amp; Y's                            Tim Raybon     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Stone                       Tim R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ckage    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ve         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ld Turns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ill                            Tim Rushlow              S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isses Him 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ove Me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isses Him (Acoustic Version)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ove Me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re's Me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Life                           Tim Rushlow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h Direction                    Tim Ryan  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le Hands                           Tim Ryan  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Three Kings Of Orient Are         Tim Thompson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Down Texas Way                   Tim Turnbeaugh           Cowboy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ing On That Dotted Line          Tim Whiting              Ameri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ck's Getaway                       Tim Whiting              Ameri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Virginia Philli                 Tim Whiting              Ameri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ttitude                         Tim Whiting              Song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 Can Go Back                  Tim Whiting              Ameri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llad Of John Rocker            Tim Wilson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ks          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ton/Gore   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in' Folks  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ous Towns   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lt Leaders   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history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eorge Song                      Tim Wi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But You                       Timothy 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Was Home Again                Timothy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chel Walker                        Timothy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You Did                         Timothy Tho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With You                          Tin Ridge Ban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Set, Get Wet                   Tin Ridge Ban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Known Blue                      Tin Ridge Ban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Take The Weekend               Tin Ridge Band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lephone Call                   Tina &amp; Dad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ed Out                           Tina Dani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Happening To Her                Tina Dunnega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Me                        Tina Dunnegan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Near Me                           Tina Parkhurst           Park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iday Time Is Near                 Tina Parkhurst           Park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rain                           Tina Parkhurst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Did "I Do?"                     Tina Parkhurst           Park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stalgia                            Tina Parkhurst           Park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Bitter                       Tina Parkhurst           Door 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ird                          Tina Rainford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In The Rain                   Tina Rauch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Eyes                        Tink Bennett &amp; Tailor Mad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My Time                       Tink Bennett &amp; Tailor Mad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Go                           Tink Bennett &amp; Tailor Mad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n't Forget                     Tink Bennett &amp; Tailor Mad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Always Somethin'                Tink Bennett &amp; Tailor MadTailor Made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 The Only Ones                 Tink Bennett &amp; Tailor MadTailor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Nights In Dallas               Tink Bennett &amp; Tailor MadTailor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Me A Song                       Tink Bennett &amp; Tailor MadTailor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Lasts Forever                Tink Bennett &amp; Tailor Mad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Goes On                         Tink Bennett &amp; Tailor MadTailor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                             Tiny Bo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Me Satisifed                   Tiny T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ru Loving You Yet          Tish Hinojosa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os To Tennessee                    Tish Hinojosa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Real West                     Tish Hinojosa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Of Truth                        Tish Hinojosa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tchen Table                    Tish Hinojosa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 And Chain                       Tish Hinojosa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Love Me Back Again         Tish Hinojosa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d Billy                      Tish Hinojosa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et And The Painter             Tish Hinojosa            V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ru Lovin You Yet           Tish Hinojosa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r Still                         Tish Hino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mpy,Limpy &amp; Wimpy                  TJ Murr   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Flame                         TJ Nelson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Flame                         TJ Nelson                TJ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Hurtin' Tear Jerkin' Song      TJ Nelson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Me Close                        TK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lent Understanding               TL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Her Truck                  To The M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xico                               Tobias Rene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r Me A Strong One                 Tobias Rene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Talkin' About Tonight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uldn't Kiss Me Like This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Too                               Toby Ke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Soldier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 In Love                      Toby Keith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U  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s in Mexico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Your Daddy?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oy Trains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, I'm Right Here                Toby Ke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That Man                       Toby Keith  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Girl  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The Mistletoe            Toby Keith 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That Blue Moon Ever Shine On YouToby Keith  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in't Much Fun                   Toby Keith               Poly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Good As I Once Was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st       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lue Note 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Less Talk And A Lot More Actiony Keith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You Baby  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a Been A Cowboy                Toby Ke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This Bar                      Toby Keith   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I Didn't Know Now               Toby Ke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ckingbird                          Toby Keith/Krystal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Pair Of Levis                    Toby Keith/Troy Aikman   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For My Horses                   Toby Keith/Willie Nelson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unday                          Tod Barrett              On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Lawyer                       Tod Barrett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Don't Come CLose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 Apart           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ld Horses                          Todd Dunford             One Eyed Owl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 I Can Hold You Again             Todd Dunford             Hot Disc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ta Have You Lovin' Me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I Hold On   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nah                 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till Lives In My Mind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So True          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sing The Game                     Todd Dunford             One Eyed 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Radio                     Todd Fritsch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Mexico                         Todd Fritsch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us Christi Callin'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s Behind Bars 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cin' In The Rain 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Wills Song      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dge Of Texas                    Todd Fritsch             Armadil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Legacy       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Date (For The Last Time)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Softly On The Bridges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Live Here Anymore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Had A Little Boy                Todd Fritsch             T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Know I Would    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Do Your Thing                 Todd Fritsch             Diam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esn't Love Me Anymore          Todd Pu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ing In Heaven Tonite             Todd Pu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hville                            Todd Snider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nyl Records                        Todd Snider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Wrong With You                Todd Snider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ke                                Todd Snider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ight Guy                          Todd Snider              Hi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hink You Know Somebody          Todd Snider              Hi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Enough to You                  Todd Snider              Oh Bo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sehoe Lake                        Todd Snider              Hi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ords                          Todd Thibaud             95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 Can't Be Found             Todd Thibaud             95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y Own Again                      Todd Thibaud             95 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addy's Cadillac                  Todd Thibaud             95N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A Fight                      Tom Adler                Coal Ho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rowed Car                         Tom Adler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nger                         Tom Adler                Coal Ho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nny Where You Going                Tom Adler                Coal Ho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! Smoke! Smoke! (That Cigarette)Tom Bre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s Of A Woman In Love              Tom Bre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Made Love                       Tom Bre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 Love You To Love Me             Tom Bre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Debbie's Arms                Tom Carlile  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in' For Your Love                Tom Carlis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Eyes                           Tom Carlis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Music Once Again             Tom Clelland             Spit &amp; Po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 You Want                 Tom Corbett              Roundh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Tom Cunningham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Tom Cunningham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on't Look Back                   Tom Gillam               Got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Be The One                   Tom Gillam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 Says She's Leaving               Tom Gillam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y You                         Tom Gillam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                    Tom Gillam     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I'm Holding All The Gold      Tom Grant                K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Right Out Of Thi  Tom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et Yourself Go                      Tom Horner       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Thing Next To You           Tom Horner               Country Discovery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Walkin' &amp; Talkin' In My Sleep Again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So Much As Touch Me           Tom H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ure  Do Get Around              Tom H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Picked Up Where I Left Off        Tom H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 Away With My Heart           Tom H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Blue                       Tom Horner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'll Stay Until Tomorrow       Tom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lin'                              Tom Jones    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Her All The Roses (Don't Wait   Tom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Tonite                       Tom J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ght In A Storm                    Tom Lambert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You                      Tom Lambert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ther Love                        Tom Lambert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Rig Blues                        Tom Lambert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 Driver's Child                  Tom Lambert              Cobwe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ound                        Tom Lambert              Tom &amp; J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Freightliner                    Tom Lang                 Tom La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in' Kansas                      Tom Laverack             May 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abbed A Telemarketer             Tom Ma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Nite                     Tom Mer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Santa                      Tom Mer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l Guitar Rag                     Tom Morrell              Horser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ld Man's Stuff                   Tom Roznowski  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k's There                         Tom Roznowski            Blazing Stu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mbing Of The Berlin Zoo            Tom Roznowski            Blazing Stu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cane Season                     Tom Russell  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hammad Ali                         Tom Russell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Before Dark                     Tom Russell  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Of Hearts                      Tom Russell          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hotel                       Tom Russell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y Who Cried Wolf               Tom Russell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It Go                            Tom Russell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 Station                          Tom Russell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jo Rug                           Tom Russell/Ian Tyson    Phi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ral Wells                        Tom Russell/Melba Montgom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o Tennessee                   Tom Stanko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e Deep In Country Music           Tom Stanko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On A Faultline               Tom Stanko     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o Tennessee                   Tom Stanko    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40 Dollars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Is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eek In A Country Jail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er Horses (The Cowboy &amp; The Poet)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Beer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   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coming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re    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kane Motel Blues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 Of Clayton Delaney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how Me Your Heart (And I'll Show You Mine)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ve You Got To Lose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nificent Music Machine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x On The Run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About John Henry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key That Became President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A Lot Of Trains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Year That Clayton Delaney Died   Tom T. Hall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Feed Them Hogs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eaky Snake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ong Is Driving Me Crazy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S. I Love You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 From Jesus To Jack Daniels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fish Blues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wberry Farms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Dogs Children &amp; Watermelon Wine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Hundred Children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hed My Face In The Morning Dew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Jesus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ute To A Switchblade Knife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eshine Man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      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vishing Ruby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Is      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Gonna Feed Them Hogs (1999)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ier Of Fortune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pend Xmas At My House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Gas Was 30 Cents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ll Monroe For Breakfast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Flowers   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In The Sand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t The Mall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Side Of Town                     Tom T. 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Drinkin'                         Tom T. Hall/Dave Du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e're Lonely                   Tom T. Hall/Patti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                           Tom Tall/Ginny Wright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ssaholic                           Tom Vicson               Rattlesn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At Linoleum                  Tom Vicson               Rattlesn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less Dreams                      Tom Vicson               Rattlesn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oke's On Me                     Tom Vicson               Rattlesn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sanah                             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'N Roll Of Love                 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The Well                     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Honky Tonks (On My Way Home)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Bit Closer                  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Me Out Of Misery                 Tom Wop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Else's Trouble Now           Tomi Fujiyama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 Reunion                        Tommy Allen              Vaqu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Missing You Now                Tommy Allen              Vaqu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kel Lemonade                      Tommy Allen              Vaqu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me It On The Blond                Tommy Allen              VaQu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Time To Drink It Over        Tommy Allen              Vaq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Trade Texas For The World Tommy Alverson           Southwest Whole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ome Town                         Tommy Alverso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Your Heart                    Tommy Alverso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Way Or The Highway                Tommy Alverson           Two Of A K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You Mine (Live)                 Tommy Alverson           Southwest Whole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night I've Got A Heartache (Live)mmy Alverson           Southwest Whole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In Mexico                      Tommy Alverso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y Me A Bar                         Tommy Alv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uld Be Much Worse               Tommy Alverson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Joint                           Tommy Alverson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light Lounge Review              Tommy Alverson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ime, Anywhere                    Tommy Alverson          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 Hand Love                      Tommy Alverson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 Can Have What's Left             Tommy Bell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Crazy                     Tommy B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Feet Tall &amp; Handsome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White Horses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         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&amp; Shine   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g For A Day 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 Lover    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Mornin' Comin Down  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People Who Are Heroes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in' Through                      Tommy Cash     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Write A Song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Will Be Young Again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Gettin' By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Met A Stranger,I Met A Train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call A Gypsy Woman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y Love To Rita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wboy &amp; The Lady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On A Feelin'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g Of Fire               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merican Original                 Tommy Cash               Tom Cat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Truck Roll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ars On Lincoln's Face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ould Read My Mind  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Have A Grand Old Xmas          Tommy Cash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Song Away  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y Love To Rose       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This Is Love 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in Takes The Leavin' Out Of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som Prison Blues                  Tommy Cash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ertain One 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Everything                    Tommy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Got Love                       Tommy Cash/Connie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ners                              Tommy Cash/Jeannie C. RilPlay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a Gonna Do Now                  Tomm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Not Do That               Tomm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't Bite,Don't Grawl        Tomm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Monkeys                      Tommy Coll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Stars                          Tommy Dee                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Stars                          Tommy D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In The Game                 Tommy Edwards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ool Like An Old Fool             Tommy Fai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I Left In Texas                 Tommy Fai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True                          Tommy Gilham             Grey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White &amp; Blue                     Tommy Gilham             Grey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Here All The Time               Tommy Gilham             Grey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For A Livin'                    Tommy Gilham             Greyho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Keeps Walking               Tommy Harri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In The Morning                  Tommy Hu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Together &amp; Calling It Love    Tommy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sus &amp; Mama                         Tommy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Opportunity Man                Tommy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ernally Broke                      Tommy 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imental To Love                  Tommy McCoy              Green Sw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ing Up My Tickets To Tulsa       Tommy Mer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in' In Fadin Out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In The Quarter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eed Before The Rose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tter Me                            Tommy Overstree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Go City Girl On Me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Maker    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Love Was A Bottle Of Wine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Let You Down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I'm In It For The Love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Ma'am      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ore Could A Man Need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You (Anymore)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ve Your Body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in' Renegade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e            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That Girl Again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Woman To Woman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s My Woman's Love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Break These Chains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 (Don't Go Runnin')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wen (Congratulations)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Believer 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No Roses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en My Woman Begins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Miss You Again Tonight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o You                    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eannie Marie) You Were A Lady      Tommy Over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rs Kit                         Tommy Overstreet         AB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It Really Mattered         Tommy R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Be Fools Like That Again       Tommy R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uch Foolishness                Tommy R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e'll Do                         Tommy Scherer            Sheer Ma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ere It Hurts               Tommy Shane Steiner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f She's An Angel               Tommy Shane Steiner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Love Should Be               Tommy Smith  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ght Of My Life                 Tommy St.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'd You Stay Last Night          Tommy St.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n The Water                   Tommy St.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Out With Susie                 Tommy The U.K. Cowboy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In That Old Storage Room    Tommy The U.K. Cowboy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ook You So Long                Tommy The U.K. Cowboy    Itiglia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Senorita                         Tommy The U.K. Cowboy    TU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The Rush                        Tommy The U.K. Cowboy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ftin' Thru The Ashes               Tommy The U.K. Cowboy    Itiglia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ld In The Sand                     Tommy The U.K. Cowboy    Itiglia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vy 63                             Tommy The U.K. Cowboy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or Now                         Tommy The U.K. Cowboy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Just A Matter Of Time           Tommy The U.K. Cowboy    Itiglia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in' Time                         Tommy The U.K. Cowboy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Understand                         Tommy The U.K. Cowboy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For Now                         Tommy The U.K. Cowboy    Itiglia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On Down The Road              Tommy Tomm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rn Man                         Tommy Townsend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Of The Teenage Queen          Tommy Tucker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ripped Over Your Memory           Tommy Wood               BL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ok                             Tommy Wood               BL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he Record                  Tommy Wood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Love You (After All These Y  Tompall &amp;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 Bells                         Tompall &amp;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a Consuela                       Tompall &amp; Glaser Brothers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 Never Live Alone Again       Tompall &amp; Glas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b Bad Bad Cowboy                   Tompall Glaser           MG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Speckled Bird                  Tompall Glaser           NC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 Beside Me                      Tompall Glaser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 For Texas                  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Your Biscuits In The Oven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ical Chairs               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Law Sez                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Them Beers          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Another Log On The Fire          Tompall Gl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ry Train To Heaven                Tompall Glaser/Clint Mill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Hurt                         Toni Fis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Dog                              Toni Price               Texas Round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Kind Of Man                Toni Price               Anton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To Be Wanted                  Toni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                            Toni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Do I Owe You                Toni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Old Story                       Tony Ar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On Home                         Tony Ar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To Face                         Tony Arata  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Every Time                      Tony Arata               American Origi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 Man Loves A Woman (The Way That I L...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Faithful            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y's In The Mailbox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Love                          Tony Boot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7-7203         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ole Lot Of Somethin'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nderella                           Tony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our                           Tony Booth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Dance     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You Love Me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Enough  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Me Gently 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Song   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ower Picked Me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 Eyed Girl   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 A Little More                   Tony Brantley            O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joy The Ride                       Tony Collins             Bust At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Slow &amp; Easy                     Tony Conner &amp; Crosscreek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ought You Had To Die to Go To Heavenny Conner &amp; Crosscreek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'll Pour Myself Another Drink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Got You                         Ton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ean Dog                         Ton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So Many Tears                   Ton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Who's Heart Just Got Broken     Ton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Since You Left Me               Tony Dalton              K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God I'm An American            Tony Glenn Rast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night Kisses                     Tony Goodacre            Sylvan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flies In The Storm               Tony Joe White/Jessi Coul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o Back Home                   Tony Joe White/Shelby LynSanct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                                 Tony Lane    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emperature Rises                 Tony Mart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With The Legend               Tony Martin              Some-Nic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on Won't Glow                  Tony Martin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Of Love                      Tony Martin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ton Before Dawn                  Tony Martin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Over Town                   Tony Martin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 Have But I Didn't           Tony Martin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erican Highrise                    Tony Orlando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Heads &amp; Bunkbeds              Tony Orlando &amp; Da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Sunrise                        Tony Pollo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tower Skyline                   Tony Ramey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Love About You         Tony Rendon              New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ie Make Me Some Chili            Tony Ro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Wait Till I See You Again    Tony Sands 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fter Midnight                  Tony Sands 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 On The Wall                   Tony Sands 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dillac                             Tony Sands 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CLose Your Eyes             Tony Sands               Lost G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t We Do                       Tony Stamp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e of Good Whiskey                Tony Stampley 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Offline                      Tony Stampley            Tri Ch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. Jesus                            Tony Stampley            Arrow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's On The Way Home                 Tony Tol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Strong My Weakness Is     Tony Tol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girl Cute &amp; Cowboy Crazy          Tony Wait                Hill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Times Out Of 10                    Tony Wait                T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Brilliant Day                Topeka                   Lop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ing Scale                        Topeka                   Lop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Means Nothin'                Topel &amp; W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g Alone                        Tori Sparks              Platinum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On The Heart                    Touch Of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Is Worth A Gamble          Touch Of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g To The Wine                  Touch Of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Be Seeing Her No More        Touch Of Coun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Round To Die                 Townes VanZandt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sh                               Townes VanZand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63                                 TR Clay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mas Song              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ryin'   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Understand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Never Go Around Mirrors  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ie    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gh &amp; Ready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y Do 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Won't Leave Me Alone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t Of Mine           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Girl In Texas    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lington    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Of It                      Trace Ad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Bonkadonk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no Thinkin' Thing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Lite In The House Is On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gs About Me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eft Something Turned On At Home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ome                   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Love You Anyway            Trace Adkins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re Walkin' &amp; Talkin' In My Sleep Againy K. Houston        Song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                            Tracey K. Houston        Song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In Oklahoma                 Tracey K. Houston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e Same Girl                Tracey K. Houston        Song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dle Of The Bed                    Tracey K. Houston        Song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Steamy Nite In Dixie             Tracey K. Houston        Texas D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Me Out                         Tracey K. Houston        Song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 Me Out                         Tracey K. Houston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id Everything Right             Tracey K. Houston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ow Many Hearts                      Traci Kennedy            MT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,400                               Traci Kennedy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ne Eleven           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g Nite          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Claus Is Comin'                Tr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gie Woogie Santa Claus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NoWhere     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Tell You No Lie           Tr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 Girl             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Ever Take My Picture Down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er Ground         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Beautiful Thing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Beautiful Thing               Tractors    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xines                              Tracy Barns              Sorr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 Wind Warning                    Tracy Barns              Tugbo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d I Wind Up In Jamaica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Rounds With Jose Cuervo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Feel That Way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 Trick        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From The Country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Bone  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To 1 In Atlanta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Of Me    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That Telephone Ring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o The Right 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g To Jerusalem                 Tracy Byrd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ry Xmas From Texas Y'All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Love  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ssons     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ama Ain't Happy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melon Crawl 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ny Town      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ly ( Dreamin' Bout Babies)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styles Of The Not So Rich And Famous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bout Time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,You Ain't Seen The Last Of Me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eper Of The Stars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To Give My Love To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With You When You Go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Do    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 About Men       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' Heaven   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ove Make A Diamond Shine      Tracy Byrd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Love          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s                         Tracy Byrd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gain,Off Again   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Old Fashion Love    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It Just Like A Woman           Tracy Byr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ake Her She's All I Got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nge Of A Middle Age Woman        Tracy Byrd    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n My Woman's Eyes            Tracy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Way To Get On My Bad Side     Tracy Byrd/Mark Chesnutt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Ho                               Tracy Grammer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ntom Doll                         Tracy Grammer            Sig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 Me A Birmingham                Tracy Lawrence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wdust On Her Halo                  Tracy Lawrence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The Pain                     Tracy Lawrence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I Don't Make It Back              Tracy Lawrence           Mercury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Memory                        Tracy Lawrence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Break It To My Heart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Good Die Young                Tracy Lawrence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given                           Tracy Lawrence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Old Stompin' Ground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ons Learned                      Tracy Lawrence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It Now  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World Had A Front Porch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Never Pass This Way Again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er Man Better Off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Any Fool Can See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bis        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A Cowgirl Says Goodbye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You Sleep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ast Is Clear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Loved Me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's Lonely Fool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egades,Rebels And Rogues          Tracy Lawrence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ver Texas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cks &amp; Stones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Marches On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ornado 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Behind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econd Home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at A Tear          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Paints The Wall             Tracy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How You Look At It          Tracy Lawrence           Dreamwo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Proud                             Tracy Mi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aces She Goes                  Tracy Reynolds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That Heartaches Are Made Of   Tracy Reynolds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f No Return                   Tracy Reynolds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Has Wings                       Tracy Reynolds           Cup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t Would Rain                 Tracy Wilson             Wil 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w Must Go On                  Tracy Wilson             Wil 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Roadman                        Tracy Wilson             Mega Internat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Love &amp; Being Gone            Tracy Wilson             Wil 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ing The Baby                   Tracy Wilson             Wil 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 In Texas                          Tracy Wilson             Wil H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Reason To Stay         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Girl                 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Eyes                             Trader-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e's Song                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ly Rose                          Trader-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ne Forms To The Right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Caroline           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igo Song                       Trader-Price             Rodeo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 Always A Closed Book        Trading With The Natives TWT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Home Till You Take The ...  Trailer Park Troubadou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Red Dirt Racer              Tralena                  Speed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All Worth Losing You          Travelin' L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To None                       Travis Mitchell Band     BG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th Avenue Rain     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The String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Getting Up     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A Chance On Love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oliday   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Vow Breaks                  Travis Moore             Sweet Bisc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ithout You                          Travis Moore             Sweet Biscuit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n Empty Bottle                 Travis Parker            Eagle Cany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ay You                         Travis Triit/John Mellenc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s Leaving Town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She Forgets                Travis Tritt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Easy                         Travis Tritt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istory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th Every Mile                     Travis Tritt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Than You'll Ever Know    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 Day Bonnie &amp; Clyde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I Was Dreaming        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Feet Tall &amp; Bulletproof          Travis Tritt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ttle Georgia Rose               Travis Tritt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Intentions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t Some Drive In Your Country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ter Wonderland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A Woman   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Enough to Be Your Man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Great Day To Be Alive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Lost You    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Me          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Looked A Lot Like Daddy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Onry &amp; Mean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An Old Memory And Me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lk The Line   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ish Pride                 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On Borrowed Time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's Gone Wild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n Love With You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ing Home With Me             Travis Tritt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Hold On  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Mercy On The Working Man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Somebody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's A Quarter 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 Off to Dream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e Road I Go   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more          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Club         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 Trust You With My Heart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Short Of Dying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orn Don't Grow     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Ain't Country                Travis Tritt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Out For Number One           Travis Tri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iskey Ain't Workin'            Travis Tritt/Marty Stuart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ne's Gonna Hurt For A Long TimeTravis Tritt/Marty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ears Could Walk On Water         Travis Wetzel            HM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ross Along The Road               Travis Woodruff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Money                            Trent Summar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een So Long                    Trent Summar 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Never Rains in Southern CaliforniaTrent Summar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Never Rains in Southern California(Edit)Summar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t You Name in Purple             Trent Summar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ountry                          Trent Summar             V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nker Than Me                      Trent Tomlinson          Lyric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od Life                        Trent Willm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r Man                             Trent Willm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Sweet Holiday Inn               Trent Willm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xie Roses' Deluxe                  Trent Willmon            Columb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I Too Blue                        Tres Chicas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t Of The Bed                      Tres Chicas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eat                            Tres Chicas       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Of Love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Will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y Final Answer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     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thin' Changed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Count On You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etters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Leaves You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It's You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 Can Fly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ly   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A Baby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ly       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Rules  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Let Him Touch Me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I Think It's Over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Boy          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An Angel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Go Dancing                     Tresa Street             AM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Charlie Brown                    Trevor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                             Trevor Burgess           Slackj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ried Again                        Tricia Elliott           Fox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Nite Like This                  Trick Pony               War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Wasting Good Whiskey On You    Trick Pon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e                            Trick Pony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 Heartache                     Trick Pony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Other Memory                   Trick Pony               Warner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Mission                         Trick Pony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hat I Do                       Trick Pony   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r Me                              Trick Pony               Warn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At First Sight                  Trik Al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In It For The Love          Trini Triggs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On Earth                      Trini Triggs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Tequila                     Trini Trig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ver Can Tell                   Trini Triggs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in' The Feelin'                 Trinity L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eel The Blues Movin' In           Trio   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I Ever Cross Your Mind            Trio   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Rode All The Way To Texas         Trio   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Memories Of You               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Return                       Trio   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Home                      Trio   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lyzed                            Trish Murphy  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Never Dies                      Trish Murphy  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                          Trish Murphy             Ra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I Get It Right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Before Me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Paint Myself Into Corners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Paint Myself Into Corners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go Too Far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ng Remembers When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On My Knees  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We Never Had A Broken Heart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ful Thing    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ll Still Love You More             Trisha Yearwood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 Knows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Days      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Baby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rong Side Of Memphis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Live Woman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I Live     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XX's And OOO's   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Love You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' About You   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In Love With The Boy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Were Still In Love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mless Heart 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Bus To St. Cloud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Rain   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've Loved You Anyway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Your Road Leads                Trisha Year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Chance  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ancholy Blue                      Trisha Yearwood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away Joe                         Trisha Yearwood/Don Hen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de Out                           Trisha Yearwood/Don Henle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ad You're No Good               Trisha Yearwood/Emmylou HMCA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Year Ache                      Trisha Yearwood/Roseanne MCA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' The Candle                   Trophy Husbands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ucated Mamma                       Trophy Husbands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Trophy Husbands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Girl                             Trophy Husbands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Wheel                            Trophy Husbands          Ru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've Gone                    Trout Fishing In America Tr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Of Tears                       Troy Campbell            Loud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in' Nowhere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 Did Raise One Fool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in' Out,Movin' Up,Movin' On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Changed   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Can Do        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Long Overdue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nly I Were There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y Lazy Day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Gonna Be That Someday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You See Is What You Get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As Usual           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in &amp; Simple Country               Troy Cook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tures In My Mind         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Horses Left To Ride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ing Up Old Memories              Troy Cook                Stardust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an I Do               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re Be A Light        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In The Heart Of Dixie           Troy Cook                SD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 With My Boots On                 Troy Cook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Romance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Or Not                         Troy Cook   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     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ing Out The Love In Me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ll About Love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     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eans Of Love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in Well  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Georgia Clay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You're No Ordinary Miracle           Troy Cook Jr.            Stardus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 Gets A Gold Rush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City      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About Love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 With A Cold Cold Heart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Enough    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led Away Our Love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Her Mexico                      Troy Cook Jr.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Angels Came For Christmas     Troy Cook Jr./Sherry Leec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As They Come                 Troy Lee Comb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Hour                           Troy Lee Combs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Run Rudolf                       Troy Olsen               Old Pueb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Troy Shon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Hooked On Country Music    Truck Shak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Down Trucker Blues               Trucker George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Down Trucker Blues               Trucker George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gas Bound                          Truckstop Preachers      Look Out Ma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ing On You                       Trudy Jane               T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 Up The Phone                    Trudy Jane               T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You Again                        Trudy Jane               T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pe Out 2005                        Turfers  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pe Out 2005                        Turfers                  Citiz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ves to Hear Me Rock            Turner/Nichols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Saturday Nte                    Turner/Nichols 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In With The Out Crowd            Twang Country Quartet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t Rod Lincoln                      Twangbanger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Bottom                          Twangbanger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emory Of A Memory                Twangbanger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ck Drivin' Man                    Twangbanger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cky Walk                           Twangbangers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is Jean                            Twice Robin              Glory Tr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is Jean                            Twice Robin              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ak Grows On                     Twice Robin              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 And The Hour Glass              Twice Twe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Some Love                     Twila                    St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In Common But Love           Twister Alley            Merc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art Me Wonderin'  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oesn't Matter Much to Me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's Life On Top Of The World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omeone Isn't Me     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uined Everything     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qn See It In Your Eyes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' With The Fools    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Bad That You're Gone             Two Dollar Pistols       Yep Ro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Can't Be Wrong            Two He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California Hello Illinois    Two High String Band     Lazy S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nkhouse Blues                      Two High String Band     Merlef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gas                                Two Tons Of Steel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Stay With You                  Two Tons Of Steel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 Agent Man                     Two Tons Of Steel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You Home Tonight               Two Tons Of Steel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ana Moon                          Two Tons Of Steel        Palo Du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 In Her Eyes                    Ty Englan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resistible You                     Ty Englan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The Above                     Ty England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've Asked Her Faster           Ty Eng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hole Lot Of Daddy In Me           Ty Har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ther's Wall   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 Wants To Be Wanted Again         Ty Hernd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m                                Ty Her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My Goodbye Back               Ty Her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 Of A Working Man               Ty Her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To Surrender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ttered Most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y For Me      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Love                      Ty Her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d Too Much   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an Holdin' On                     Ty Hernd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ercy         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Short Years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Do It All                    Ty Herndon 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t Half Empty                      Ty Herndon/Stephanie Bent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You                       Tyler Alexander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Who Would Die For You       Tyler Dean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Rather Have Nothing              Tyler Englan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rove Her To Dallas                Tyler Englan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Highways                    Tyler England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&amp; Cycles                     Ulla Lindstroem          Country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Didn't Happen Overnight           Ulla Lindstroem          Country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Buying Time Again               Ulla Lindstroem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Gotta Love                    Ulla Lindstroem          Country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ream Come True                    Ulla Lindstroem          Country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hese Chains                    Uncle Earl   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ing It Down                      Uncle Kracker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ing It Down                      Uncle Kracker            W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 Over Texas                     Uncle Lightnin'          Homeg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dstone                           Uncle Tupelo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                           Uncle Tupelo 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 Please Go Away                  Union Station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Remember You Love In My Prayers Union Station    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at                                Unn Cathrin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Else                        Valent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ook The Place Of You            Valent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Trust A Crazy Man          Valenti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ddy's Eyes                         Valerie  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y Dream                     Valerie  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' In A Broken Heart           Valerie  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a's Rockin' Chair                 Valerie  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tery Lady (The Ghost Of Patsy Cline)lerie                  Me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m Love                            Valerie                  Valer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Like Your Love          Valerie Delacruz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Funny Feeling             Valerie Joy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urn To Cry                       Valerie Joy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l My Every Need                   Valerie Smith  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er                             Valerie Smith  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Is Waiting                    Valerie Smith            Bell Buck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Away                            Valerie Smith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Summer Storm                      Valerie Smith            Reb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Pedro                         Van Morrison             Ex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My Mind                   Van Morrison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n Again                        Van Morrison/Linda Gail LVir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Me Along With You               Van Trev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Gonna Tell Me What to Do    Van Zan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Somebody                        Van Zant  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On A Postcard             Vance Bulla              Ch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usic Is Alive                   Vance Greek              V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ne Is The Loneliness               Vance Greek              VG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Days Waiting                     Vancie Flowers           EH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s To Go                         Vanessa Barrett          Hot 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 On The Rain                    Vanessa Barrett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 To Believe In               Vanessa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ild's Prayer                     Vanessa Sabr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In The Morning                 Vanity F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n' You Baby                      Vannatta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 Of The Storm                 Vannatta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Is not Enough               Vannatta 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Rules The World            Various Artists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ish You A Merry Xmas             Various Artists         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Survivor                       Various Artists          South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ldier's Wife                     Various Artists          Vahal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Lost In The Crowd               Vassar Clements          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d Rest Ye Merry Gentlemen          Vassar Cl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Seen A Face                Vassar Clements/Billy Tro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Hearted                         Vassar Clements/Jim &amp; Jes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Golden Leaves Begin To Fall Vassar Clements/Peter Row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Love Is Like A Flower           Vassar Clements/Ricky Ska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nandoah                           Vaughn Lofstead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ost Riders In The Sky              Vaughn Lofstead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tar Boogie Shuffle                Vent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ggone Broken Heart                 Veralyn                  Kachi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id We Get Here From There       Verlon Thomp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o Let Go                       Vern Carlson             Heart &amp; S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kay To Cry                     Vern Carlson             Heart &amp; S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Gone                     Vern Gosdi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On  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te Feelin'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My Day Would Come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Rainin' In Your House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&amp; Need Forever            Vern Gosdi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ah's Eyes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her Country Music                 Vern Gosdin              Elec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Lights,Thick Smoke (And Loud Lo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When   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p Off The Chip Off The Old Block  Vern Gosdin            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 Tell By The Way You Dance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umber  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The Swing Of Things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That's Cold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rden  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nth Of Sundays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ould Your Memories Do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l The End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y Love                        Vern Gosdi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tarted All Over Again            Vern Gosdin              Elek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Down Deep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The Way To You By Heart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Can I Believe In You When You'll Be Leavingn            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 My World Slipped Away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Just About Does It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in't My First Rodeo          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In The Wrong Direction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nna Do Me Wrong          Vern Gosdin              Compl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or 4 Times A Day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Only Going Crazy               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You're Gonna Do Me Wrong          Vern Gosdin              Compleat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'Em Up Joe                     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You Gonna Blame It On This Time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guery                           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It Just The Wine                 Vern Gosdin              Compl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                               Vern Gosdin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Stood Still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seled In Stone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Karat Heartache                   Vern Gosdin              American Har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My Mind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 Of Me    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You Believe Me Now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Gonna Do Me Wrong (Do It Right)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Crazy    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ere We'd Be Tonight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Burnin' Memory   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ttest Dry County               Vern Gosd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's Gone                     Vern Gosdin/Emmylou Har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My Love                        Vern Gosdin/Janie Fric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ust Have Been Out Of Our Minds   Vern Gosdin/Lacey Lynne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What It's Like To Be Lonely   Vern Gosdin/Lacey Lynne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Don't &amp; Say We Did             Vern Gosdin/Lacey Lynne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s Of Gold                      Vern Gosdin/Lacey Lynne  B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Black Limousine                 Vern Stovall             C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Living Is Sweet              Vernon Oxford            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Your Light Shine                 Vernon Oxford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Is Listening             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Kisses Could Talk            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 Neck National Anthem             Vernon Ox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ertime                           Vernon Oxford            H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na Ease My Worried Mind      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in' My Blues Away           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Just Want Somebody To Love  Me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dows Of My Mind                   Vernon Oxf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The Record Over                 Vernon Oxford            Ruteba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 Is Listening                  Vernon Oxford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Teasin' Me                   Vernon Sandu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Cares                         Veronica Capaldi         Dudle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ere A Fool                     Vic Dun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ing Home At Xmas                 Vic Sorrell             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Live Without Your Love    Vic Willis Tr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anin' The Blues                    Vicki By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te The Lites Went Out          Vicki Law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 Before I Act                   Vicki Lee                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Will Go On                  Vicki Lee                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t A Losing Hand                  Vicki Lee                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he Truck Up                    Vicki McMillan           VS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night I've Got A Heartache     Vicki Rae V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Cause You're Lonely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orever(Edit)                    Victor Sanz              Gra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orever                          Victor Sanz              Gra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             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Won't Let Me        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ee A Woman            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Is To Blame       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hink I Like It        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at You Wanna Do            Victor Sanz              WC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ation Unknown                  Victor Sanz              Gra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'm Going To Be There                Victor Sanz              Gramac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You                             Victor Sanz              Grama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otten Lullabies                  Victoria Boland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Blues            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or Tonight      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ll Be Lonely      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mpa Cowboy          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Ain't Got Too Much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otten Lullabies                  Victoria Boland          Vi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                          Victoria Sh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ped                              Victoria Shaw            Taffe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ove                           Victoria Shaw            Re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Remain                           Victoria Venier          V2 So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ast A Day Without You       Vince &amp; Dianne Hat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as Made A Woman Out Of You     Vince &amp; Dianne Hat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no Attention                     Vince Anthony            Doorkn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ove Is To Gamble                 Vince Everette           Southern Trac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Someday                      Vince Gill               Univers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ove Finds You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ttle More Love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ot Straight From Your Heart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Sure We Kiss Goodbye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 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Mean Bottle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Knew Lonley   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dly Keep It Country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Us          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Christmas                       Vince Gill               Univer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se Last Few Days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Your Memory With You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Future In The Past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etter Think Twice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s Apart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Bridge To Cross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za Jane   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Yourself A Merry Little Xmas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n't Be The Same This Year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 Carolina         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g You Makes Me A Better Man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Swing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Man's Town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e Cowgirls Do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          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You Come Around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You            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s Like Love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Our Love Start Slippin' Away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        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Last Chance   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Have Forever In Mind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God       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Come Cryin' To Me              Vince G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Big Thing                       Vince Gill     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Ever Leave Me                 Vince Gill/Barbara Streis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Friend Of Mine                  Vince Gill/Jenny Gill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Kind Of Woman,My Kind Of Man      Vince Gill/Patty Lov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rt Won't Lie                  Vince Gill/Reba Mc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f It Weren't For Him                Vince Gill/Roseanne Cash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You In Love With Me     Vince Gill/Terri Clark   Univeral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pid       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e The Lies-Love The Liar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Without You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here Anymore At Home Like You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To Boston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in't No Beverly Hills In Tennessee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Thinkin' With My Heart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Do It Again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' My Kids Grow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a Do It Again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ythm Of The Rain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Drifter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That Memphis Belle A Ring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e Bush For Our USA              Vince Hat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ward Bound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Get To You From Here           Vince Hat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Monday 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 She Wants Me To Be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rete Jungle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tfields &amp; McCoys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day Night Lights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Texans Are With You To Stay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've Been Keepin' Me Up Nights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 New Second Hand Heart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A Winner In You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For The Pain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l Water  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Yellow Moon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't Last A Day Without You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ing With My Heart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WW.Broken Heart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irl I Dream About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t Easy On Yourself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It All All Now That Iv'e Got You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Only In Love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ld Yellow Moon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s Left Behind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art Keeps Walking Right Back To You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Sweet Smile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y Mountain Memories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rete Jungle Becoms A Paradise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    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Texas Night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Flight Ot Paradise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Town Love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Go Crazy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m Or Bust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Kiss Is Like A Sip Of Cool Water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Know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'm Going TO Be Lonely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ke Up Every Morning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 Nights                         Vince Hatfield           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fields &amp; McCoys                   Vince Hatfield/Charlie McBlue M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Gone                            Vince Leggett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ttom Line                      Vince Leggett 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ing You're Around                Vince Leggett 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Song                              Vince Leggett            Heritage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The Old Man Proud               Vince Leggett            Heri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I Want For Xmas Is You           Vince Vance              Waldox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Just Ain't Xmas Without You     Vince Vance &amp; Valients   Mal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Nest                            Virgil C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                             Volebeats                Turquise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ch Love                        Volebeats                Turquoise Mou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sion You Stole                W.B. Stokley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Ribbons                         W.B. Stokley             WB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After Lovin' You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ere,You Are, You'll Always Be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Dancin' With You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 Is The Wrong Way To Go       Wade Hayes               Monument/DK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chita Lineman         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Just Keep On     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Wanted To Forget       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 To Lose                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Lonesome Too     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er Was A Bummer         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Used To Say That To Me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Sleep At Night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And Down          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Honky Tonks Are For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My Heart Talkin' Now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Wrong One Loves You Right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She Left Tulsa   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ver My Head           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 I Go To Start All Over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North             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Enough To Know Better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Actin' Single      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's It Gonna Take                 Wade Hayes 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Good Night                      Wade Ha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top                           Wade Hayes 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 Tonight          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icycle Wreck      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de, Wher's My Record?              Wade Jacoby              AMP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an's Opinion      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Ya Primpin Fer     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ing Drops Of Rain 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ave My Love A Cherry              Wade Jacoby              O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ly's Prayer                       Wade Richardson          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ips Miss Yours                   Wade Richardson          Sirius Record C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Looking At Me                  Wade Richardson          Haydens Fe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You're Near               Wade Richardson          Sir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                                Wade Richardson          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                                Wade Richardson          Siri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Little Words                   Wade Richardson          W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Man    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 Let Go Of Me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Being Country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case Full Of Memories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The Time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Man    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ook Both Of Us 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Cryin' Now     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t Little Package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I Get The Time                  Wade Sims    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ing Home                           Wade Vincent Root        WV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Think You're Lonely   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on't Know What It's Like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ll Be Back               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day                      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lie Loves Me               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It With You                     Wade Vincent Root        WV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Around                       Wade White               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omes Natural to A Fool         Wade White               Plain Le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Get Over You                 Wagone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Know Her Again               Wagone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bows In The Rain                 Walt Erickson            Visiona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Me Love Is Real                 Walt Erickson            Visiona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 For All                          Walt Erickson            Visiona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er Days                          Walt Erickson            Visiona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eren't For You                Walt Wilkins             Hiway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ve All Got Our Reasons            Walt Wilkins             Hiway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Somewhere Tonight            Walt Wilkins             Hiway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hose This Road                    Walt Wilkins             Hiway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iliges Of Youth                  Walt Wilkins             Hiway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Tomorrow                         Walt Wilkins Band        Western Be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y's 2 Sad Daughters               Walt Wilkins Band        Groove 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rmer's Xmas Prayer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Year For Santa Claus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Birthday Old Folk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Time Xmas Stories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al Away  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Takes A Heap Of Living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in' Time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sation With A Mule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The Bells Ring Out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ivers  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or The Holidays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hree Letters For Xmas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ld Kelly Place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rmer &amp; The Lord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ll Weevil 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Together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nry Had A Merry Xmas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Rivers' Trunk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te Xmas                           Walter Brenn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Me About Love                  Walter Hyatt 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ta Know    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 Or Wrong  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x It Came In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ncy Satin Pillows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s Will Be The Chaser For Your Wine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Lives For Love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s    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Only Make Believe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hen       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On The Barrelhead               Wanda Jackson            W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Sides Of The Line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ried Everytime You Hurt Me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Seperate Bar Stools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aby's Gone        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lippin'                             Wanda Jack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A Heartache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Believe In You               Wanda Jack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Trouble                        Wanda Jackson            W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ave My Love               Wanda Jackson/Billy G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Time                          Wanda Jackson/Elvis CosteWJ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Me An Elvis Song                Wanda Kay                Happy H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ing Apart                       Warner Mack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' To The Walls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ke Me I'm Dreamin'           Warner Mack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Ain't Right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round Again    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It Wrong        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Will It Take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bye's Don't Come Easy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in' Apart     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gin' The River 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Hungry          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Missin' You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' Round The Xmas Tree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Washed Out   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Good To Your Neighbor  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ake Me I'm Dreamin' 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Still Be Missing You            Warner Mack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' In An All Nite Cafe          Warner 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On                   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 The Record          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oes It Hurt?       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                   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nts To Rock                    Warre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Mr. President         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 A Lot Of Beer                   Warren Brothers          4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Beat Of A Heart           Warren Brothers          B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Of The Wild   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Lonesome Feeling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City Ways      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Smoke         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kes Attention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y I Sing In A Honky Tonk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Believe I'll Fall In Love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ds &amp; Ends        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ok Of Broken Hearts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Minutes Of The Latest Blues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0 Lbs. Of Hurt    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 News Gets Around                 Warren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Warren Smith/Shirley Co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n't Heard I Love You           Warren Wagner            W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zy John                            Wayfaring Strangers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Of You                      Wayfaring Strangers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Me Around                       Waylander                K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On Earth                       Waylander                K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All Right                       Waylon                   Sovere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n I'm Comin'                   Waylon &amp; Jerry 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The One                      Waylon &amp; Jess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s Never Last                    Waylon &amp; Jessi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Nite                          Waylon &amp; Jess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Can Find A Clean Shirt          Waylon &amp; Will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o Satisfy You                  Waylon &amp; Willie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't You See                        Waylon Jenning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Bridge To Burn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With Me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Woman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tin' Time                         Waylon Jennings        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town, Georgia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 Man          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The Wolf Survive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rt You'll Do When I'm Gone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On Out Of My Mind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urlitzer Prize  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's Wrong In California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le Hank Could See Us Now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Much Is It Worth To Live In LA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gh &amp; Rowdy Days   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In Paradise     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' Out          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ind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ovin' Me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 Revenge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 Love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ita,You're Dreaming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Daddy That'll Walk The Line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n River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yde    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ning Memories                     Waylon Jennings          Classic Wor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ssippi Woman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The Sun Set On You Tulsa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t Of Good                        Waylon Jenning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Come All Ye Faithful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,On'ry And Mean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Heroes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In A Manger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d It All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Me To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ker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' Town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' For A Feelin'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Of Constant Sorrow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 Have Her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Dream Woman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World &amp; Let Me Off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ne    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Chance I'll Have To Take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   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Of The Common People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Bum Again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ille          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ure Hank Done It That Way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From The Dukes Of Hazzard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' Without A Net                Waylon Jennings          M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wn Eyed Hansome Man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Talkin'                         Waylon Jenning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tz Me To Heaven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henboch, Texas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nda   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gle                            Waylon Jennings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ich Way Do I Go (Now That I'm Gon  Waylon Jenning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Do Know How To Carry On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 Movies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' And Dreamin'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           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Woman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Always Been Crazy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Ramblin' Man    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Your Babies Grow Up To Be Cowboys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Legends (A Dyin' Breed)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Could Toe The Mark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ay Be Used (But Baby I Ain't Used Up)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Live Here    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Livin' Long Like This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Dumb For New York City           Waylon Jenn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d Side Of Life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ny Day Woman  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more's Blues        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oken Promise Land       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Happened To The Blues       Waylon Jennings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tles Waltz                       Waylon Jennings/Carl Sm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ure Hank Done It This Way   Waylon Jennings/Sam Bush/Hollyw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low Traveler                      Waylon Pat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er                            Waylon Payne            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versation                     Waylon/Hank J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anas &amp; Chaps                     Wayne Austin             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at Road                       Wayne Brown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Me Why                          Wayne Brow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g Over You                     Wayne Brow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f No Return                   Wayne Brow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at Road                       Wayne Brown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You Ain't All I Got To Do     Wayne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Yr 12 Mo 11 Days                   Wayne Ca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ite The Rain Is Coming Down       Wayne Hanc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nderstorms &amp; Neon Lights          Wayne Hancock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Three                             Wayne Hancock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e Your Mind                       Wayne Hancock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54                           Wayne Hancock            Bloodsh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' For The Tables To Turn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Only Meant To Use Him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e Gin &amp; Fast Women 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Am I Doing Without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Can't Have Your Way With A Mem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Mansions       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na Don't Live Here Anymore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Make It Back  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Send Me No Angels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Wine       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't You Come Home (And Talk To A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Anniversary Darlin'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Birthday Darlin'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Not Over Yet             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Goes To Hell When It Dies       Wayne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ot The Moon                       Wayne Mass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                          Wayn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is Moment                       Wayne Newton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ing On Your Shoulder              Wayne New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Of The Brave                Wayne Newton             Aries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wboy's Dream                       Wayne Newto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Feeling's Good             Wayne Newton/Tammy Wyne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Stand Country Music          Wayne Par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n't You Haul Off And Love Me   Wayne Ra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 Really Need Is You            Wayne Scott              Full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Whiskey That Eases The Pain Wayne Scott              Full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nday With My Son                   Wayne Scott              Full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Alive In You                    Wayne Supergenius        A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g Something Right                Wayne Warner             B 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,000 Tears Ago                     Wayne Warner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,000 Tears Ago                     Wayne Warner             B-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'n Slide 'n                     Wayne Warner             B-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Bout You                   Wayne Warner             B 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bo Twang                          Wayne Warner             B-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Believed In Santa Claus         Wayne Warner             B-Ventu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Piece Of Heaven On Earth          Wayne Warner             Relent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Song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Street Affair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o'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iday For Love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 Fool Fool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emories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lverton Mountain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 Love Never Dies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roit City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's Darlin' But Mine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Me The Pillow You Dream On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's Gone And Slipped Away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come To My World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 Comes My Baby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Live Here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Do You Think I Am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bo And The Rose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Stepped In (And Stole Me Bl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Be A Swinger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Got Leavin On My Mind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s Are Red (Violets Are Blue)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ove For You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mas At Home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Help Me I'm Falling (In Love With You)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Let Me Cross Over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Mood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llbilly Heaven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Walkin' The Dog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Baby Why                         Webb Pierce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dering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 I Know Why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onderful Years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pelo County Jail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You're Living In Hell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   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eart Belongs to Me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Tired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Stands The Glass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&amp; More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ling Brown Eyes                 Webb Pierce     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ove Love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in't Never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Been So Long                    Webb Pierc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Jailhouse Now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     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mile Of A Clown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s Of Gold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Care               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Back Door Could Talk          Webb Pi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ling Brown Eyes                 Webb Pierce/Wilburn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ttergun                           Webb Wilder              Landsl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opper Penny                     Webb Wilder              Landsl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re Looking For A Fool         Webb Wilder              Landsl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eling Banjos                       Weisberg/Mand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ry Bout The Mess                  Well Hungarians          V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field Ferry                 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'N Roll Singer            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s For Days                  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lessly Hoping              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Rides Around                   Well Hungarians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away Car                    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Can't We All Just Get Along      Well Hungarians          American Ea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Missing You                Wendy Berry              Stall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ight Track                   Wendy Daniels            Tex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man Knows                        Wendy Daniels            Tex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I Haven't Forgotten               Wendy Daniels            Tex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Rain                       Wendy Daniels            Tex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Way To Nashville             Wendy Davis              R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Dreaming                        Wendy Lee         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sin Blue        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 Lifted Me Away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 Outside The Lines With Me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Lead The Way From Here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Strong Arms 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State Of Mind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 Circle Home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bor Of Your Arms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e       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go Blue  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Suntan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Below                            Wendy Manley             White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uess I Knew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Souvenir  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 On      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ing  Out From 1944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Listen                          Wendy Manley             White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in' The 1st Caller                Wes Co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Drink &amp; Drive                  Wes 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hing Called Love               Wes McClelland           Pla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Waitin'                     Wes Nickson              West St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ed Of Waitin' On Love             Wes Nickson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's Counting                       Wesley Den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Make Me Feel At Home           Wesley Den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Know (But I've Been Told)    Wesley Den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in't Fair                        Wesley Den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ing Room Lonely                 Wesley Ialacy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ing The Bottle                   Wesley Ialacy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t Me                           Wesley Ialacy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 Line &amp; Sinker                   Wesley Ialacy            Mis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Gets Around                     Wesley Ialacy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vil's Got Your Name                Westerleys               Prime CD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In You                          Western Fl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hould've Been Mine              Western Fl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Flyer                        Western Fl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You Were Here                   Western Flyer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emory                           Western Fl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Chevy II                         Western Satellites       Com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Grown Men                       Western Union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Grown Man                       Western Union            Ma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Could Have Prepared Me For Youestern Union            Mad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bro Polka                      Whirlbat Willie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ike My Grass Blue                 Whirlbat Willie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lotta's Theme                     Whirlbat Willie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To Me In French                 Whirlbat Willie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Tall And Proud                 Whirlbat Willie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Texas Lady                     Whirlbat Willie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ked Up                            Whiskeytown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sonville Skyline                 Whiskeytown  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thless Street                     Whiskeytown  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n Old Cowhand                   Whit Smith               High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fting And Dreaming Of You         Whitehouse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ing For Yesterday              Whitehouse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Be                           Whites                   Skagg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utiful Star Of Bethlehem          Whites     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' Around                       Wh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nder Who's Holding My Baby Tonighth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Miss Who I Was With You            Whites                   Cel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Put The Blue In Me               Wh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s &amp; Needles                       Wh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Changed The Lock                Whites                   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Ain't Love (Let's Leave It Alone)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Back That Old Familiar Feelingh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ky Tonk Amnesia                   Whitey Sha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Ft. Worth Ever Cross Your Mind  Whitey Shafer            Compad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Say I Love You (Consider Me Drunk)itey Sha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A Liar                       Whitey Sha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sh I'd Never Borrowed Anybody's Angeley Sha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fect Man                      Whitney Layne            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in' On A Cheater                Wil Clements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xville Girl  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kansas        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Before Me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y Goody Gumdrop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Her Once For Me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Look's Like The Sun's Gonna Shine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 Your Heart Out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ble's Back In Town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Gonna Tie One On Tonight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Another World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Muddy River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body's Back In Town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Wanna Wanna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Away From You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In Love With You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One Is To Blame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way With Me    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at I Care 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arin' Again   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ntry Kind Of Feeling              Wilburn Brother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Johnny From Down The Street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Times Have Been Here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's Intuition  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 Her So        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 Of Your Footsteps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Keep Away From You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Plans      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t Her Once For Me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lue Day                        Wilburn Brothers         D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d One Too Many        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Need A Lot More Happiness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he's Leavin' Feelin' 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 Of Your Footsteps          Wilburn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 Habits                           Wild Deuce               W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Take What I Can Get             Wild Deuce               W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Time I Roll The Dice           Wild Deuce               W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Gotta Ride                       Wild Horses              Persim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Survive                       Wild Horses  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ly Home                          Wild Horses              S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deo World                          Wild Ride 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y To Say, Hard To Prove           Wild Rose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Needs You                        Wild Rose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 Of Bethlehem  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Bell Rock   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&amp; Narrow  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Down Swingin'   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New Ground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id We Go Wrong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Me How To Say Goodbye          Wild Rose    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Goes My Love                   Wild R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These Eyes To See 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Knows I'm Drinkin'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lad Of 40 Dollars   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ur Hearts          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me              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rd Knows I'm Drinkin'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st Name                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ouldn't Mind The Shackles         Wildfire                 Pinecas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y Blue Moon Turns To Gold AgainWiley And G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ice From An Old Man               Wiley Fox                Ac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me On Me                          Wilkinsons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ing Song                         Wilkinsons  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lue Day                         Wilkinsons  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ancholy Wine                      Wilkinsons  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y (The Angel Song)                 Wilkin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na Be That Girl                 Wilkinsons               Gi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Yodelin' Blues                   Wilkin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ins Of Sand                       Wilkinsons  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A.                                 Wilkinsons               MP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way                              Wilkinsons               Open R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Am Small                        Will Colliver            Ar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n't It A Pity                      Will Colliver            Arch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indeer Doo                         Will Jones &amp; The Western MME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's Gonna Love Me                  Will Stark               NM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y San Antone                       Will Stevens             Stard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You                            Willene Gipson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 My Heart Into The Jukebox       Willene Gipson           Tama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arl Blues                           William Groh             MP3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ney Take Your Time                 William Lee Ellis        Yellow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ne                            William Lee Golden       Audio Visual 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/7/365                             William Ray              J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ad Case Of Lonely                 William Ray              Pharao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Doin' Me Right                 Willie Heath Neal        Rauc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Country                          Willie Mack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rage Guy                          Willie Mack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ll Can't Be From Texas           Willie Mack              M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iving You Was Easy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Me    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hing I Needed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I Can Do About It Now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ll  No Be No Teardrops Tonite  Willie Nelson            United Art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ll In My Sweet Baby's Arms         Willie Nelson            Capi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celand    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s 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  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(Original Demo)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Is Gone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Walls  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' In The Promised Land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rying To Forget You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 Dew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dust    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ing Hands Of Time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night Rider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Memories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      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Broken Heart Belongs To You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ds Don't Fit The Picture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 Better Part Over?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llection Phoenix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iper Came Today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a ( Shut Up &amp; Kiss Me)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Paper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You Are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With A Two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Destroyed The World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My Flower                    Willie Nelson    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Do You Think Of Her Now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anently Lonely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ment Isn't Very Long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To Remember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 Sure    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Bible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ty Paper (2001)                  Willie Nelson    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A Worried Man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Days      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Don't Talk About Me When I'm Gonelie Nelson            Pedner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oublemaker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o The Right  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eat Divide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n't Catch Me Cryin'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dicino County Line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fe   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me After Time                      Willie Nelson            Lost Highway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ace  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Gotta Get Drunk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cal Memory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A Friend Of Mine              Willie Nelson            V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ooty                     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Here          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Me Without You                Willie Nelson            Au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Think About             Willie Nelson            Sugar H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Song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oad Again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roes Have Always Been Cowboys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oke,Smoke,Smoke That Cigarette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loudy Day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 Me    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A Little Longer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aches Of A Fool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't Help It                      Willie Nelson            Ep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rgia On My Mind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Me Make It Through The Night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've Got The Money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Can Touch Her At All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Have To Be Crazy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body's Talkin'                  Willie Nelson            Virgin/Back Po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On My Mind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Own Peculiar Way                  Willie Nelson            Lucky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s After All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New Orleans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 &amp; Paul              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Think About             Willie Nelson            L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 Do I Have To Choose              Willie Nelson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A Row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ook My Happy Away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tle Things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Divide                         Willie Nelson          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Times  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Man  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e                                Willie Nelson            Navar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y's Over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More With Feeling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River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oad Again                    Willie Nelson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A Song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Willie Nelson            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me Home For Christmas       Willie Nelson          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y Mary Morning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Unoriginal Sin              Willie Nelson            Vangu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Crying In The Rain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Arms                           Willie Nel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ngly                            Willie Nelson &amp; Shirley Coll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In The Rain                Willie Nelson (Instrument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Me Loose &amp; Let Me Swing         Willie Nelson/Curtis PottStep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 Me Loose &amp; Let Me Swing         Willie Nelson/Curtis Pott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where I Go                      Willie Nelson/EmmyLou Har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nish Eyes                         Willie Nelson/Julio Iglesi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ll The Girls I've Loved Before   Willie Nelson/Julio Igles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o You Feel About Foolin' Around Willie Nelson/Kris Kristo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reak Hotel                     Willie Nelson/Leon Rus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vertime                             Willie Nelson/Lucinda WilLost Highway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cho &amp; Lefty                       Willie Nelson/Merle Hagga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el Flying Too Close To The Ground (Live) Nelson/Patty Griff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 Spanish Angels                 Willie Nelson/Ray Char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ld War With You   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You Ever Get Tired (Of Hurtin' Me)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till Not Over You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Call Me Lonesome    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Be There            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 Antonio Rose         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ded Love                           Willie Nelson/Ray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ny How Time Slips Away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all To Pieces                     Willie Nelson/Ray Price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Water            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o Think About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 San Antone    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ght Life (Live)     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 That By Me One More Time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ld War With You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So Ashamed        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ve Just Destroyed The World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Rain                            Willie Nelson/Ray Price 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zy                                Willie Nelson/Susan Tedes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Hearted Woman (Live)            Willie Nelson/Toby Keith Lost High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ting Over You                     Willie Neson/Bonnie Raitt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 Truck                        Willie P. Richardson     Land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Car Sale                        Willie P. Richardson     Land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placed Children                   Willie P. Richardson     Landm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e The Wondering Gypsy And Me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An Old Chunk Of Coal    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n't No God In Mexico           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e Me Down Easy                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mp On Your Street             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lahoma Wind                        Willie,Waylon,Kris &amp; BillPedern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sked Me To                      Willie,Waylon,Kris &amp; BillPedernales Reco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berated Women                      Willis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Me 40 Acres                     Willis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els A'Turning                     Willis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sel Smoke On Danger Road          Willis Brothers          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Touch Me                       Wilma Burg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ty Blue                           Wilma Burg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Time                            Wilma Burg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by                                 Wilma Burg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Day Of The Rest Of Our LivesWilma Burgess/Bud Logan  Sh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ke Me In To Love                   Wilma Burgess/Bud Logan  Sh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 Only Knew                      Wilma D'Arco             Airplay Int'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Walk With Me                    Wilma Lee &amp; Stoney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Old House                       Wilma Lee &amp; Stoney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ck On The Highway                 Wilma Lee &amp; Stoney Cooper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ated Too                          Wilma Lee &amp; Stoney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A Big Wheel                  Wilma Lee &amp; Stoney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ny My Love                       Wilma Lee &amp; Stoney CooperHick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Midnight Special                 Wilma Lee &amp; Stoney Co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My Truck Stops                 Wolfe Milestone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ma's Cooking                      Wolfe Milestone          MW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In Country Music               Wolfe Milestone/Joanie AnMWM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nt Your Number                   Wondeful Johnson         W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some Melody                      Wonnie C. Johnson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ucker's Rhythm                     Wonnie C. Johnson        Country Discove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wboys &amp; Indians Don't Cry          Wonnie C.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, Welcome Home                  Wonnie Cooper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d On The Table                   Wonnie Cooper            Country Dis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, Welcome Home                  Wonnie Cooper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ohol Of Fame                      Wood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any Friends                     Woodpicker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 Horses                          Woodpicker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Night                         Woodpicker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rlwind                            Woodpickers              HotDi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ill Be                            Woodpickers              J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Over It                          Woody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t &amp; Water                         Woody Lee                Atlan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't Worry About Me                 Woody Will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he One                           Woody Will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s Stay Away From Me              Woody Will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On My Mind                    Woody Will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 &amp; Broken Heart Blues             Woody Wills              Western He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Will Be One                      Woody Wills/Sylvia WinterAl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The Way Love Goes             Woodys                   E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uldn't Love You Anymore          Woodys                   E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Train Of Thought                  Woodys                   E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on't Mean Maybe                   Wood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 City                             Woodys/Chris Hillman     E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mas In The USA                 Woolley Sisters          Aar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In The Sky                      Wright Brot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The Road                        Wrights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Rocks                         Wrights                  R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Miles                             Wyatts                   Shut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r Stained Heart                   Wyatts   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ge                             Wyatts                   T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dle Bum          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nging On A Star  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You         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 Moon        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ked On Honky Tonk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Rovin' Cowboy 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 With A Miss      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ngle Jangle Jingle                 Wylie &amp; Wild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mm...Montana       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ves On The Horses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day            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ther Lover                        Wylie &amp; Wild West        Dual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Marie                           Wylie &amp; Wild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Boots &amp; Blue Jeans             Wylie &amp; Wild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dise                   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From The North Country          Wylie &amp; Wild West       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lo Heartahce                      Wylie &amp; Wild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 On The Billboard                Wylie &amp; Wild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l Coyote                           Wylie &amp; Wild West        Is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n' The Hi-Line                   Wylie &amp; Wild West/Joni Ha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ge And Sand                        Wylie &amp; Wild West/Ranger Ro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didiah Jones                       Wylie McPh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il Inside                     Wylie McPh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The Clock                       Wyndi Renee 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Got You                            Wyndi Renee              Mega Inter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Strangers Again                Wynette/Tr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 Get My Hands On You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Such A Pretty World             Wynn Stewar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Rain    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ltz Of The Angels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Storm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ful Thinking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eper Of The Key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ou Want The World To End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se I Have You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Big Love   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 Another Dollar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Not The Man I Used To Be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eep Forgetting That I Forgot About You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Of This, Half Of That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Up My Heart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ons Of My Heart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 Forever  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ove        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's Gonna Happen To Me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More Memory                      Wynn Stew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ll Never Love Again               Wynn Stewart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 Company                        Wynn Stewart/Jan H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s The Holidays                    Wynn Varble              Colum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Make A Baby King               Wyno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en Help Me                       Wynonna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itude                             Wynonna                  Asyl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The World Needs                 Wynonna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es On The Butter                  Wynonna                  Cur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ce In Dallas (Sweet Texas)        Wyvon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Of A Lovin' Lady                Wyvon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Lovin Bad                       Wyvon Alexa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jun Daze Of Christmas              Xmas Balls               SDE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eft Me For Rudolf               Xmas Balls               SDE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re Still Poor &amp; We're Still Happy Y'All Cast               Y'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Nite Before Xmas             Yancy Dirtgoat           RDF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neck Xmas Carol                   Yancy Dirtgoat           RD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ow How You Feel       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Around          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Nine Minutes      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ould Be Me          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ings Considered                Yankee G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hould've Listened To Me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Only One                     Yankee Grey              Mon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Here Long Enough                Yardsale                 Grin Like A D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ather's Arms                      Yonder Mt. String Band   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ime                            Yonder Mt. String Band   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g Lights                           Yonder Mt. String Band   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Pockets                         Yonder Mt. String Band   Frog P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 Morning Lord                    Young Harmony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The World See Jesus In You       Young Harmony            La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ste Of The Wind    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On The Radio Again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' But The Radio On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nts To Marry A Cowboy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 Substitute For You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uth Texas         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ere Down The Line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ely Hearts          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Bear     All Songs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eastAsia="MS Mincho;ＭＳ 明朝"/>
        </w:rPr>
        <w:t>Page 4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tle                                Artist                   Record Co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s On The Rebound                Younger B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ver Sleep Under A Coconut Tree     Yudkin Smith             Cricket Power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Jump Off A Bridge For You        Yudkin Smith             Cricket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Bayou                           Yvonne Benavides         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ver And One Day      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e From My Table       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Long Darling?        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d Like To Shake The Hand Of The Girl Who Won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 Million And Two      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m Just Fool Enough     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 Me To Live Without You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's Right With The World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To Stop The Hurt            Yvonne DeVaney          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rn Loving You    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ood Thing       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Baby's Arms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in' Side Of Love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It Made        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ver's Waltz      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elin' Swing                       Yvonne DeVaney/Wes Onley Comp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dine              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Sweetheart 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's Nothing Good In Goodbye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With Me Now    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 Apart          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omebody         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in' Up The Drive                 Zach Broocke             Z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es                             Zadig &amp; Marcella         Conc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te To See Her Go                 Zane Lewis               Brand 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own                            Zane Lewis               CDT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A Way To Spend The Night    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Doors Down                   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n't We Loved Somewhere Before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in' The Fire                 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Bring Out The Lover In Me    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 Eyes Don't Make Me An Angel     Zella Leh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Windows                        Zoe Speaks               Redb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Me          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Fool On A Stool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We're Even     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leys &amp; Horses   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 Your Ams   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earts         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key Kind Of Way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at's Off To Him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e Of Negotiable Affections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'll Give It To You                  Zona Jones               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tal: 2771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4:00Z</dcterms:created>
  <dc:creator>TrafficMain</dc:creator>
  <dc:description/>
  <dc:language>en-US</dc:language>
  <cp:lastModifiedBy>TrafficMain</cp:lastModifiedBy>
  <dcterms:modified xsi:type="dcterms:W3CDTF">2005-12-03T00:54:00Z</dcterms:modified>
  <cp:revision>2</cp:revision>
  <dc:subject/>
  <dc:title>     CountryBear     All Songs Database</dc:title>
</cp:coreProperties>
</file>